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5.12.2014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Нижнеив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общероссийского дня приё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4 год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ституционных прав граждан на личное обращение в государственные органы и органы местного самоуправления организовать прием граждан 12.12.2014 года с 12.00 до 20.00 часов в администрации Нижнеивкинского городского поселения Кум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й приём граждан ведет глава поселения В.Н. Алалыкин, в его отсутствие заместитель главы администрации С.А. Алалыкин. Письменные обращения, переданные в ходе приема граждан рассматриваются в порядке, предусмотренном для письменных обра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иема граждан назначить ответственных лиц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пециалиста I категории С.Ю. Филимонова осуществляет запись граждан на прием, ведет журнал учёта и переадресацию в другой государственный орган, в чью компетенцию будет входить решение вопроса заявителя. Готовит и направляет предварительный отчёт и итоговый сводный отчёт в установленные сро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 Е.Н. Лаптева ведёт протоколирование личного приема граждан главой поселения, заполняет соответствующие разделы карточки приёма граждан, готовит и направляет по просьбе граждан письменный ответ в день приёма, либо не позднее 3 дней со дня при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специалистам администрации и руководителям муниципальных учреждений в часы приема граждан  12.12.2014 года быть на рабочих местах и при необходимости дать устный или письменный ответ заявителю по вопросам входящим в компетенцию конкретного специа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уководствоваться методическими рекомендациями по проведению общероссийского дня приёма граждан 12.12.2014 года. (Прилагаю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В.Н. Алалык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Пользователь</dc:creator>
  <dc:description/>
  <cp:keywords/>
  <dc:language>en-US</dc:language>
  <cp:lastModifiedBy>Пользователь</cp:lastModifiedBy>
  <cp:lastPrinted>2014-12-09T15:15:00Z</cp:lastPrinted>
  <dcterms:modified xsi:type="dcterms:W3CDTF">2014-12-26T05:31:00Z</dcterms:modified>
  <cp:revision>2</cp:revision>
  <dc:subject/>
  <dc:title>АДМИНИСТРАЦИЯ  НИЖНЕИВКИНСКОГО  ГОРОДСКОГО  ПОСЕЛЕНИЯ</dc:title>
</cp:coreProperties>
</file>