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8.2016 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выплаты заработ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36 Трудового кодекса Российской Федерации и федеральным законом от 03.07.2016 N 272-ФЗ "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" установить сроки выплаты заработной платы для учреждений муниципального образования Нижнеивкинское городское поселение: администрация Нижнеивкинского городского поселения, Нижнеивкинский Дом культуры «Ивушка», Нижнеивкинская поселковая библиоте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ванс – 27 числа текущего меся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кончательный расчет – 12 числа следующего за отчетным месяце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оряжение вступает в силу с 9 октября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№1 от 11.01.2016 года считать утратившим силу с 8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С.А.Алалы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6:00Z</dcterms:created>
  <dc:creator>Елена</dc:creator>
  <dc:description/>
  <cp:keywords/>
  <dc:language>en-US</dc:language>
  <cp:lastModifiedBy>Филимонова СЮ</cp:lastModifiedBy>
  <cp:lastPrinted>2016-09-22T13:39:00Z</cp:lastPrinted>
  <dcterms:modified xsi:type="dcterms:W3CDTF">2016-09-23T11:38:00Z</dcterms:modified>
  <cp:revision>11</cp:revision>
  <dc:subject/>
  <dc:title>ГЛАВА АДМИНИСТРАЦИИ</dc:title>
</cp:coreProperties>
</file>