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АДМИНИСТРАЦИЯ  НИЖНЕИВКИНСКОГО  ГОРОДСКОГО  ПОСЕЛЕ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КУМЕНСКОГО  РАЙОНА  КИРОВСКОЙ  ОБЛАСТ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1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spacing w:lineRule="auto" w:line="360"/>
        <w:ind w:left="0" w:right="0" w:hanging="0"/>
        <w:rPr/>
      </w:pPr>
      <w:r>
        <w:rPr/>
        <w:t>РАСПОРЯЖЕ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от  23.03.2016  № 3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пгт Нижнеивкино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О комиссии по соблюдению требований к служебному поведению муниципальных служащих Нижнеивкинского городского поселения и урегулированию конфликта интересов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709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Indent"/>
        <w:bidi w:val="0"/>
        <w:ind w:left="0" w:right="0" w:firstLine="709"/>
        <w:rPr/>
      </w:pPr>
      <w:r>
        <w:rPr>
          <w:sz w:val="24"/>
        </w:rPr>
        <w:t>В соответствии с Федеральным законом от 25.12.2008 № 273-ФЗ «О противодействии коррупции», Законом Кировской области от 08.10.2007 № 171-ЗО «О муниципальной службе в Кировской области» и Указом Президента Российской Федерации от 01.07.2010 № 821 «О комиссиях по соблюдению требований к служебному поведению федеральных государственных служащих и урегулированию конфликта интересов»:</w:t>
      </w:r>
    </w:p>
    <w:p>
      <w:pPr>
        <w:pStyle w:val="TextBodyIndent"/>
        <w:bidi w:val="0"/>
        <w:ind w:left="0" w:right="0" w:firstLine="709"/>
        <w:rPr/>
      </w:pPr>
      <w:r>
        <w:rPr>
          <w:sz w:val="24"/>
        </w:rPr>
        <w:t xml:space="preserve">1. Утвердить комиссию по соблюдению требований к служебному поведению муниципальных служащих администрации Нижнеивкинского городского поселения и урегулированию конфликта интересов в новом составе. Прилагается. </w:t>
      </w:r>
    </w:p>
    <w:p>
      <w:pPr>
        <w:pStyle w:val="TextBodyIndent"/>
        <w:bidi w:val="0"/>
        <w:ind w:left="0" w:right="0" w:firstLine="709"/>
        <w:rPr/>
      </w:pPr>
      <w:r>
        <w:rPr>
          <w:sz w:val="24"/>
        </w:rPr>
        <w:t>2. Утвердить Положение о комиссии по соблюдению требований к служебному поведению муниципальных служащих Нижнеивкинского городского поселения и урегулированию конфликта интересов в новой редакции. Прилагается.</w:t>
      </w:r>
    </w:p>
    <w:p>
      <w:pPr>
        <w:pStyle w:val="TextBodyIndent"/>
        <w:bidi w:val="0"/>
        <w:ind w:left="0" w:right="0" w:firstLine="709"/>
        <w:rPr/>
      </w:pPr>
      <w:r>
        <w:rPr>
          <w:sz w:val="24"/>
        </w:rPr>
        <w:t>3. Настоящее распоряжение вступает в силу с момента подписания.</w:t>
      </w:r>
    </w:p>
    <w:p>
      <w:pPr>
        <w:pStyle w:val="TextBodyIndent"/>
        <w:bidi w:val="0"/>
        <w:ind w:left="0" w:right="0" w:firstLine="709"/>
        <w:rPr/>
      </w:pPr>
      <w:r>
        <w:rPr>
          <w:sz w:val="24"/>
        </w:rPr>
        <w:t>4. Распоряжение от 03.09.2012 № 17 «О внесении изменений в распоряжение администрации  Нижнеивкинского городского поселения от 30.08.2010 №18» считать утратившим силу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Глава администрации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Нижнеивкинского</w:t>
      </w:r>
    </w:p>
    <w:p>
      <w:pPr>
        <w:pStyle w:val="Normal"/>
        <w:tabs>
          <w:tab w:val="clear" w:pos="708"/>
          <w:tab w:val="left" w:pos="7740" w:leader="none"/>
        </w:tabs>
        <w:bidi w:val="0"/>
        <w:spacing w:lineRule="auto" w:line="360"/>
        <w:ind w:left="0" w:right="0" w:hanging="0"/>
        <w:jc w:val="left"/>
        <w:rPr/>
      </w:pPr>
      <w:r>
        <w:rPr>
          <w:sz w:val="24"/>
        </w:rPr>
        <w:t>городского поселения                 С.А. Алалыкин</w:t>
      </w:r>
    </w:p>
    <w:p>
      <w:pPr>
        <w:pStyle w:val="Normal"/>
        <w:tabs>
          <w:tab w:val="clear" w:pos="708"/>
          <w:tab w:val="left" w:pos="7740" w:leader="none"/>
        </w:tabs>
        <w:bidi w:val="0"/>
        <w:spacing w:lineRule="auto" w:line="360"/>
        <w:ind w:left="0" w:right="0" w:hanging="0"/>
        <w:jc w:val="left"/>
        <w:rPr/>
      </w:pPr>
      <w:r>
        <w:rPr>
          <w:sz w:val="24"/>
        </w:rPr>
        <w:t>_________________________________________________________________________</w:t>
      </w:r>
    </w:p>
    <w:p>
      <w:pPr>
        <w:pStyle w:val="Normal"/>
        <w:bidi w:val="0"/>
        <w:ind w:left="630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630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630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630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630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630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630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630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630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630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6300" w:right="0" w:hanging="0"/>
        <w:jc w:val="left"/>
        <w:rPr/>
      </w:pPr>
      <w:r>
        <w:rPr>
          <w:sz w:val="24"/>
        </w:rPr>
        <w:t>УТВЕРЖДЕН</w:t>
      </w:r>
    </w:p>
    <w:p>
      <w:pPr>
        <w:pStyle w:val="Normal"/>
        <w:bidi w:val="0"/>
        <w:ind w:left="6300" w:right="0" w:hanging="0"/>
        <w:jc w:val="left"/>
        <w:rPr/>
      </w:pPr>
      <w:r>
        <w:rPr>
          <w:sz w:val="24"/>
        </w:rPr>
        <w:t xml:space="preserve">                        </w:t>
      </w:r>
    </w:p>
    <w:p>
      <w:pPr>
        <w:pStyle w:val="Normal"/>
        <w:bidi w:val="0"/>
        <w:ind w:left="6300" w:right="0" w:hanging="0"/>
        <w:jc w:val="left"/>
        <w:rPr/>
      </w:pPr>
      <w:r>
        <w:rPr>
          <w:sz w:val="24"/>
        </w:rPr>
        <w:t xml:space="preserve">распоряжением  </w:t>
      </w:r>
    </w:p>
    <w:p>
      <w:pPr>
        <w:pStyle w:val="Normal"/>
        <w:bidi w:val="0"/>
        <w:ind w:left="6300" w:right="-360" w:hanging="0"/>
        <w:jc w:val="left"/>
        <w:rPr/>
      </w:pPr>
      <w:r>
        <w:rPr>
          <w:sz w:val="24"/>
        </w:rPr>
        <w:t>администрации</w:t>
      </w:r>
    </w:p>
    <w:p>
      <w:pPr>
        <w:pStyle w:val="Normal"/>
        <w:bidi w:val="0"/>
        <w:ind w:left="6300" w:right="-360" w:hanging="0"/>
        <w:jc w:val="left"/>
        <w:rPr/>
      </w:pPr>
      <w:r>
        <w:rPr>
          <w:sz w:val="24"/>
        </w:rPr>
        <w:t>Нижнеивкинского</w:t>
      </w:r>
    </w:p>
    <w:p>
      <w:pPr>
        <w:pStyle w:val="Normal"/>
        <w:bidi w:val="0"/>
        <w:ind w:left="6300" w:right="0" w:hanging="0"/>
        <w:jc w:val="left"/>
        <w:rPr/>
      </w:pPr>
      <w:r>
        <w:rPr>
          <w:sz w:val="24"/>
        </w:rPr>
        <w:t>городского поселения</w:t>
      </w:r>
      <w:r>
        <w:rPr/>
        <w:t xml:space="preserve">                                                                                                                           </w:t>
      </w:r>
      <w:r>
        <w:rPr>
          <w:sz w:val="24"/>
        </w:rPr>
        <w:t xml:space="preserve">от 23.03.2016 № 3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z w:val="24"/>
        </w:rPr>
        <w:t>СОСТАВ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комиссии по соблюдению требований к служебному поведению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муниципальных служащих администрации Нижнеивкинского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городского поселения и урегулированию конфликта интересов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АЛАЛЫКИН </w:t>
        <w:tab/>
        <w:tab/>
        <w:tab/>
        <w:t>-глава администрации Нижнеивкинского городского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Сергей Александрович </w:t>
        <w:tab/>
        <w:tab/>
        <w:t>поселения, председатель комиссии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Гребенева</w:t>
        <w:tab/>
        <w:tab/>
        <w:tab/>
        <w:tab/>
        <w:t>-заместитель главы администрации поселения,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Нина Алексеевна</w:t>
        <w:tab/>
        <w:tab/>
        <w:tab/>
        <w:t>заместитель председателя комиссии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ТЕРЕХОВА</w:t>
        <w:tab/>
        <w:tab/>
        <w:tab/>
        <w:tab/>
        <w:t>-старший инспектор-делопроизводитель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Светлана Михайловна</w:t>
        <w:tab/>
        <w:tab/>
        <w:t>администрации поселения, секретарь комиссии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Члены комиссии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Полушина </w:t>
        <w:tab/>
        <w:tab/>
        <w:tab/>
        <w:tab/>
        <w:t xml:space="preserve">-ведущий специалист, бухгалтер-финансист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Светлана Васильевна</w:t>
        <w:tab/>
        <w:tab/>
        <w:t>администрации поселения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Лутошкина </w:t>
        <w:tab/>
        <w:tab/>
        <w:tab/>
        <w:tab/>
        <w:t>бухгалтер  ЗАО Санаторий «Нижне-Ивкино»,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Елена Александровна </w:t>
        <w:tab/>
        <w:tab/>
        <w:t xml:space="preserve">член ревизионной комиссии Нижнеивкинской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ab/>
        <w:tab/>
        <w:tab/>
        <w:tab/>
        <w:tab/>
        <w:t>Поселковой Думы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_________________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630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630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630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630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630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630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630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630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630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6300" w:right="0" w:hanging="0"/>
        <w:jc w:val="left"/>
        <w:rPr/>
      </w:pPr>
      <w:r>
        <w:rPr>
          <w:sz w:val="24"/>
        </w:rPr>
        <w:t xml:space="preserve">УТВЕРЖДЕНО </w:t>
      </w:r>
    </w:p>
    <w:p>
      <w:pPr>
        <w:pStyle w:val="Normal"/>
        <w:bidi w:val="0"/>
        <w:ind w:left="630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6300" w:right="0" w:hanging="0"/>
        <w:jc w:val="left"/>
        <w:rPr/>
      </w:pPr>
      <w:r>
        <w:rPr>
          <w:sz w:val="24"/>
        </w:rPr>
        <w:t xml:space="preserve">распоряжением  </w:t>
      </w:r>
    </w:p>
    <w:p>
      <w:pPr>
        <w:pStyle w:val="Normal"/>
        <w:bidi w:val="0"/>
        <w:ind w:left="6300" w:right="-360" w:hanging="0"/>
        <w:jc w:val="left"/>
        <w:rPr/>
      </w:pPr>
      <w:r>
        <w:rPr>
          <w:sz w:val="24"/>
        </w:rPr>
        <w:t xml:space="preserve">администрации Нижнеивкинского </w:t>
      </w:r>
    </w:p>
    <w:p>
      <w:pPr>
        <w:pStyle w:val="Normal"/>
        <w:bidi w:val="0"/>
        <w:ind w:left="6300" w:right="-360" w:hanging="0"/>
        <w:jc w:val="left"/>
        <w:rPr/>
      </w:pPr>
      <w:r>
        <w:rPr>
          <w:sz w:val="24"/>
        </w:rPr>
        <w:t>городского поселения</w:t>
      </w:r>
      <w:r>
        <w:rPr/>
        <w:t xml:space="preserve">                                                                                                                           </w:t>
      </w:r>
      <w:r>
        <w:rPr>
          <w:sz w:val="24"/>
        </w:rPr>
        <w:t xml:space="preserve">от 23 .03.2016  № 35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z w:val="24"/>
        </w:rPr>
        <w:t>ПОЛОЖЕ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о комиссии по соблюдению требований к служебному поведению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муниципальных служащих администрации Нижнеивкинского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городского поселения и урегулированию конфликта интересов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>1. Общие положения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1.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Нижнеивкинского городского поселения и урегулированию конфликта интересов (далее - Комиссия)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1.2. Комиссия в своей деятельности руководствуется Конституцией Российской Федерации, Федеральным законам от 02.03.2007 № 25-ФЗ «О муниципальной службе в Российской Федерации», Федеральным законам от 25.12.2008 № 273-ФЗ «О противодействии коррупции», другими федеральными законами, Указами Президента Российской Федерации, постановлениями Правительства Российской Федерации, а также правовыми актами Кировской области и настоящим Положением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1.3. Основными задачами Комиссии являются: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0"/>
        <w:rPr/>
      </w:pPr>
      <w:r>
        <w:rPr>
          <w:sz w:val="24"/>
        </w:rPr>
        <w:t>- обеспечение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.12.2008 № 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0"/>
        <w:rPr/>
      </w:pPr>
      <w:r>
        <w:rPr>
          <w:sz w:val="24"/>
        </w:rPr>
        <w:t>- осуществление в администрации Нижнеивкинского городского поселения мер по предупреждению коррупции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1.4. Комиссия рассматривает вопросы, связанные с соблюдением требований к служебному поведению и (или) требований об урегулировании конфликта интересов в отношении муниципальных служащих, замещающих должности муниципальной службы в администрации Нижнеивкинского городского поселения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>2.  Порядок образования Комиссии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2.1. Комиссия утверждается распоряжением администрации поселения, в котором определяется состав Комиссии и порядок ее работы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>В состав комиссии входит  председатель, его заместителя, назначаемого главой администрации поселения из числа членов Комиссии, замещающих должности муниципальной службы в администрации поселения, секретаря и членов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  <w:t>Число членов Комиссии, не замещающих должности муниципальной службы, должно составлять не менее одной четверти от общего числа членов Комиссии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2.2.  В состав Комиссии входят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  <w:t>- глава администрации (председатель Комиссии)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  <w:t>- заместитель главы администрации (заместитель председателя Комиссии)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  <w:t>- старший инспектор-делопроизводитель администрации (секретарь Комиссии)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  <w:t>- иные муниципальные служащие, определяемые главой администраци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ab/>
      </w:r>
      <w:r>
        <w:rPr>
          <w:rFonts w:ascii="Times New Roman" w:hAnsi="Times New Roman"/>
          <w:sz w:val="24"/>
        </w:rPr>
        <w:t>-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2.3. Члены Комиссии осуществляют свои полномочия непосредственно, то есть без права их передачи, в том числе и на время своего отсутствия, иным лицам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>2.4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>3. Порядок работы Комиссии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>3.1. В заседаниях Комиссии с правом совещательного голоса участвуют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3.1.1.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поселения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3.1.2. другие муниципальные служащие, замещающие должности муниципальной службы в администрации поселения; специалисты, которые могут дать пояснения по вопросам муниципальной службы и вопросам, рассматриваемым Комиссией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 xml:space="preserve">  </w:t>
      </w:r>
      <w:r>
        <w:rPr>
          <w:rFonts w:ascii="Times New Roman" w:hAnsi="Times New Roman"/>
          <w:sz w:val="24"/>
        </w:rPr>
        <w:t>3.1.3. гражданин, замещавший должность муниципальной службы, подавший уведомление о намерении трудоустройства в организации или его законный представитель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  <w:t>3.2. Заседание Комиссии считается правомочным, если на нем присутствует не менее двух третей от общего числа членов Комиссии. Проведение заседания с участие только членов Комиссии, замещающих должности муниципальной службы, недопустимо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  <w:t>3.3. При возможном возникновении конфликта интересов у членов Комиссии в связи с рассмотрением вопросов, включённых в повестку дня заседания Комиссии, они обязаны до начала заседания заявить об этом. В данном случае соответствующий член Комиссии не принимает участия в рассмотрении указанных вопросов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  <w:t>3.4. Основаниями для проведения заседания Комиссии являются: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0"/>
        <w:rPr/>
      </w:pPr>
      <w:r>
        <w:rPr>
          <w:sz w:val="24"/>
        </w:rPr>
        <w:t>3.4.1. Представление главой администрации в соответствии с пунктом 21 Положения</w:t>
      </w:r>
      <w:r>
        <w:rPr>
          <w:b/>
          <w:sz w:val="24"/>
        </w:rPr>
        <w:t xml:space="preserve"> </w:t>
      </w:r>
      <w:r>
        <w:rPr>
          <w:sz w:val="24"/>
        </w:rPr>
        <w:t>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, утвержденного распоряжением главы Нижнеивкинского городского поселения от 27.05.2010 № 15, материалов проверки, свидетельствующих: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0"/>
        <w:rPr/>
      </w:pPr>
      <w:r>
        <w:rPr>
          <w:sz w:val="24"/>
        </w:rPr>
        <w:t>- о представлении муниципальным служащим недостоверных или неполных сведений, предусмотренных пунктом 21 Положения</w:t>
      </w:r>
      <w:r>
        <w:rPr>
          <w:b/>
          <w:sz w:val="24"/>
        </w:rPr>
        <w:t xml:space="preserve"> </w:t>
      </w:r>
      <w:r>
        <w:rPr>
          <w:sz w:val="24"/>
        </w:rPr>
        <w:t>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, утвержденного распоряжением главы Нижнеивкинского городского поселения от 27.05.2010 № 15;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0"/>
        <w:rPr/>
      </w:pPr>
      <w:r>
        <w:rPr>
          <w:sz w:val="24"/>
        </w:rPr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0"/>
        <w:rPr/>
      </w:pPr>
      <w:r>
        <w:rPr>
          <w:sz w:val="24"/>
        </w:rPr>
        <w:t>3.4.2. Поступившее в кадровую службу администрации либо должностному лицу кадровой службы администрации, ответственному за работу по профилактике коррупционных и иных правонарушений: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0"/>
        <w:rPr/>
      </w:pPr>
      <w:r>
        <w:rPr>
          <w:sz w:val="24"/>
        </w:rPr>
        <w:t>- уведомление гражданина, замещавшего должность муниципальной службы, включенную в перечень должностей, утвержденных Решением Нижнеивкинской Поселковой Думы от 27.05.2010 № 32/162, о намерении трудоустройства на условиях трудового договора на должности в организации и (или) выполнять в данной организации работу (оказывать услуги) в течение месяца стоимостью более 100 тысяч рублей на условиях гражданско-правового договора, если отдельные функции муниципального управления данной организацией входили в его должностные (служебные) обязанности муниципального служащего до истечения 2-х лет после увольнения с муниципальной службы, и получение согласия Комиссии на трудоустройство;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0"/>
        <w:rPr/>
      </w:pPr>
      <w:r>
        <w:rPr>
          <w:sz w:val="24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0"/>
        <w:rPr/>
      </w:pPr>
      <w:r>
        <w:rPr>
          <w:sz w:val="24"/>
        </w:rPr>
        <w:t>3.4.3. Представление главы администрации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ер по предупреждению коррупции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3.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3.6. Председатель Комиссии при поступлении к нему в порядке, предусмотренном нормативным правовым актом главы администрации информации, содержащей основания для проведения заседания Комиссии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  <w:t>3.6.1.  в 10-дневный срок со дня поступления информации, назначает дату заседания Комиссии. При этом дата заседания комиссии не может быть назначена позднее 20 дней со дня поступления указанной информации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  <w:t>3.6.2.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кадровую службу, и с результатами ее проверки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  <w:t>3.6.3. рассматривает ходатайства о приглашении на заседание Комиссии лиц, указанных в пункте 3.1. настоящего Положения, принимает решение об их удовлетворении (об отказе в удовлетворении), и о рассмотрении (об отказе в рассмотрении) в ходе заседания Комиссии дополнительных материалов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3.7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 О намерении лично присутствовать на заседании комиссии муниципальный служащий указывает в заявлении, представляемых в соответствии с пунктом 3.4. настоящего Положения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  <w:t>3.8. Заседания комиссии могут проводиться в отсутствие муниципального служащего, если в заявлении, предусмотренных пунктом 3.4. настоящего Положения, не содержится указания о намерении муниципального служащего лично присутствовать на заседании комиссии или муниципальный служащий, намеревающий лично присутствовать на заседании комиссии и надлежащим образом извещенный о времени и месте его проведения, не явился на заседание комиссии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  <w:t>3.9. На заседании Комиссии заслушиваются пояснения муниципального служащего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  <w:t>3.10. Члены Комиссии и лица, участвовавшие в ее заседании, не вправе разглашать сведения, ставшие известными в ходе работы комиссии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 xml:space="preserve">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ab/>
        <w:t>4. Процедура принятия решений комиссии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4.1. По итогам рассмотрения вопроса, указанного в первом и втором абзаце в подпункте 3.4.1. настоящего Положения, Комиссия может принять одно из следующих решений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  <w:t>4.1.1. установить</w:t>
      </w:r>
      <w:r>
        <w:rPr>
          <w:b/>
          <w:sz w:val="24"/>
        </w:rPr>
        <w:t xml:space="preserve">, </w:t>
      </w:r>
      <w:r>
        <w:rPr>
          <w:sz w:val="24"/>
        </w:rPr>
        <w:t>что сведения, представленные муниципальным служащим в соответствии с пунктом 21 Положения</w:t>
      </w:r>
      <w:r>
        <w:rPr>
          <w:b/>
          <w:sz w:val="24"/>
        </w:rPr>
        <w:t xml:space="preserve"> </w:t>
      </w:r>
      <w:r>
        <w:rPr>
          <w:sz w:val="24"/>
        </w:rPr>
        <w:t>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, утвержденного распоряжением главы Нижнеивкинского городского поселения от 27.05.2010 № 15, являются достоверными и полными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  <w:t>4.1.2. установить</w:t>
      </w:r>
      <w:r>
        <w:rPr>
          <w:b/>
          <w:sz w:val="24"/>
        </w:rPr>
        <w:t xml:space="preserve">, </w:t>
      </w:r>
      <w:r>
        <w:rPr>
          <w:sz w:val="24"/>
        </w:rPr>
        <w:t>что сведения, представленные муниципальным служащим в соответствии с пунктом 21 Положения</w:t>
      </w:r>
      <w:r>
        <w:rPr>
          <w:b/>
          <w:sz w:val="24"/>
        </w:rPr>
        <w:t xml:space="preserve"> </w:t>
      </w:r>
      <w:r>
        <w:rPr>
          <w:sz w:val="24"/>
        </w:rPr>
        <w:t>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, утвержденного распоряжением главы Нижнеивкинского городского поселения от 27.05.2010 № 15, являются недостоверными и (или) неполными. В этом случае Комиссия рекомендует главе администрации поселения применить к муниципальному служащему конкретную меру ответственности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  <w:t>4.2. По итогам рассмотрения вопроса, указанного в абзаце третьем подпункта 3.4.1. настоящего Положения, Комиссия принимает одно из следующих решений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  <w:t>4.2.1.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  <w:t>4.2.2.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поселе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  <w:t>4.3. По итогам рассмотрения вопроса, указанного в абзаце втором подпункта 3.4.2.    настоящего Положения, Комиссия принимает одно из следующих решений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  <w:t>4.3.1.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  <w:t>4.3.1.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  <w:t>4.4. По итогам рассмотрения вопроса, указанного в абзаце третьем подпункта 3.4.2. настоящего Положения, Комиссия принимает одно из следующих решений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  <w:t>4.4.1.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  <w:t>4.4.2.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  <w:t>4.4.3.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поселения применить к муниципальному служащему конкретную меру ответственности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  <w:t>4.5. По итогам рассмотрения вопросов, предусмотренных подпунктами 3.4.1. и 3.4.2. настоящего Положения, при наличии к тому оснований Комиссия может принять иное, чем предусмотрено пунктами 4.1. – 4.4.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  <w:t>4.6. По итогам рассмотрения вопроса, предусмотренного подпунктом 3.4.3. настоящего Положения, Комиссия принимает соответствующее решение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  <w:t>4.7. Для исполнения решений Комиссии могут быть подготовлены проекты нормативных правовых актов и распоряжений администрации поселения,  которые в установленном порядке представляются на рассмотрение главы администрации поселения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>4.8. Решения Комиссии по вопросам, указанным в пункте 3.4.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  <w:t>4.9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3.4.2. настоящего Положения, для главы администрации носят рекомендательный характер. Решение, принимаемое по итогам рассмотрения вопроса, указанного в абзаце втором подпункта 3.4.2. настоящего Положения, носит обязательный характер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5. Порядок оформления решений комиссии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5.1.  В протоколе заседания Комиссии указываются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- дата заседания Комиссии, фамилия, имя, отчество членов Комиссии и других лиц, присутствующих на заседании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  <w:t>- фамилия, имя, отчество, должность муниципального служащего, в отношении которого рассматривался вопрос о нарушении требований к служебному поведению или о наличии заинтересованности, которая приводит или может привести к конфликту интересов, формулировка каждого из рассматриваемых вопросов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- </w:t>
      </w:r>
      <w:r>
        <w:rPr>
          <w:rFonts w:ascii="Times New Roman" w:hAnsi="Times New Roman"/>
          <w:sz w:val="24"/>
        </w:rPr>
        <w:t>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- предъявляемые к муниципальному служащему претензии, материалы на которых они основываются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-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- фамилии, имена, отчества выступавших на заседании лиц и краткое изложение выступлений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  <w:t>- источник информации, содержащей основания для проведения заседания Комиссии, дата поступления информации в администрацию поселения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  <w:t>- другие сведения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  <w:t xml:space="preserve"> - решение и обоснование его принятия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-  результаты голосования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5.2. Член Комиссии, не согласный с ее решением, вправе в письменном вид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5.3. Копии протокола заседания Комиссии в 7-дневный срок со дня заседания направляются главе администрации поселения, полностью или в виде выписок из него, муниципальному служащему, а также по решению Комиссии – иным заинтересованным лицам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5.4. Решение Комиссии носит рекомендательный характер. По результатам рассмотрения предложений указанных в решении Комиссии, глава администрации принимает решение о мерах по предотвращению и урегулированию конфликта интересов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</w:rPr>
        <w:tab/>
        <w:t xml:space="preserve"> 5.5. </w:t>
      </w:r>
      <w:r>
        <w:rPr>
          <w:rFonts w:ascii="Times New Roman" w:hAnsi="Times New Roman"/>
          <w:sz w:val="24"/>
        </w:rPr>
        <w:t>Глава администрации поселения обязан рассмотреть протокол заседания Комиссии и вправе учесть, в пределах своей компетенции,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администрации поселения в письменной форме уведомляет Комиссию в месячный срок со дня поступления к нему протокола заседания Комиссии. Решение главы администрации поселения оглашается на ближайшем заседании Комиссии и принимается к сведению без обсуждени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ab/>
        <w:t>О принятом решении по уведомлению гражданина о намерении трудоустройства и получении согласия на это Комиссии, Комиссией направляется ему письменное уведомление в течение 1 рабочего дня и он информируется устно в течение 3 рабочих дней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  <w:t>5.6. В случае установления Комиссией признаков дисциплинарного проступка в действиях (бездействии) муниципального служащего, информация об этом представляется главе администрации  посе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  <w:t>5.7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  <w:t>5.8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  <w:t>5.9. Выписка из решения комиссии, заверенная подписью секретаря комиссии и печатью  администрации Нижнеивкинского городского поселения, вручается гражданину, замещавшему должность муниципального служащего, в отношении которого рассматривался вопрос, указанный в пункте 3.4.1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ём проведения соответсвующего заседания комиссии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  <w:t>5.9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подразделением  кадровой службы администрации поселения</w:t>
      </w:r>
      <w:r>
        <w:rPr/>
        <w:t>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 xml:space="preserve">_______________           </w:t>
      </w:r>
    </w:p>
    <w:sectPr>
      <w:headerReference w:type="default" r:id="rId2"/>
      <w:type w:val="nextPage"/>
      <w:pgSz w:w="11906" w:h="16838"/>
      <w:pgMar w:left="1701" w:right="850" w:gutter="0" w:header="708" w:top="1438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9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character" w:styleId="Heading1Char">
    <w:name w:val="Heading 1 Char"/>
    <w:basedOn w:val="DefaultParagraphFont"/>
    <w:qFormat/>
    <w:rPr>
      <w:b/>
      <w:sz w:val="28"/>
    </w:rPr>
  </w:style>
  <w:style w:type="character" w:styleId="BodyTextIndentChar">
    <w:name w:val="Body Text Indent Char"/>
    <w:basedOn w:val="DefaultParagraphFont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Times New Roman" w:cs="Times New Roman"/>
      <w:color w:val="auto"/>
      <w:kern w:val="2"/>
      <w:sz w:val="20"/>
      <w:szCs w:val="24"/>
      <w:lang w:val="ru-RU" w:eastAsia="ru-RU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28</Words>
  <Characters>23594</Characters>
  <CharactersWithSpaces>20113</CharactersWithSpace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5:39:00Z</dcterms:created>
  <dc:creator>Инна Леонидовна</dc:creator>
  <dc:description/>
  <dc:language>en-US</dc:language>
  <cp:lastModifiedBy/>
  <cp:lastPrinted>2016-03-24T15:21:00Z</cp:lastPrinted>
  <dcterms:modified xsi:type="dcterms:W3CDTF">2016-03-29T08:45:00Z</dcterms:modified>
  <cp:revision>3</cp:revision>
  <dc:subject/>
  <dc:title>АДМИНИСТРАЦИЯ  НИЖНЕИВКИНСКОГО  ГОРОДСКОГО 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