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ИЖНЕИВКИНСКОГО  ГОРОД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МЕНСКОГО  РАЙОНА  КИР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2.10.2024 № 185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эвакоприемной комиссии Нижнеивкинского городского поселения Куменск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федеральными законами </w:t>
      </w:r>
      <w:r>
        <w:fldChar w:fldCharType="begin"/>
      </w:r>
      <w:r>
        <w:rPr>
          <w:rStyle w:val="InternetLink"/>
          <w:sz w:val="24"/>
          <w:szCs w:val="28"/>
          <w:rFonts w:cs="Times New Roman" w:ascii="Times New Roman" w:hAnsi="Times New Roman"/>
        </w:rPr>
        <w:instrText xml:space="preserve"> HYPERLINK "https://internet.garant.ru/" \l "/document/178160/entry/0"</w:instrTex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8"/>
        </w:rPr>
        <w:t>от 12.02.1998 № 28-ФЗ</w: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</w:t>
        <w:br/>
        <w:t xml:space="preserve">«О гражданской обороне», </w:t>
      </w:r>
      <w:r>
        <w:fldChar w:fldCharType="begin"/>
      </w:r>
      <w:r>
        <w:rPr>
          <w:rStyle w:val="InternetLink"/>
          <w:sz w:val="24"/>
          <w:szCs w:val="28"/>
          <w:rFonts w:cs="Times New Roman" w:ascii="Times New Roman" w:hAnsi="Times New Roman"/>
        </w:rPr>
        <w:instrText xml:space="preserve"> HYPERLINK "https://internet.garant.ru/" \l "/document/10107960/entry/0"</w:instrTex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8"/>
        </w:rPr>
        <w:t>от 21.12.1994 № 68-ФЗ</w: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«О защите населения </w:t>
        <w:br/>
        <w:t xml:space="preserve">и территорий от чрезвычайных ситуаций природного и техногенного характера», постановлениями Правительства Российской Федерации </w:t>
        <w:br/>
        <w:t xml:space="preserve">от 26.11.2007 № 804 «Об утверждении Положения о гражданской обороне </w:t>
        <w:br/>
        <w:t>в Российской Федерации», от 22.06.2004 № 303 дсп «О порядке эвакуации населения, материальных и культурных ценностей в безопасные районы», Постановление Правительства Кировской области от 21 сентября 2022 г. N 507-п "Об организации работы по обеспечению проведения эвакуационных мероприятий при угрозе возникновения или возникновении чрезвычайных ситуаций регионального и межмуниципального характера на территории Кировской области</w:t>
        <w:br/>
        <w:t>и в целях организации планирования, подготовки, проведения и обеспечения эвакуационных мероприятий администрация Нижнеивкинского городского поселения Куменского района ПОСТАНОВЛЯЕТ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Создать эвакоприемную комиссию Нижнеивкинского городского поселения Куменского района и утвердить ее состав согласно </w:t>
      </w:r>
      <w:r>
        <w:fldChar w:fldCharType="begin"/>
      </w:r>
      <w:r>
        <w:rPr>
          <w:rStyle w:val="InternetLink"/>
          <w:sz w:val="24"/>
          <w:szCs w:val="28"/>
          <w:rFonts w:cs="Times New Roman" w:ascii="Times New Roman" w:hAnsi="Times New Roman"/>
        </w:rPr>
        <w:instrText xml:space="preserve"> HYPERLINK "https://internet.garant.ru/" \l "/document/72658242/entry/1000"</w:instrTex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8"/>
        </w:rPr>
        <w:t>приложению 1</w: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Утвердить Положение об эвакоприемной комиссии Нижнеивкинского городского поселения Куменского района согласно </w:t>
      </w:r>
      <w:r>
        <w:fldChar w:fldCharType="begin"/>
      </w:r>
      <w:r>
        <w:rPr>
          <w:rStyle w:val="InternetLink"/>
          <w:sz w:val="24"/>
          <w:szCs w:val="28"/>
          <w:rFonts w:cs="Times New Roman" w:ascii="Times New Roman" w:hAnsi="Times New Roman"/>
        </w:rPr>
        <w:instrText xml:space="preserve"> HYPERLINK "https://internet.garant.ru/" \l "/document/72658242/entry/2000"</w:instrTex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8"/>
        </w:rPr>
        <w:t>приложению 2</w: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 Утвердить перечень приемных эвакопунктов (далее – ПЭП) согласно </w:t>
      </w:r>
      <w:r>
        <w:fldChar w:fldCharType="begin"/>
      </w:r>
      <w:r>
        <w:rPr>
          <w:rStyle w:val="InternetLink"/>
          <w:sz w:val="24"/>
          <w:szCs w:val="28"/>
          <w:rFonts w:cs="Times New Roman" w:ascii="Times New Roman" w:hAnsi="Times New Roman"/>
        </w:rPr>
        <w:instrText xml:space="preserve"> HYPERLINK "https://internet.garant.ru/" \l "/document/72658242/entry/3000"</w:instrTex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8"/>
        </w:rPr>
        <w:t>приложению 3</w: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Контроль за исполнением настоящего постановления оставляю </w:t>
        <w:br/>
        <w:t>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</w:t>
      </w:r>
      <w:r>
        <w:rPr>
          <w:rFonts w:cs="Times New Roman CYR" w:ascii="Times New Roman CYR" w:hAnsi="Times New Roman CYR"/>
          <w:sz w:val="24"/>
          <w:szCs w:val="28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4"/>
          <w:szCs w:val="28"/>
        </w:rPr>
        <w:t xml:space="preserve">на официальном сайте администрации Нижнеивкинского городского поселения в информационно-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nizhneivkinskoe-r43.gosweb.gosuslugi.ru/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 Настоящее постановление вступает в силу в соответствии с действующим законодатель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Нижнеивкинского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8"/>
        </w:rPr>
        <w:t>городского поселения</w:t>
        <w:tab/>
        <w:tab/>
        <w:tab/>
        <w:tab/>
        <w:tab/>
        <w:tab/>
        <w:tab/>
        <w:t>О.Б. Шиндори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38" w:leader="none"/>
        </w:tabs>
        <w:autoSpaceDE w:val="false"/>
        <w:spacing w:lineRule="auto" w:line="240"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678"/>
        <w:gridCol w:w="567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ЛЕН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ижнеивкинского городск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ления Куменского райо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10.202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.А. Филим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" w:leader="none"/>
                <w:tab w:val="left" w:pos="417" w:leader="none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инспектор-делопроизводитель администрации Нижнеивкинского городского поселения Куменск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С.А. Щенник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22.10.20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3" w:leader="none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ослать:дело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  <w:br/>
        <w:t xml:space="preserve">Нижнеивкинского городского поселения Куменского район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2.10.2024  № 1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СТАВ</w:t>
      </w:r>
    </w:p>
    <w:p>
      <w:pPr>
        <w:pStyle w:val="Normal"/>
        <w:spacing w:lineRule="auto" w:line="240" w:before="0" w:after="360"/>
        <w:ind w:right="45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эвакоприемной </w:t>
      </w:r>
      <w:r>
        <w:rPr/>
        <w:t xml:space="preserve">комисси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6"/>
        <w:gridCol w:w="58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Алексеев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Нижнеивкинского городского поселения Куменского района, председатель комиссии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ЕВА</w:t>
            </w:r>
          </w:p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лексеев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-делопроизводитель (военноучетный стола) администрации Нижнеивкинского городского поселения Куменского района, начальник ПЭ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ОВА</w:t>
            </w:r>
          </w:p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Геннадьев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Нижнеивкинского городского поселения Куменского района, 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регистрации,учета эваконаселения и информ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</w:t>
            </w:r>
          </w:p>
          <w:p>
            <w:pPr>
              <w:pStyle w:val="Normal"/>
              <w:spacing w:lineRule="exact" w:line="316" w:before="0" w:after="0"/>
              <w:ind w:right="-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еев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бухгалтер-финансист администрации Нижнеивкинского городского поселения Куменского района (руководитель группы)</w:t>
            </w:r>
          </w:p>
          <w:p>
            <w:pPr>
              <w:pStyle w:val="Normal"/>
              <w:spacing w:lineRule="exact" w:line="3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Юрьев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Нижнеивкинского городского поселения Куме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встречи, приема и размещения эвакона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ЕВА</w:t>
            </w:r>
          </w:p>
          <w:p>
            <w:pPr>
              <w:pStyle w:val="Normal"/>
              <w:spacing w:lineRule="exact" w:line="3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икторовна</w:t>
            </w:r>
          </w:p>
          <w:p>
            <w:pPr>
              <w:pStyle w:val="Normal"/>
              <w:spacing w:lineRule="exact" w:line="3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Нижнеивкинская библиотека-клуб» (руководитель группы)</w:t>
            </w:r>
          </w:p>
          <w:p>
            <w:pPr>
              <w:pStyle w:val="Normal"/>
              <w:spacing w:lineRule="exact" w:line="3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ХОВА </w:t>
            </w:r>
          </w:p>
          <w:p>
            <w:pPr>
              <w:pStyle w:val="Normal"/>
              <w:spacing w:lineRule="exact" w:line="3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-делопризводитель администрации Нижнеивкинского городского поселения Куменского район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ендантская служб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ind w:right="-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НИКОВА</w:t>
            </w:r>
          </w:p>
          <w:p>
            <w:pPr>
              <w:pStyle w:val="Normal"/>
              <w:spacing w:lineRule="exact" w:line="316" w:before="0" w:after="0"/>
              <w:ind w:right="-9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асильевн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8" w:leader="none"/>
              </w:tabs>
              <w:spacing w:lineRule="exact" w:line="3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-делопризводитель администрации Нижнеивкинского городского поселения Куменского района (руководитель группы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НИКОВ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спектор-делопризводитель администрации Нижнеивкинского городского поселения Куменского района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ский пунк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ДАН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Александров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дицинская сестра, Нижнеивкинской амбулатории Кукменской ЦРБ (по согласованию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ната матери и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ВИХИНА</w:t>
            </w:r>
          </w:p>
          <w:p>
            <w:pPr>
              <w:pStyle w:val="Normal"/>
              <w:spacing w:lineRule="exact" w:line="3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 МКУ «Нижнеивкинская библиотека-клуб»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 охраны общественного поряд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ВИЦЫН</w:t>
            </w:r>
          </w:p>
          <w:p>
            <w:pPr>
              <w:pStyle w:val="Normal"/>
              <w:spacing w:lineRule="exact" w:line="3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полномоченный УУП и ПДН МО МВД России «Куменский»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  <w:br/>
        <w:t xml:space="preserve">Нижнеивкинского городского поселения Куменского района </w:t>
      </w:r>
    </w:p>
    <w:p>
      <w:pPr>
        <w:pStyle w:val="Normal"/>
        <w:spacing w:lineRule="auto" w:line="240" w:before="0" w:after="0"/>
        <w:ind w:right="46" w:firstLine="538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2.10.2024№ 18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эвакоприемной комиссии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ивкинского городского поселения Куменского района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Эвакуационная (эвакоприемная) комиссия Нижнеивкинского городского поселения Куменского района (далее – комиссия) создана в целях планирования приема, размещение и первоочередное жизнебеспечение эвакуируемого населения, материальных и культурных ценностей в мирное и в военное время на территории Нижнеивкинского городского поселения Куменского района (далее – городское поселение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руководство деятельностью комиссии осуществляет Глава  муниципального образования Нижнеивкинское городское поселение Куменского района Кировской области-руководитель гражданской оборон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 состав комиссии назначаются лица из состава администрации  поселения, коммунального предприятия, общего образования, социального обеспечения, здравоохранения, внутренних дел, связи, культур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актами и методическими рекомендациями Министерства Российской Федерации по делам гражданской обороны, чрезвычайным ситуациям и ликвидации последствий стихийных бедствий, Уставом Кировской области, законами Кировской области, указами и распоряжениями Губернатора Кировской области, постановлениями и распоряжениями Правительства Кировской области и настоящим Положение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миссия разрабатывает документы, регламентирующие организацию и проведение эвакуационных мероприятий на территории городского поселения, и руководит деятельностью эвакуационных органов, расположенных на территории городского поселения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ежиме повседневной деятельности в мирное время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Разработка в соответствии с планом эвакуации МО Куменский район плана размещения и первоочередного обеспечения эвакуируемого населения на территории муниципального образова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рганизация подготовки личного состава комиссии к практической работе по предназначению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Разработка, учет и хранение документов эвакоприемной комиссии, обеспечение документацией начальников групп комисси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Определение мест дислокации пунктов временного размещения, пунктов высадки эвакуируемого населения, приемных эвакуационных пунктов, маршрутов эвакуации от пункта высадки до приемных эвакуационных пунктов совместно с администрацией Куменского район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Проведение заседаний комиссии согласно ежегодного плана работы комисс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Осуществление взаимодействия с эвакуационной (эвакоприемной) комиссией Куменского района по вопросам планирования, подготовки и проведения эвакуационных 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Участие в учениях и тренировках по вопросам проведения и всестороннего обеспечения эвакуационных мероприятий на территории Куменского района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режиме повышенной готовности к действиям в чрезвычайной ситуации или при переводе гражданской обороны с мирного времени </w:t>
        <w:br/>
        <w:t>на военное время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Контроль приведения в готовность эвакуационных органов, расположенных на территории городского поселения, проверка схем оповещения и связ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Уточнение плана действий по предупреждению и ликвидации чрезвычайных ситуаций природного и техногенного характера городского поселения, плана эвакуационных мероприятий Куменского района Кировской области в части касающейся вопросов эвакуации на территории городского посел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Уточнение численности и категорий населения, эвакуируемого или принимаемого на территории городского посел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рганизация подготовки к развертыванию приемного эвакуационного пункта (далее – ПЭП), пункта временного размещения (далее – ПВР), пункта высадки (далее – ПВ), контроль хода развертывания данных эвакуационных органов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Уточнение маршрутов эвакуации на территории городского посел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и необходимости организация и контроль подготовки транспортных средств к проведению эвакуационных перевозок, уточнение совместно с организациями, предоставляющими транспорт для обеспечения эвакуационных перевозок, порядка использования транспорта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Контроль приведения в готовность защитных сооружений, расположенных на территории город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проведении эвакуации при возникновении чрезвычайных ситуаций природного и техногенного характера или с получением распоряжения на проведение эвакуаци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рганизация и осуществление взаимодействия и поддержание связи с эвакуационными органами, расположенными на территории городского поселения, организациями, обеспечивающими проведение и всестороннее обеспечение эвакуационных мероприятий на территории городского поселения, и вышестоящими эвакуационными органам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Контроль хода оповещения населения о проведении эвакуаци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Контроль подачи транспорта для обеспечения эвакуационных перевозок (при необходимости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Организация регулирования движения на маршрутах эвакуации, поддержания порядка в ходе проведения эвакуационных 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Контроль за работой ПЭП, ПВР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6. Организация приема, размещения и учета эвакуируемого населения или прибывающего с территории других муниципальных образований Кировской области эвакуируемого населения, материальных </w:t>
        <w:br/>
        <w:t>и культурных ценносте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Организация первоочередного жизнеобеспечения эвакуированного населения в местах их размещ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Организация хранения материальных и культурных ценносте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. Организация работы по возвращению эвакуированного населения в места постоянного прожива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0. Осуществление сбора и обобщения сведений о складывающейся обстановке, ходе эвакуации, прибытии и размещении населения, выработке предложений по складывающейся обстановке, доклад главе городского поселения и эвакуационной (эвакоприемной) комиссии Куменского района Кировской област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нимать решения по вопросам планирования, всесторонней подготовки и проведения эвакуационных мероприятий на подведомственной территории в мирное и в военное время, обязательные для выполнения эвакуационными органами город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водить постановления и распоряжения администрации городского поселения по вопросам подготовки и проведения эвакуационных мероприятий, решений комиссии до организаций городского поселения, осуществлять контроль их исполн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прашивать у администрации городского поселения, организаций, расположенных на территории городского поселения, материалы </w:t>
        <w:br/>
        <w:t>и информацию по вопросам, отнесенным к компетенции комисс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лушивать на заседаниях комиссии доклады и отчеты представителей организаций, расположенных на территории городского поселения, по вопросам о состоянии подготовки и готовности к проведению эвакуационных мероприятий на территории город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пределах своей компетенции принимать решения, обязательные для выполнения эвакуационными органами, расположенными на территории городского поселения, и осуществлять контроль их исполн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аствовать в мероприятиях, касающихся вопросов планирования, организации и проведения эвакуации населения, материальных и культурных ценностей Куменского района и город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уществлять контроль деятельности эвакуационных органов, расположенных на территории городского поселения, по вопросам организации планирования и всесторонней подготовки к проведению эвакуационных мероприят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существлять контроль за подготовкой и готовностью эвакуационных органов, расположенных на территории городского поселения, а также личного состава администраций указанных эвакуационных органов к выполнению задач по предназначению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став комиссии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 комиссии утверждается главой администрации город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едателем комиссии является заместитель главы администрации город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остав комиссии входят сотрудники администрации городского поселения, а также по согласованию представители организаций, расположенных на территории городского поселения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ункциональные обязанности членов эвакуационной (эвакоприемной) комиссии поселения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седатель комиссии отвечает за планирование эвакуационных мероприятиях на территории городского поселения, организацию работы комиссии и подготовку личного состава комисс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подчиняется главе городского поселения, является непосредственным начальником для личного состава комиссии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 режиме повседнев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контролировать работу эвакоприемной комисс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работу комиссии по определению количества и выбору маршрутов приема эваконаселения автотранспортом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участвовать в учениях и тренировках по гражданской обороне с целью проверки реальности разрабатываемых планов и приобретения практических навыков по организации и проведению эвакомероприятий проводимых эвакуационной комиссией Куменского район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лановое заседание эвакоприемной комиссии не реже одного раза в полгода с составлением протокола заседания эвакоприемной комиссии, а в случае необходимости проводить экстренные заседа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проведение занятий с личным составом комисс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отработать систему оповещения и сбора членов комиссии на плановые заседания и в экстренных случаях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чрезвычайном режиме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оповещение и сбор членов комисси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работу по подготовке к развертыванию приемных эвакуационных пунктов, пунктов временного размещения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ходе проведения мероприятий по приему эвакуируемого населения (при переводе гражданской обороны с мирного на военное время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ывать контроль за приведением в готовность эвакоприемной комиссии, проверку схем оповещения и связ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ь задачи на проведение эвакомероприятий до исполнителе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ировать выполнение почасового графика проведения эвако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работу  по уточнению категорий и численности принимаемого насел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работу по уточнению плана по приему эваконасел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ладывать Главе администрации муниципального образования Нижнеивкинское гордское поселения о готовности к приему эвакуируемого насел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работу по предоставлению донесений (согласно табеля срочных донесений), а в случае срыва эвакомероприятий докладывать немедленно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ладывать Главе администрации муниципального образования Нижнеивкинское городское поселение об окончании эвакомероприятий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чальник ПЭП отвечает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выполнение эвакуационных мероприятий на территории поселения, подготовку членов комиссии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рганизацию взаимодействия с отделом военного комиссариата Куменского района по вопросам планирования и обеспечения эвако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рганизацию работы групп эвакоприемной комиссии по выполнению задач подготовительных мероприятий к приему населен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рганизацию работы по контролю за выдачей населению средств индивидуальной защит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выполняет его функциональные обязан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екретарь комиссии отвечает за планирование работы комиссии </w:t>
        <w:br/>
        <w:t>в различных режимах функционирования, подготовку заседаний комиссии, оформление протоколов и решений комиссии, доведение распоряжений председателя комиссии, решений комиссии до исполнителей и контроль их выполнения. Секретарь комиссии в своей деятельности подчиняется председателю комиссии или в его отсутствие начальнику ПЭП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Руководитель группы по регистрации, учету эваконаселения и информирования группы подчиняется начальнику ПЭП и отвечает за учет и регистрацию прибывшего эваконаселения согласно выписки из плана эвакоприемной комиссии райо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ное время 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зработать необходимую документацию по учету и регистрации прибывающего эваконаселения согласно выписки из плана эвакуац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ести журнал учета прибывающего эваконаселения на ПЭП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ть расчеты приема и размещения эвакуируемого населения по населенным пунктам ПЭП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ереводе ГО с мирного на военное врем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быть на пункт управления ПЭП, уточнить обстановку и получить задачу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ить необходимые документы,  имущество и инвентарь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рать личный состав группы и провести инструктаж по организации работы и раздать необходимую рабочую и справочную документацию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ть и подготовить к работе рабочее место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получением распоряжения о проведении  эвакуации населе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рганизовать регистрацию всех прибывших колонн в журнал учета прибывающего эваконаселения на ПЭП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сверку списков с наличием прибывающего эваконаселения на ПЭП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втором и третьем экземплярах списка эвакуируемых делать пометку о прибытии эвакуируемых и заверить печатью, поставить дату, время и подпись, что является основанием для дальнейшей отправки к местам размещения в безопасном районе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торой экземпляр списков оставить на приемном эвакопункте, а третий, заверенный, передать старшему данного предприятия (организации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Руководитель группы приема и размещения комиссии отвечает </w:t>
        <w:br/>
        <w:t>за организацию планирования и осуществления приема и размещения рассредоточиваемого и эвакуируемого населения, подготовки обобщенных сведений о прибытии и размещении эвакуируемого насел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группы приема и размещения эваконаселения комиссии обязан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рнуть в установленном порядке и организовать работу ПВР, ПЭП, ПВ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ь действиями личного состава группы приема и размещения комиссии и оказывать практическую помощь начальникам ПВР, ПЭП, ПВ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мероприятия по эвакуации населения и его последующее размещени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бор и обобщение данных о прибытии и размещении эвакуируемого насел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нности  коменданта приемного эвакопункта (пост охраны общественного порядка)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ндант приемного эвакопункта назначается из состава служащих собственника здания, на базе которого создается приемный эвакопункт. Комендант подчиняется начальнику приемного эвакопункта и отвечает за оборудование помещения приемного пункта, поддержание порядка и организованности среди рабочего аппарата и всего населения, находящегося на пункт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ное врем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помещения, выделяемые для размещения ПЭП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потребность в имуществе, необходимом для обеспечения работы ПЭП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порядок получения имущества и его размещения в период развертыва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схему обеспечения охраны общественного порядка ПЭП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ить и четко представлять задачи, возлагаемые на ПЭП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ереводе ГО с мирного на военное врем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медленно прибыть к месту сбора ПЭП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ить задачу от начальника ПЭП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ить необходимое имущество, в том числе средства индивидуальной защиты личного состава ПЭП, развернуть и установить все рабочие места ПЭП. Доложить о готовности к работе ПЭП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получением распоряжения о проведении эвакуации населе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расстановку указателей на территории ПЭП для обозначения мест сбора прибывших колонн, эшелонов, групп регистрации и учета, медпункта, комнаты матери и ребенка, связи, туалетов, маршрутов движения эваконаселения к местам укрытия и маршрутам движения к пунктам размещения и т.д.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ить наличие инструкций у должностных лиц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ить знание сигналов гражданской обороны и действия личного состава ПЭП по ним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ить у личного состава наличие средств индивидуальной защиты и нарукавных повязок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ить условия доведения сигналов ГО до всего личного состава ПЭП и эваконаселения, находящегося на ПЭП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ить за внутренним порядком на ПЭП, а также за охраной имущества и помещений ПЭП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ежурный по комнате матери и ребенка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журный по комнате матери и ребенка назначается из числа работников учреждений культуры, подчиняется начальнику ПЭП и несет ответственность за прием, временное размещение и обеспечение досуга, пит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ное время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знать свои функциональные обязанности и отрабатывать вопросы по временному размещению детей вместе с матерью в комнате матери и ребенка ( инвентарь, кровати, игрушки, постельные принадлежности для оформления комнаты и обеспечить их хранение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ть журнал регистрации приема поступивших в комнату матери и ребёнка на ПЭП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ереводе ГО с мирного на военное врем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быть на пункт управления ПЭП, уточнить обстановку и получить задачу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ить необходимые документы, имущество и инвентарь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ть и подготовить к работе помещение, выделенное для медпункт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получением распоряжения о проведении  эвакуации населе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ить комнату для приема матерей с маленькими детьм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ти учет в журнале регистрации приема поступивших в комнату матери и ребёнка на ПЭП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их отдых и питание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необходимости оказать коммунально-бытовую помощь прибывши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Начальник медицинского пункта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едицинского пункта выделяется из числа работников учреждения здравоохранения района, подчиняется начальнику ПЭП и отвечает за медицинское обеспечение эвакуируемого на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ное время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знать свои функциональные обязанности и отрабатывать вопросы по проведению санитарно-профилактических мероприятий в период проведения эвакомероприятий на территории посел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ереводе ГО с мирного на военное врем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быть на пункт управления ПЭП, уточнить обстановку и получить задачу у начальника ПЭП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учить имущество и инвентарь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ть и подготовить рабочее место к работ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получением распоряжения о проведении  эвакуации населе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звернуть медицинский пункт и организовать круглосуточное дежурство медицинского персонал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контроль за санитарно-гигиеническим состоянием медицинского пункт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ти эпидемиологическое наблюдение и представлять своевременную информацию об эпидемической обстановке в медицинскую службу ГО район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 выявлять инфекционных больных, изолировать и госпитализировать их в близлежащие лечебные учрежд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ировать организацию банно-прачечного обслуживания населения в местах его размещ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истрировать заболевших в журнале учета больных, поступивших в медицинский пункт ПЭП и устанавливать диагноз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необходимыми медикаментами прибывшее эваконаселение, заявившее жалобы на здоровье и вести журнал учета больны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быть готовыми при необходимости к проведению массовой иммунизации прибывающего населения в предельно сжатые сроки на подвижных или временных прививочных пунктах, созданным  лечебно-профилактическим учреждением района и дополнительно учреждениями города (городского района);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работы комиссии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омиссия осуществляет свою деятельность в соответствии </w:t>
        <w:br/>
        <w:t xml:space="preserve">с ежегодным планом работы, принимаемым на заседании комиссии </w:t>
        <w:br/>
        <w:t>и утверждаемым председателем комисс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бота комиссии осуществляется в форме заседан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аседания эвакуационной комиссии проводятся по мере необходимости, но не реже одного раза в полугодие.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Комиссия правомочна принимать решения, если на заседании присутствует не менее половины членов комиссии. Члены комиссии принимают участие в заседании личн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 или заместителя председателя комиссии, председательствующего на заседан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Решения комиссии, принятые на заседаниях комиссии, оформляются протоколами, которые подписываются председателем комиссии или заместителем председателя комиссии, председательствующим на заседании, и секретарем комисс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Комиссия вправе приглашать на заседания комиссии руководителей и специалистов других организаций, не являющихся членами комисс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На основании решений, принятых на заседании комиссии, могут издаваться постановления и распоряжения администрации городского поселения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В соответствии с планом работы организуются и проводятся учения и тренировки по выполнению эвакуационных мероприятий.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3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  <w:br/>
        <w:t xml:space="preserve">Нижнеивкинского городского поселения Куменского района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2.10.2024№ 185</w:t>
      </w:r>
    </w:p>
    <w:p>
      <w:pPr>
        <w:pStyle w:val="Normal"/>
        <w:shd w:fill="FFFFFF" w:val="clear"/>
        <w:spacing w:lineRule="auto" w:line="240" w:before="7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  <w:br/>
        <w:t xml:space="preserve">приемных эвакопунктов пунктов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3390"/>
        <w:gridCol w:w="5385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 приемного эвакопункта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, ответственная </w:t>
              <w:br/>
              <w:t>за развертывание приемного эвакопункт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Нижнеивкино,</w:t>
              <w:br/>
              <w:t xml:space="preserve"> ул. Октябрьская, д. 21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неивкинского городского поселения Куменского района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mallCap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zhneivkin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11:00Z</dcterms:created>
  <dc:creator>Зам</dc:creator>
  <dc:description/>
  <cp:keywords/>
  <dc:language>en-US</dc:language>
  <cp:lastModifiedBy>zam</cp:lastModifiedBy>
  <cp:lastPrinted>2024-10-30T14:04:00Z</cp:lastPrinted>
  <dcterms:modified xsi:type="dcterms:W3CDTF">2024-11-02T05:11:00Z</dcterms:modified>
  <cp:revision>2</cp:revision>
  <dc:subject/>
  <dc:title/>
</cp:coreProperties>
</file>