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ИЖНЕИВКИНСКОГО  ГОРОДСКОГО 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9  № 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Нижнеив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на территории   Нижнеивкинского городского поселения режима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8 ч.1 ст.14 Федерального закона от 06.10.2003 г. № 131-ФЗ « Об общих принципах организации местного самоуправления В Российской Федерации», Федеральным законом от 21.12.1994 № 68-ФЗ « 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30.12.2003 № 794 «О единой государственной системе предупреждения и ликвидации чрезвычайных ситуаций»,ст. 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Нижнеивкинского город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ополнением запасов топлива и штатной работой котельных МУП «Куменские тепловые системы»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 в границах Нижнеивкинского городского поселения Куменского района Кировской области режим чрезвычайной ситуации с 04 февраля 2019 года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публиковать в Информационном бюллетене администрации Нижнеивкинского городского поселения Куменского района Кировской области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Н.А.Филим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ab/>
        <w:tab/>
        <w:tab/>
        <w:t>В.С.Сморкалова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прокуратура, МУП «Куменские тепловые систе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3343)2-32-45</w:t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9:00Z</dcterms:created>
  <dc:creator>Пользователь</dc:creator>
  <dc:description/>
  <cp:keywords/>
  <dc:language>en-US</dc:language>
  <cp:lastModifiedBy>Зам</cp:lastModifiedBy>
  <cp:lastPrinted>2019-02-04T16:31:00Z</cp:lastPrinted>
  <dcterms:modified xsi:type="dcterms:W3CDTF">2019-02-04T13:33:00Z</dcterms:modified>
  <cp:revision>12</cp:revision>
  <dc:subject/>
  <dc:title>АДМИНИСТРАЦИЯ  НИЖНЕИВКИНСКОГО  ГОРОДСКОГО  ПОСЕЛЕНИЯ</dc:title>
</cp:coreProperties>
</file>