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04.10.2018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 –ФЗ «Об общих принципах местного самоуправления в Российской Федерации», от 21.12.1994 № 69-ФЗ «О пожарной безопасности», в целях недопущения роста количества пожаров на территории муниципального образования Нижнеивкинское городское поселение, администрация Нижнеивкин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профилактической группы для проведения мероприятий по пожарной безопасности на территории муниципального образования Нижнеивкинское городское поселение Куменского района Кировской област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оведение проверок жилого фонда и выявление асоциальных граждан на территории муниципального образования Нижнеивкинское городское по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оведение проверок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график проведения профилактических проверок на территории муниципального образования Нижнеивкинское городское поселение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Кировской области </w:t>
        <w:tab/>
        <w:t xml:space="preserve">                      О.Б.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Н.А.Филимонова</w:t>
      </w:r>
    </w:p>
    <w:p>
      <w:pPr>
        <w:pStyle w:val="Normal"/>
        <w:jc w:val="center"/>
        <w:rPr/>
      </w:pPr>
      <w:r>
        <w:rPr>
          <w:sz w:val="28"/>
          <w:szCs w:val="28"/>
        </w:rPr>
        <w:t>04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–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 xml:space="preserve">                                     В.С. 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монова Н.А.</w:t>
      </w:r>
    </w:p>
    <w:p>
      <w:pPr>
        <w:pStyle w:val="Normal"/>
        <w:jc w:val="both"/>
        <w:rPr/>
      </w:pPr>
      <w:r>
        <w:rPr/>
        <w:t>2-32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№ 155 от о4.10.20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по решению вопросов противопожарной безопасности в границах населенных пунктов муниципального образования 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О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Борис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ижнеивкинского город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Нижнеивкин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УУП ОУУПи ПДН МО МВД России «Куменский»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Нижнеивкинская библиотека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ижнеивкинской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, Директор МКОУ Средняя общеобразовательная школа пгт Нижнеивкино Кумёнского  района,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ДОУ детский сад «Сказка»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04.10.2018  № 15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филактических проверок на территории - муниципального образования Нижнеивкинского городского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 2019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гт.Нижнеив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октябрь 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Баран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октябрь 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Лы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оябрь-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Рам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Мо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агоря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елюб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Рус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Холу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Седуно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, май, ию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1:00Z</dcterms:created>
  <dc:creator>Светлана Борисовна</dc:creator>
  <dc:description/>
  <cp:keywords/>
  <dc:language>en-US</dc:language>
  <cp:lastModifiedBy>admin</cp:lastModifiedBy>
  <cp:lastPrinted>2018-10-09T15:46:00Z</cp:lastPrinted>
  <dcterms:modified xsi:type="dcterms:W3CDTF">2019-04-17T09:47:00Z</dcterms:modified>
  <cp:revision>5</cp:revision>
  <dc:subject/>
  <dc:title>АДМИНИСТРАЦИЯ</dc:title>
</cp:coreProperties>
</file>