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НИЖНЕИВКИНСКОГО ГОРОД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КУМЕНС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09 декабря  2016  №   372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 Нижнеивки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napToGrid w:val="false"/>
        <w:jc w:val="center"/>
        <w:rPr/>
      </w:pPr>
      <w:r>
        <w:rPr>
          <w:rFonts w:cs="Times New Roman" w:ascii="Times New Roman" w:hAnsi="Times New Roman"/>
          <w:b/>
          <w:szCs w:val="28"/>
        </w:rPr>
        <w:t>Об утверждении муниципальной   целевой программы «Пожарная безопасность и защита населения и территорий Нижнеивкинского городского поселения  от чрезвычайных ситуаций на 2017-2018 годы»</w:t>
      </w:r>
    </w:p>
    <w:p>
      <w:pPr>
        <w:pStyle w:val="31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3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.3 Бюджетного кодекса Российской Федерации и статьей 16 Положения о бюджетном процессе в Нижнеивкинском городском поселении, утвержденного решением Нижнеивкинской Поселковой Думы от 30.09.2009 № 23/116, Постановлением   от 13  ноября  2013  №  79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разработке, реализации   муниципальных  программ и порядке проведения и критериях оценки эффективности реализации муниципальных программ на территории Нижнеивкинского городского поселения Куменского  района Кировской области»  администрация Нижнеивкинского городского поселения  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муниципальную  целевую программу «Пожарная безопасность и защита населения и территории   Нижнеивкинского городского поселения  от чрезвычайных ситуаций на 2017-2019 годы» (далее Программа) согласно приложению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Ведущему специалисту, бухгалтеру- финансисту (С.В.Полушиной) администрации Нижнеивкинского городского поселения  при формировании бюджета на 2017-2019 годы и среднесрочного финансового плана   предусматривать ассигнования на реализацию  муниципальной целевой программы " Пожарная безопасность и защита населения и территорий   Нижнеивкинского городского  поселения от чрезвычайных ситуаций на 2017-2019 годы "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становить, что в ходе реализации  муниципальной  программы "Пожарная безопасность и защита населения и территорий   Нижнеивкинского городского поселения  от чрезвычайных ситуаций на 2017-2019 годы " ежегодной корректировке подлежат мероприятия и объемы их финансирования с учетом возможностей средств местного бюдж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Считать утратившим силу Постановление от 24.11.2015 №123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  целевой программы «Пожарная безопасность и защита населения и территорий Нижнеивкинского городского поселения  от чрезвычайных ситуаций на 2016-2018 год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 за  исполнением настоящего  постановления  оставляю за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подпис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ижнеивкинского</w:t>
        <w:tab/>
        <w:tab/>
        <w:t xml:space="preserve">       </w:t>
        <w:tab/>
        <w:tab/>
        <w:tab/>
        <w:tab/>
        <w:t xml:space="preserve">       </w:t>
        <w:tab/>
        <w:tab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  <w:tab/>
        <w:t xml:space="preserve">                                                               С.А. Алалыки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жнеивкинского город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                                                                                        Н.А. Гребене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09.12.201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,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хгалтер – финансист                                                             С.В.Полуши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09.12.201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ПЧ-65                                                                         Ю.А. Медведе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09.12.20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ООО «Нижнеивкин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моуправление»                                                                           В.В. Брязгин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09.12.20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ослать дело-2, прокуратура, ООО «Нижнеивкинское домоуправление», ПЧ - 6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 администрации   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жнеивкинского городского поселения </w:t>
      </w:r>
    </w:p>
    <w:p>
      <w:pPr>
        <w:pStyle w:val="Normal"/>
        <w:spacing w:lineRule="auto" w:line="240" w:before="0" w:after="0"/>
        <w:ind w:left="57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12.2016   №  372</w:t>
      </w:r>
    </w:p>
    <w:p>
      <w:pPr>
        <w:pStyle w:val="Normal"/>
        <w:spacing w:lineRule="auto" w:line="240" w:before="0" w:after="0"/>
        <w:ind w:left="57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ожарная безопасность и защита населения и территорий   Нижнеивкинского городского  поселения от чрезвычайных ситуаций на 2017-2019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  Нижнеивк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Пожарная безопасность и защита населения и территорий   Нижнеивкинского городского  поселения от чрезвычайных ситуаций на 2017-2019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36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ижнеивкинского городского посел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эффективного тушения пожаров на территории Нижнеивкинского городского  поселения;</w:t>
            </w:r>
          </w:p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материальных потерь от пожаров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материальной базы   по вопросам пожарной безопасности и чрезвычайным ситуациям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тивопожарным оборудованием и совершенствование противопожарной защиты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вещение населения в чрезвычайных ситуациях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 правилах поведения и действиях в чрезвычайных ситуациях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эффективности реализации муниципальной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ение  количества  материального ущерба %;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в  населенных пунктах, граничащих с лесными массивами  противопожарной минерализованной полосой  %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  годы, выделение этапов не предусмотр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ассигнований муниципальной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– 62,0 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Нижнеивкинского городского поселения–   62,0  тыс. руб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ю  общих  потерь от пожаров.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пожарного оборудова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69" w:leader="none"/>
              </w:tabs>
              <w:spacing w:lineRule="auto" w:line="240" w:before="0" w:after="0"/>
              <w:ind w:left="5" w:right="-6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одержание проблемы и обоснование необходимости ее реш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тем принятия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ановка с пожарами в жилищном фонде за последние пять лет показывает, что половина всех пожаров происходит из-за неосторожного или халатного обращения с огнем граждан (при курении в пьяном виде, при курении в постели, при бесконтрольном сжигании мусора и сухой травы, в результате детской шалости с огнем и т.д.). Этот показатель был бы еще выше, если к нему прибавить нарушения элементарных правил пожарной безопасности при эксплуатации электробытовых приборов и печного отопления (использование самодельных электробытовых приборов, использование самодельных аппаратов защиты от перегрузки и короткого замыкания, растопка печи с помощью легковоспламеняющихся и горючих жидкостей, оставление без присмотра включенных электроприборов и топящихся печей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проводить информирование населения, распространять листовки, памятки, плакаты по пожарной безопасности с целью проведения профилактической работы с насел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Приоритеты  администрации Нижнеивкинского городского поселения в сфере пожарной безопасности и чрезвычайных ситуациях и   цели, задачи, целевые показатели эффективности реализации муниципальной программы, описание ожидаемых </w:t>
      </w:r>
      <w:r>
        <w:rPr>
          <w:rFonts w:cs="Times New Roman" w:ascii="Times New Roman" w:hAnsi="Times New Roman"/>
          <w:b/>
          <w:sz w:val="24"/>
          <w:szCs w:val="24"/>
        </w:rPr>
        <w:t>конечных результатов реализации муниципальной программы, сроков и этапов реализации муниципальной программы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Выполнение мероприятий Программы осуществляется в соответствии с постановление главы  Нижнеивкинского городского поселения   от 13  ноября  2013  №  79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 разработке, реализации   муниципальных  программ и порядке проведения и критериях оценки эффективности реализации муниципальных программ на территории Нижнеивкинского городского поселения Куменского  района Кировской области», нормативными правовыми актами в области пожарной безопасности, защиты населения и территории от чрезвычайных ситуаций природного и техногенного характер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48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48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2.2.  Цели  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программы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эффективного тушения пожаров на территории Нижнеивкинского городского  поселения;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666666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улучшение материальной базы   по вопросам пожарной безопасности и чрезвычайным ситуациям;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е необходимых условий для обеспечения пожарной безопасности, защиты жизни и здоровья граждан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48"/>
        <w:jc w:val="both"/>
        <w:rPr>
          <w:rFonts w:ascii="Times New Roman" w:hAnsi="Times New Roman" w:cs="Times New Roman"/>
          <w:b/>
          <w:b/>
          <w:bCs/>
          <w:i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48"/>
        <w:jc w:val="both"/>
        <w:rPr>
          <w:rFonts w:ascii="Times New Roman" w:hAnsi="Times New Roman" w:cs="Times New Roman"/>
          <w:b/>
          <w:b/>
          <w:bCs/>
          <w:i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3"/>
          <w:sz w:val="24"/>
          <w:szCs w:val="24"/>
        </w:rPr>
        <w:t>2.3. Задачами Программы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ование населения о правилах поведения и действиях в чрезвычайных ситуац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ротивопожарным оборудованием и совершенствование противопожарной защи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олнение   индивидуальных средств защиты для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4. </w:t>
      </w:r>
      <w:r>
        <w:rPr>
          <w:rFonts w:cs="Times New Roman" w:ascii="Times New Roman" w:hAnsi="Times New Roman"/>
          <w:b/>
          <w:bCs/>
          <w:sz w:val="24"/>
          <w:szCs w:val="24"/>
        </w:rPr>
        <w:t>Целевые показатели эффективности реализации муниципальной программы:</w:t>
      </w:r>
      <w:bookmarkStart w:id="0" w:name="Par1049"/>
      <w:bookmarkEnd w:id="0"/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целевых показателях эффективност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21"/>
        <w:gridCol w:w="1275"/>
        <w:gridCol w:w="1134"/>
        <w:gridCol w:w="1985"/>
        <w:gridCol w:w="1701"/>
      </w:tblGrid>
      <w:tr>
        <w:trPr>
          <w:trHeight w:val="14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показателей  </w:t>
              <w:br/>
              <w:t xml:space="preserve">эффективности, </w:t>
              <w:br/>
              <w:t xml:space="preserve">предусмотренных программой   </w:t>
              <w:br/>
              <w:t xml:space="preserve">(Пi)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 выполнения  </w:t>
              <w:br/>
              <w:t xml:space="preserve">показателей эффективности  </w:t>
              <w:br/>
              <w:t xml:space="preserve">&lt;*&gt;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 xml:space="preserve">измерения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  </w:t>
              <w:br/>
              <w:t>показателей</w:t>
              <w:br/>
              <w:t xml:space="preserve">эффективности, предусмотрен- </w:t>
              <w:br/>
              <w:t>ных   программой   на</w:t>
              <w:br/>
              <w:t xml:space="preserve">соответствующий  период    (Пi пл)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 </w:t>
              <w:br/>
              <w:t>выполненные</w:t>
              <w:br/>
              <w:t xml:space="preserve">показатели </w:t>
              <w:br/>
              <w:t>эффективности    за</w:t>
              <w:br/>
              <w:t xml:space="preserve">соответствующий  период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i ф)</w:t>
            </w:r>
          </w:p>
        </w:tc>
      </w:tr>
      <w:tr>
        <w:trPr>
          <w:trHeight w:val="3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ение  количества  материального ущерба                     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в   населенных пунктах, на границах с лесными массивами противопожарной минерализованной полосы  %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>
          <w:sz w:val="24"/>
          <w:szCs w:val="24"/>
        </w:rPr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2.5. Описание ожидаемых конечных результатов муниципальной программы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оказатели эффективности для оценки реализации муниципальной программы по результатам 2019 года должны быть достигнуты следующие показатели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Сокращение  количества  материального ущерба     от пожаров по результатам 2019 года 10%;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Устройство в  населенных пунктах, на границах с лесными массивами  противопожарной минерализованной полосы  100%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2.6. Сроки и этапы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униципальных программных мероприятий рассчитана на 2017-2019 годы без подразделения на этапы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48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3. Перечень программных мероприяти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и 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Пожарная безопасность и защита населения и территорий   Нижнеивкинского городского  поселения от чрезвычайных ситуаций на 2017-2019 годы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76"/>
        <w:gridCol w:w="1843"/>
        <w:gridCol w:w="1134"/>
        <w:gridCol w:w="992"/>
        <w:gridCol w:w="1560"/>
        <w:gridCol w:w="708"/>
        <w:gridCol w:w="709"/>
        <w:gridCol w:w="634"/>
      </w:tblGrid>
      <w:tr>
        <w:trPr>
          <w:tblHeader w:val="true"/>
          <w:trHeight w:val="640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  <w:br/>
              <w:t>мероприят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 </w:t>
              <w:br/>
              <w:t xml:space="preserve"> реализации  </w:t>
              <w:br/>
              <w:t xml:space="preserve">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</w:t>
              <w:br/>
              <w:t>финансирования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    </w:t>
              <w:br/>
              <w:t xml:space="preserve">     (тыс. рублей)</w:t>
            </w:r>
          </w:p>
        </w:tc>
      </w:tr>
      <w:tr>
        <w:trPr>
          <w:tblHeader w:val="true"/>
          <w:trHeight w:val="1280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  <w:br/>
              <w:t>реали-</w:t>
              <w:br/>
              <w:t xml:space="preserve">зации </w:t>
              <w:br/>
              <w:t>мероп-</w:t>
              <w:br/>
              <w:t>рият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- </w:t>
              <w:br/>
              <w:t xml:space="preserve">чание </w:t>
              <w:br/>
              <w:t>реали-</w:t>
              <w:br/>
              <w:t xml:space="preserve">зации </w:t>
              <w:br/>
              <w:t>мероп-</w:t>
              <w:br/>
              <w:t>рият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>
          <w:trHeight w:val="32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распространение среди населения памяток о мерах пожарной безопасности в жиль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ижнеивкинского городского поселения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Ч-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32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в чистоте и порядке чердачных и подвальных помещений, исключив возможность доступа в них посторонних лиц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е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воевременности ремонта печей в жилом сектор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е организации,   ПЧ-6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территории населенных пунктов от сгораемого мусор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борка и вывозка мусора с места пожаров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, управляющие организации,    собственники жилых помещений, пред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</w:tr>
      <w:tr>
        <w:trPr>
          <w:trHeight w:val="32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 противопожарной минерализованной полос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32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 мерам пожар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ижнеивкин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32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гнетуш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ижнеивкин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Основные меры правового регулирования в сфере реализации 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граммы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 от 13  ноября  2013  №  79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О разработке, реализации   муниципальных  программ и порядке проведения и критериях оценки эффективности реализации муниципальных программ на территории Нижнеивкинского городского поселения Куменского  района Кировской области»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4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.  Ресурсное обеспечение </w:t>
      </w:r>
      <w:r>
        <w:rPr>
          <w:rFonts w:cs="Times New Roman" w:ascii="Times New Roman" w:hAnsi="Times New Roman"/>
          <w:b/>
          <w:sz w:val="24"/>
          <w:szCs w:val="24"/>
        </w:rPr>
        <w:t>муниципально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программ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4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ероприятия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программы финансируются за счет средств местного бюджет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4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асходы на реализацию </w:t>
      </w:r>
      <w:r>
        <w:rPr>
          <w:rFonts w:cs="Times New Roman" w:ascii="Times New Roman" w:hAnsi="Times New Roman"/>
          <w:sz w:val="24"/>
          <w:szCs w:val="24"/>
        </w:rPr>
        <w:t>муниципальной п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ограммы за счет средств бюджета Нижнеивкинского городского поселения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48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2096"/>
        <w:gridCol w:w="865"/>
        <w:gridCol w:w="1321"/>
        <w:gridCol w:w="1464"/>
      </w:tblGrid>
      <w:tr>
        <w:trPr>
          <w:tblHeader w:val="true"/>
        </w:trPr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отдельного мероприятия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</w:t>
              <w:br/>
              <w:t>исполнитель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</w:t>
            </w:r>
          </w:p>
        </w:tc>
      </w:tr>
      <w:tr>
        <w:trPr>
          <w:tblHeader w:val="true"/>
          <w:trHeight w:val="623" w:hRule="atLeast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жарная безопасность и защита населения и территорий   Нижнеивкинского городского  поселения от чрезвычайных ситуаций на 2017-2019 годы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территории населенных пунктов от сгораемого мусор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борка и вывозка мусора с места пожаров  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ижнеивкинского городского поселе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противопожарной минерализованной полосы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ижнеивкинского городского поселе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 мерам пожарной безопасност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ижнеивкинского городского поселе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гнетушителе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ижнеивкинского городского поселе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распространение среди населения памяток о мерах пожарной безопасности в жилье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ижнеивкинского городского поселе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53" w:leader="none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рисков реализации муниципальной программы и описание мер управления рисками.</w:t>
      </w:r>
    </w:p>
    <w:p>
      <w:pPr>
        <w:pStyle w:val="Normal"/>
        <w:tabs>
          <w:tab w:val="clear" w:pos="708"/>
          <w:tab w:val="left" w:pos="-4253" w:leader="none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муниципальной программы могут возникнуть следующие группы риск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6476"/>
      </w:tblGrid>
      <w:tr>
        <w:trPr>
          <w:tblHeader w:val="true"/>
          <w:trHeight w:val="49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ативный фактор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минимизации рисков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е финансирование (секвестирование) мероприятий муниципальной программы за счет средств  бюджета Нижнеивкинского городского поселения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риоритетов для первоочередного финансирования .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исков реализации муниципальной программы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яжной характер мирового финансово-экономического кризис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нение  цен на приобретаемое оборудовани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кризисных явлений в банковском сектор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изменения порядка и объемов бюджетного финансиров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минимизации рисков при реализации муниципальной программы планируется использовать систему управлениями рисками, которая будет включать в себя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и оценку риско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распределение по приоритетам мероприятий программы и их корректировку в соответствии с результатами оценки риско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эффективности применения системы управления рисками.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ответствие (в сторону уменьшения) фактически достигнутых показателей эффективности реализации муниципальной программы запланированным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жегодного мониторинга и оценки эффективности реализации мероприятий муниципальной программы; анализ причин отклонения фактически достигнутых показателей эффективности реализации муниципальной программы от запланированных; оперативная разработка и реализация комплекса мер, направленных на повышение эффективности реализации мероприятий муниципальной программы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>__________________________________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character" w:styleId="1">
    <w:name w:val="Основной текст Знак1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31">
    <w:name w:val="Основной текст 31"/>
    <w:basedOn w:val="Normal"/>
    <w:qFormat/>
    <w:pPr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04:00Z</dcterms:created>
  <dc:creator>Зам</dc:creator>
  <dc:description/>
  <dc:language>en-US</dc:language>
  <cp:lastModifiedBy>Зам</cp:lastModifiedBy>
  <cp:lastPrinted>2016-12-15T08:53:00Z</cp:lastPrinted>
  <dcterms:modified xsi:type="dcterms:W3CDTF">2018-10-18T11:04:00Z</dcterms:modified>
  <cp:revision>2</cp:revision>
  <dc:subject/>
  <dc:title/>
</cp:coreProperties>
</file>