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№ 2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муниципальной   программы «Пожарная безопасность и защита населения и территорий Нижнеивкинского городского поселения  от чрезвычайных ситуаций на 2019-2021 годы»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 программу «Пожарная безопасность и защита населения и территории   Нижнеивкинского городского поселения  от чрезвычайных ситуаций на 2019-2021 годы» (прилагается)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, бухгалтеру- финансисту (С.В.Полушиной) администрации Нижнеивкинского городского поселения  при формировании бюджета на 2019-2021 годы и среднесрочного финансового плана   предусматривать ассигнования на реализацию  муниципальной программы " Пожарная безопасность и защита населения и территорий   Нижнеивкинского городского  поселения от чрезвычайных ситуаций на 2019-2021 годы ". </w:t>
        <w:tab/>
        <w:t>Установить, что в ходе реализации  муниципальной  программы "Пожарная безопасность и защита населения и территорий   Нижнеивкинского городского поселения  от чрезвычайных ситуаций на 2019-2021 годы 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от 09.12.2016 №37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целевой  программы «Пожарная безопасность и защита населения и территорий Нижнеивкинского городского поселения  от чрезвычайных ситуаций на 2017-2018 годы»и Постановление от 20.11.2017 № 18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целевой  программы «Пожарная безопасность и защита населения и территорий Нижнеивкинского городского поселения  от чрезвычайных ситуаций на 2018-2020 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финансист</w:t>
        <w:tab/>
        <w:tab/>
        <w:tab/>
        <w:tab/>
        <w:tab/>
        <w:tab/>
        <w:tab/>
        <w:t>С.В.Полуши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11.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Ч-65</w:t>
        <w:tab/>
        <w:tab/>
        <w:tab/>
        <w:tab/>
        <w:tab/>
        <w:tab/>
        <w:tab/>
        <w:tab/>
        <w:t xml:space="preserve"> Ю.А. Медведе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Нижнеивкинско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управление»</w:t>
        <w:tab/>
        <w:tab/>
        <w:tab/>
        <w:tab/>
        <w:tab/>
        <w:tab/>
        <w:tab/>
        <w:tab/>
        <w:t xml:space="preserve"> Н.А.Лопати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слать дело-7, прокуратура, ООО «Нижнеивкинское домоуправление», ПЧ – 65,бухгалтерия,КОГКУ «Центр комплексного обеспечения»,Сморкаловой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3343 2-32-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 201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и территорий   Нижнеивкинского городского  поселения от чрезвычайных ситуаци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й   Нижнеивкинского городского  поселения от чрезвычайных ситуаци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 Куменского района Кировской области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28BCA"/>
                  <w:sz w:val="24"/>
                  <w:szCs w:val="24"/>
                  <w:u w:val="none"/>
                </w:rPr>
                <w:t>закон</w:t>
              </w:r>
            </w:hyperlink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internet.garant.ru/" \l "/document/70170244/paragraph/7/doclist/0/selflink/0/highlight/правила противопожарного режима РФ от 2012/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2.07.2008 N 123-ФЗ "Технический регламент о требованиях пожарной безопасности", Федеральный N 184-ФЗ "О техническом регулировании" (в редакции от 18.07.2009 N 189-ФЗ),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70170244/paragraph/7/doclist/0/selflink/0/highlight/правила противопожарного режима РФ от 2012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70170244/paragraph/7/doclist/0/selflink/0/highlight/правила противопожарного режима РФ от 2012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5 апреля 2012 г. N 390 "О противопожарном режиме" (с изменениями и дополнениями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color w:val="000000"/>
              </w:rPr>
              <w:instrText xml:space="preserve"> HYPERLINK "http://internet.garant.ru/" \l "/document/70170244/paragraph/7/doclist/0/selflink/0/highlight/правила противопожарного режима РФ от 2012/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жим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оссийской Федерации (утв. постановлением Правительства РФ от 25 апреля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 г. N 390)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/>
              <w:instrText xml:space="preserve"> HYPERLINK "http://internet.garant.ru/" \l "/document/70170244/paragraph/7/doclist/0/selflink/0/highlight/правила противопожарного режима РФ от 2012/"</w:instrText>
            </w:r>
            <w:r>
              <w:rPr/>
              <w:fldChar w:fldCharType="separate"/>
            </w:r>
            <w:r>
              <w:rPr/>
              <w:t xml:space="preserve">, Федеральный закон от 6 октября 2003 года N 131-ФЗ "Об общих принципах организации местного самоуправления в Российской Федерации",  Федеральный закон от 21.12.1994 года № 69-ФЗ « О пожарной безопасности, Федерального Закона от 21.12.1994 года № 68-ФЗ "О защите населения и территорий от чрезвычайных ситуаций природного и техногенного характера" (в действующей редакции Бюджетный кодекс Российской Федерации, </w:t>
            </w:r>
            <w:r>
              <w:rPr/>
              <w:fldChar w:fldCharType="end"/>
            </w:r>
            <w:hyperlink r:id="rId3">
              <w:r>
                <w:rPr>
                  <w:rStyle w:val="InternetLink"/>
                  <w:color w:val="428BCA"/>
                </w:rPr>
                <w:t>Положение</w:t>
              </w:r>
            </w:hyperlink>
            <w:r>
              <w:rPr/>
              <w:t> о бюджетном процессе в Нижнеивкинском городском поселении,  Устав Нижнеивкинского  городского  поселения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Повышение уровня пожарной безопасности населенных пунктов и объектов, находящихся на территории Нижнеивкинского городского 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Организация и осуществление профилактики пожаров на территории Нижнеивкинского городского  поселения</w:t>
            </w:r>
          </w:p>
          <w:p>
            <w:pPr>
              <w:pStyle w:val="Style21"/>
              <w:spacing w:before="280" w:after="147"/>
              <w:jc w:val="both"/>
              <w:rPr/>
            </w:pPr>
            <w:r>
              <w:rPr/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- 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8 года,</w:t>
            </w:r>
          </w:p>
          <w:p>
            <w:pPr>
              <w:pStyle w:val="Style21"/>
              <w:spacing w:before="280" w:after="147"/>
              <w:jc w:val="both"/>
              <w:rPr/>
            </w:pPr>
            <w:r>
              <w:rPr/>
              <w:t>-  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8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д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этап - 2019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этап - 2020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этап - 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ий объем финансирования – 62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бюджета Нижнеивкинского городского поселения–   62,0 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Администрация городского поселения 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21"/>
              <w:spacing w:before="280" w:after="147"/>
              <w:rPr>
                <w:color w:val="FF0000"/>
              </w:rPr>
            </w:pPr>
            <w:r>
              <w:rPr/>
              <w:t>Отчеты о выполнении муниципальной программы, включая меры по повышению эффективности их реализации, предоставляются администрацией городского  поселения  в контрольный орган (по требованию) и в Поселковую Думу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прин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ановка с пожарами в жилищном фонде за последние пять лет показывает, что половина всех пожаров происходит из-за неосторожного или халатного обращения с огнем граждан (при курении в пьяном виде, при курении в постели, при бесконтрольном сжигании мусора и сухой травы, в результате детской шалости с огнем и т.д.). Этот показатель был бы еще выше, если к нему прибавить нарушения элементарных правил пожарной безопасности при эксплуатации электробытовых приборов и печного отопления (использование самодельных электробытовых приборов, использование самодельных аппаратов защиты от перегрузки и короткого замыкания, растопка печи с помощью легковоспламеняющихся и горючих жидкостей, оставление без присмотра включенных электроприборов и топящихся печ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информирование населения, распространять листовки, памятки, плакаты по пожарной безопасности с целью проведения профилактической работы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 администрации Нижнеивкинского городского поселения в сфере пожарной безопасности и чрезвычайных ситуациях и  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ероприятий Программы осуществляется в соответствии с постановлением  главы  Нижнеивкинского городского поселения   от 13  ноября  2013  № 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2. Ц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тушения пожаров на территории Нижнеивкинского городского  посел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лучшение материальной базы   по вопросам пожарной безопасности и чрезвычайным ситуация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2.3.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олнение   индивидуальных средств защиты для на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эффективности реализации муниципальной программы:</w:t>
      </w:r>
      <w:bookmarkStart w:id="0" w:name="Par1049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275"/>
        <w:gridCol w:w="1134"/>
        <w:gridCol w:w="1985"/>
        <w:gridCol w:w="170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ей  </w:t>
              <w:br/>
              <w:t xml:space="preserve">эффективности, </w:t>
              <w:br/>
              <w:t xml:space="preserve">предусмотренных программой   </w:t>
              <w:br/>
              <w:t xml:space="preserve">(Пi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ыполнения  </w:t>
              <w:br/>
              <w:t xml:space="preserve">показателей эффективности  </w:t>
              <w:br/>
              <w:t xml:space="preserve">&lt;*&gt;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показателей</w:t>
              <w:br/>
              <w:t xml:space="preserve">эффективности, предусмотрен- </w:t>
              <w:br/>
              <w:t>ных   программой   на</w:t>
              <w:br/>
              <w:t xml:space="preserve">соответствующий  период    (Пi пл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выполненные</w:t>
              <w:br/>
              <w:t xml:space="preserve">показатели </w:t>
              <w:br/>
              <w:t>эффективности    за</w:t>
              <w:br/>
              <w:t xml:space="preserve">соответствующий  период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i ф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 количества  материального ущерба          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  населенных пунктах, на границах с лесными массивами противопожарной минерализованной полосы 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писание ожидаемых конечных результатов муниципа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и эффективности для оценки реализации муниципальной программы по результат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 должны быть достигнуты следующие показа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кращение  количества  материального ущерба     от пожаров по результат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2019 года 10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  населенных пунктах, на границах с лесными массивами  противопожарной минерализованной полосы 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19-2021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 Перечень 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й   Нижнеивкинского городского  поселения от чрезвычайных ситуаци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1134"/>
        <w:gridCol w:w="992"/>
        <w:gridCol w:w="1560"/>
        <w:gridCol w:w="708"/>
        <w:gridCol w:w="709"/>
        <w:gridCol w:w="634"/>
      </w:tblGrid>
      <w:tr>
        <w:trPr>
          <w:tblHeader w:val="true"/>
          <w:trHeight w:val="6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blHeader w:val="true"/>
          <w:trHeight w:val="1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и порядке чердачных и подвальных помещений, исключив возможность доступа в них посторонн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, предприят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тивопожарной безопасности в  жилом секторе в семьях состоящих на уч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  ПЧ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в муниципальном жил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управляющие организации,    собственники жилых помещений,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подъездов с твердым покрытием для установки  пожарных автомобилей  и забора воды в любое время года к искусственным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противопожарной минерализован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от 13  ноября  2013  № 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финансируются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граммы за счет средств бюджета Нижнеивкин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96"/>
        <w:gridCol w:w="865"/>
        <w:gridCol w:w="1321"/>
        <w:gridCol w:w="1464"/>
      </w:tblGrid>
      <w:tr>
        <w:trPr>
          <w:tblHeader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6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 и территорий   Нижнеивкинского городского  поселения от чрезвычайных ситуаций на 2019-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ой минерализованной полос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ерам пожар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blHeader w:val="true"/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ой характер мирового финансово-экономического кризи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цен на приобретаемое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изисных явлений в банковском секто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изменения порядка и объемов бюджетного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у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пределение по приоритетам мероприяти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применения системы управления риск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ab/>
        <w:tab/>
        <w:tab/>
        <w:tab/>
        <w:t>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99;fld=134;dst=100594" TargetMode="External"/><Relationship Id="rId3" Type="http://schemas.openxmlformats.org/officeDocument/2006/relationships/hyperlink" Target="consultantplus://offline/main?base=RLAW224;n=52732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5:00Z</dcterms:created>
  <dc:creator>Зам</dc:creator>
  <dc:description/>
  <cp:keywords/>
  <dc:language>en-US</dc:language>
  <cp:lastModifiedBy>Зам</cp:lastModifiedBy>
  <cp:lastPrinted>2016-12-15T08:53:00Z</cp:lastPrinted>
  <dcterms:modified xsi:type="dcterms:W3CDTF">2019-03-14T10:16:00Z</dcterms:modified>
  <cp:revision>6</cp:revision>
  <dc:subject/>
  <dc:title/>
</cp:coreProperties>
</file>