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  НИЖНЕИВКИНСКОГО  ГОРОДСКОГО 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УМЕНСКОГО  РАЙОНА  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5.11.2018  № 204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гт Нижнеивкин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введении  на территории   Нижнеивкинского городского поселения Куменского района Кировской области режима повышенной готовност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п. 8 ч.1 ст.14 Федерального закона от 06.10.2003 г. № 131-ФЗ « Об общих принципах организации местного самоуправления В Российской Федерации», Федеральным законом от 21.12.1994 № 68-ФЗ « О защите населения и территории от чрезвычайных ситуаций природного и техногенного характера», Устава Нижнеивкинского городского поселения, в целях недопущения размораживания объектов теплоснабжения в связи с отсутствием бесперебойной поставки топлива и отсутствием необходимого нормативного запаса топлива на котельных МУП «Куменские тепловые системы» </w:t>
      </w:r>
      <w:r>
        <w:rPr>
          <w:rFonts w:cs="Times New Roman" w:ascii="Times New Roman" w:hAnsi="Times New Roman"/>
          <w:sz w:val="27"/>
          <w:szCs w:val="27"/>
        </w:rPr>
        <w:t>администрация  Нижнеивкинского город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</w:t>
        <w:tab/>
        <w:t>Ввести в границах Нижнеивкинского городского поселения режим повышенной готовности с 15 ноября 2018 год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  <w:tab/>
        <w:t>Создать штаб по ликвидации режима повышенной готовности и разработать план мероприятий по работе в режиме повышенной готовност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</w:t>
        <w:tab/>
        <w:t>Взять на особый контроль исполнение плана ликвидации повышенной готовност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</w:t>
        <w:tab/>
        <w:t>Обеспечить ежесуточный мониторинг за поставкой угля на котельные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</w:t>
        <w:tab/>
        <w:t>И.о.директора МУП «Куменские тепловые  системы» Михайлову Е.И.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зять на особый контроль расход твердого топлива (угля) на котельных, его сохранность и рациональное распределение  по котельным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инять меры по приобретению твердого топлива (угля) у основных и дополнительных поставщиков в кратчайшие сроки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инять меры по погашению дебиторской задолженности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</w:t>
        <w:tab/>
        <w:t>Разместить настоящее постановление на стен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</w:t>
        <w:tab/>
        <w:t>Постановление вступает в сил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ижнеивк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Нижнеивкинског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поселения</w:t>
        <w:tab/>
        <w:tab/>
        <w:tab/>
        <w:tab/>
        <w:tab/>
        <w:tab/>
        <w:tab/>
        <w:t>Н.А.Филимонов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11.2018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ший инспектор-делопроизводитель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ивк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                              </w:t>
        <w:tab/>
        <w:tab/>
        <w:tab/>
        <w:t xml:space="preserve">       </w:t>
        <w:tab/>
        <w:t>В.С.Сморкалов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11.2018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ослать: дело-4, прокуратура, МУП «Куменские тепловые системы», Сморкаловой В.С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лимонова Н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(83343) 2-32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0:00Z</dcterms:created>
  <dc:creator>Пользователь</dc:creator>
  <dc:description/>
  <dc:language>en-US</dc:language>
  <cp:lastModifiedBy>Зам</cp:lastModifiedBy>
  <cp:lastPrinted>2018-11-21T07:58:00Z</cp:lastPrinted>
  <dcterms:modified xsi:type="dcterms:W3CDTF">2018-11-21T05:30:00Z</dcterms:modified>
  <cp:revision>2</cp:revision>
  <dc:subject/>
  <dc:title>АДМИНИСТРАЦИЯ  НИЖНЕИВКИНСКОГО  ГОРОДСКОГО  ПОСЕЛЕНИЯ</dc:title>
</cp:coreProperties>
</file>