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 НИЖНЕИВКИНСКОГО  ГОРОДСКОГО  ПОСЕЛЕНИЯ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УМЕНСКОГО  РАЙОНА  КИРОВСКОЙ 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2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.03.2019  № 5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гт Нижнеивки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ведении на территории   Нижнеивкинского городского поселения режима чрезвычайной ситуац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В соответствии с п. 8 ч.1 ст.14 Федерального закона от 06.10.2003 г. № 131-ФЗ « Об общих принципах организации местного самоуправления В Российской Федерации», Федеральным законом от 21.12.1994 № 68-ФЗ « О защите населения и территории от чрезвычайных ситуаций природного и техногенного характера», </w:t>
      </w:r>
      <w:r>
        <w:rPr>
          <w:rFonts w:cs="Times New Roman" w:ascii="Times New Roman" w:hAnsi="Times New Roman"/>
          <w:sz w:val="28"/>
          <w:szCs w:val="28"/>
        </w:rPr>
        <w:t>Постановлением Правительства РФ от 30.12.2003 № 794 «О единой государственной системе предупреждения и ликвидации чрезвычайных ситуаций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ва Нижнеивкинского городского поселения, в целях недопущения размораживания объектов теплоснабжения в связи с отсутствием бесперебойной поставки топлива и отсутствием необходимого нормативного запаса топлива на котельных МУП «Куменские тепловые системы» </w:t>
      </w:r>
      <w:r>
        <w:rPr>
          <w:rFonts w:cs="Times New Roman" w:ascii="Times New Roman" w:hAnsi="Times New Roman"/>
          <w:sz w:val="28"/>
          <w:szCs w:val="28"/>
        </w:rPr>
        <w:t>администрация  Нижнеивкинского городского поселения ПОСТАНОВЛЯЕТ: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вести в границах Нижнеивкинского городского поселения Куменского района Кировской области режим чрезвычайной ситуации с 22.03.2019 года до момента пополнения запасов топлива и бесперебойной работы котельных МУП «Куменские тепловые системы».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новить местный уровень реагирования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  <w:tab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ть штаб по ликвидации режима чрезвычайной ситуации (далее штаб) и утвердить его состав. Прилагается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</w:t>
        <w:tab/>
        <w:t xml:space="preserve"> Использовать </w:t>
      </w:r>
      <w:r>
        <w:rPr>
          <w:rFonts w:cs="Times New Roman" w:ascii="Times New Roman" w:hAnsi="Times New Roman"/>
          <w:sz w:val="28"/>
          <w:szCs w:val="28"/>
        </w:rPr>
        <w:t>резервный фонд для приобретения и поставки каменного угля в котельные № 10, №11, №12 МУП «Куменские тепловые системы»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 xml:space="preserve">Выделить дополнительных денежных средств для покупки каменного угля </w:t>
      </w:r>
      <w:r>
        <w:rPr>
          <w:rFonts w:cs="Times New Roman" w:ascii="Times New Roman" w:hAnsi="Times New Roman"/>
          <w:sz w:val="28"/>
          <w:szCs w:val="28"/>
          <w:highlight w:val="yellow"/>
        </w:rPr>
        <w:t>18,640 т на сумму 95064</w:t>
      </w:r>
      <w:r>
        <w:rPr>
          <w:rFonts w:cs="Times New Roman" w:ascii="Times New Roman" w:hAnsi="Times New Roman"/>
          <w:sz w:val="28"/>
          <w:szCs w:val="28"/>
        </w:rPr>
        <w:t xml:space="preserve"> руб., из резервного фонда Нижнеивкинского городского поселения выделить </w:t>
      </w:r>
      <w:r>
        <w:rPr>
          <w:rFonts w:cs="Times New Roman" w:ascii="Times New Roman" w:hAnsi="Times New Roman"/>
          <w:sz w:val="28"/>
          <w:szCs w:val="28"/>
          <w:highlight w:val="yellow"/>
        </w:rPr>
        <w:t>10000 руб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6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Штабу осуществлять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 мероприятий по ликвидации чрезвычайной ситуации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7.</w:t>
        <w:tab/>
      </w:r>
      <w:r>
        <w:rPr>
          <w:rFonts w:cs="Times New Roman" w:ascii="Times New Roman" w:hAnsi="Times New Roman"/>
          <w:sz w:val="28"/>
          <w:szCs w:val="28"/>
        </w:rPr>
        <w:t xml:space="preserve"> Штабу </w:t>
      </w:r>
      <w:r>
        <w:rPr>
          <w:rFonts w:cs="Times New Roman" w:ascii="Times New Roman" w:hAnsi="Times New Roman"/>
          <w:sz w:val="28"/>
          <w:szCs w:val="28"/>
        </w:rPr>
        <w:t>проводить ежесуточный мониторинг за поставкой угля на котельную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  <w:tab/>
        <w:t>Назначить руководителем ликвидации чрезвычайной ситуации и.о д</w:t>
      </w:r>
      <w:r>
        <w:rPr>
          <w:rFonts w:cs="Times New Roman" w:ascii="Times New Roman" w:hAnsi="Times New Roman"/>
          <w:sz w:val="28"/>
          <w:szCs w:val="28"/>
        </w:rPr>
        <w:t>иректора МУП «Куменские тепловые системы» Михайлова Е.И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9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И.о д</w:t>
      </w:r>
      <w:r>
        <w:rPr>
          <w:rFonts w:cs="Times New Roman" w:ascii="Times New Roman" w:hAnsi="Times New Roman"/>
          <w:color w:val="000000"/>
          <w:sz w:val="28"/>
          <w:szCs w:val="28"/>
        </w:rPr>
        <w:t>иректора МУП «Куменские тепловые системы» Михайлову Е.И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1.Взять на особый контроль расход твердого топлива (угля) на котельных, его сохранность и рациональное распределение по котельным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2.Принять меры по приобретению твердого топлива (угля) у основных и дополнительных поставщиков в кратчайшие сроки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3.Принять меры по погашению дебиторской задолженности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4. Собираемые денежные средства направлять на приобретение твердого топлива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5.Еженедельно предоставлять информацию по сбору и расходу денежных средств;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0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Постановление </w:t>
      </w:r>
      <w:r>
        <w:rPr>
          <w:rFonts w:cs="Times New Roman" w:ascii="Times New Roman" w:hAnsi="Times New Roman"/>
          <w:sz w:val="28"/>
          <w:szCs w:val="28"/>
        </w:rPr>
        <w:t>опубликовать в Информационном бюллетене администрации Нижнеивкинского городского поселения Куменского райо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1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постановление вступает в силу </w:t>
      </w:r>
      <w:r>
        <w:rPr>
          <w:rFonts w:cs="Times New Roman" w:ascii="Times New Roman" w:hAnsi="Times New Roman"/>
          <w:sz w:val="28"/>
          <w:szCs w:val="28"/>
        </w:rPr>
        <w:t>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</w:t>
        <w:tab/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ижнеивкинско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  <w:tab/>
        <w:tab/>
        <w:tab/>
        <w:tab/>
        <w:tab/>
        <w:tab/>
        <w:t xml:space="preserve"> О.Б. Шиндорик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Нижнеивкин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поселения </w:t>
        <w:tab/>
        <w:tab/>
        <w:tab/>
        <w:tab/>
        <w:tab/>
        <w:tab/>
        <w:tab/>
        <w:t>Н.А.Филимоно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03.2019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инспектор-делопроизводител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ижнеивкинского городского поселения</w:t>
        <w:tab/>
        <w:tab/>
        <w:tab/>
        <w:tab/>
        <w:t>В.С. Сморкалова</w:t>
        <w:tab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03.2019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ть: дело-5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, прокуратура, МУП «Куменские тепловые системы», Сморкаловой В.С., КОГКУ «Центр комплексного обеспечения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монова Н.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(83343)2-32-45</w:t>
      </w:r>
    </w:p>
    <w:p>
      <w:pPr>
        <w:pStyle w:val="Normal"/>
        <w:shd w:fill="FFFFFF" w:val="clear"/>
        <w:ind w:left="5387" w:firstLine="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1</w:t>
      </w:r>
    </w:p>
    <w:p>
      <w:pPr>
        <w:pStyle w:val="Normal"/>
        <w:shd w:fill="FFFFFF" w:val="clear"/>
        <w:ind w:left="5387" w:firstLine="6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о</w:t>
      </w:r>
    </w:p>
    <w:p>
      <w:pPr>
        <w:pStyle w:val="Normal"/>
        <w:shd w:fill="FFFFFF" w:val="clear"/>
        <w:ind w:left="5387" w:firstLine="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ind w:left="5387" w:firstLine="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ижнеивкинского городского </w:t>
      </w:r>
    </w:p>
    <w:p>
      <w:pPr>
        <w:pStyle w:val="Normal"/>
        <w:shd w:fill="FFFFFF" w:val="clear"/>
        <w:ind w:left="5387" w:firstLine="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еления</w:t>
      </w:r>
    </w:p>
    <w:p>
      <w:pPr>
        <w:pStyle w:val="Normal"/>
        <w:shd w:fill="FFFFFF" w:val="clear"/>
        <w:ind w:left="5387" w:firstLine="6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2.03.2019 г .№ 53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ЕРАТИВНЫЙ ШТАБ ПО ЛИКВИДАЦИИ ЧРЕЗВЫЧАЙНОЙ СИТУАЦИИ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оперативного руководства и координации мероприятий по ликвидации режима чрезвычайной ситуации в связи с отсутствием поставки топлива на котельные МУП «Кумёнские тепловые системы»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индорикова Ольга Борисовна – глава Нижнеивкинского городского поселения - руководитель штаба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лимонова Наталия Алексеевна – заместитель главы администрации Нижнеивкинского городского поселения  - заместитель руководителя штаб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лены оперативного штаба: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ушина Светлана Васильевна – ведущий специалист, бухгалтер-финансист администрации Нижнеивкинского городского поселения;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упаева Вера Алексеевна  – заведующий отделом строительства, архитектуры и ЖКХ; администрации Куменского района(по согласованию);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хайлов Евгений Иванович – и.о.директора МУП «Кумёнские тепловые системы»(по согласованию)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3:07:00Z</dcterms:created>
  <dc:creator>Пользователь</dc:creator>
  <dc:description/>
  <dc:language>en-US</dc:language>
  <cp:lastModifiedBy>Зам</cp:lastModifiedBy>
  <cp:lastPrinted>2019-03-06T10:49:00Z</cp:lastPrinted>
  <dcterms:modified xsi:type="dcterms:W3CDTF">2019-03-21T13:07:00Z</dcterms:modified>
  <cp:revision>2</cp:revision>
  <dc:subject/>
  <dc:title>АДМИНИСТРАЦИЯ  НИЖНЕИВКИНСКОГО  ГОРОДСКОГО  ПОСЕЛЕНИЯ</dc:title>
</cp:coreProperties>
</file>