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8  № 2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30.12.2003 № 794 «О единой государственной системе предупреждения и ликвидации чрезвычайных ситуаций»,ст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ополнением запасов топлива и штатной работой котельных МУП «Куменские тепловые системы»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в границах Нижнеивкинского городского поселения Куменского района Кировской области режим чрезвычайной ситуации с 23 ноября 2018 года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 Кировской области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11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В.С.Сморкалова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11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рокуратура, МУП «Куменские тепловые систе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343)2-32-45</w:t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Зам</cp:lastModifiedBy>
  <cp:lastPrinted>2018-11-23T09:24:00Z</cp:lastPrinted>
  <dcterms:modified xsi:type="dcterms:W3CDTF">2018-11-23T06:24:00Z</dcterms:modified>
  <cp:revision>8</cp:revision>
  <dc:subject/>
  <dc:title>АДМИНИСТРАЦИЯ  НИЖНЕИВКИНСКОГО  ГОРОДСКОГО  ПОСЕЛЕНИЯ</dc:title>
</cp:coreProperties>
</file>