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26.11.2018   № 2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создании комиссии по повышению устойчиво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функционирования экономики Нижнеивкинского городского поселения Куме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8, ст.33 и ст.35 Устава Нижнеивкинского городского поселения Куменского района Кировской области  ПОСТАНОВЛЯЕТ:</w:t>
      </w:r>
    </w:p>
    <w:p>
      <w:pPr>
        <w:pStyle w:val="Normal"/>
        <w:ind w:firstLine="561"/>
        <w:jc w:val="both"/>
        <w:rPr/>
      </w:pPr>
      <w:r>
        <w:rPr>
          <w:sz w:val="28"/>
        </w:rPr>
        <w:tab/>
        <w:t>1.Создать комиссию по повышению устойчивости функционирования экономики Нижнеивкинского городского поселения Куменского района и утвердить ее состав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Положение о комиссии по повышению устойчивости функционирования экономики Нижнеивкинского городского поселения Куменского района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Утвердить функциональные обязанности председателя и членов комиссии по повышению устойчивости функционирования экономики поселения. Прилагаются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 и на сайте администрации Куменского района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5.Постановление вступает  в силу в соответствии с действующим законодательств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6.Контроль за выполнением постановления возложить на ведущего специалиста бухгалтера-финансиста Нижнеивкинского городского поселения Куменского района Полушину С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Нижнеивки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О.Б.Шиндо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/>
      </w:pPr>
      <w:r>
        <w:rPr>
          <w:sz w:val="27"/>
          <w:szCs w:val="27"/>
        </w:rPr>
        <w:t>Нижнеивкинского городского поселения</w:t>
        <w:tab/>
        <w:tab/>
        <w:tab/>
        <w:tab/>
        <w:t>Н.А. Филимо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7"/>
          <w:szCs w:val="27"/>
        </w:rPr>
        <w:t>26.11.20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ший инспектор-делопроизводитель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Нижнеивкинского городского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>26.11.2018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зослать: дело, членам комиссии – 5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имонова Н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32-45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  <w:tab/>
        <w:t xml:space="preserve">                   УТВЕРЖДЕН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Нижнеив-</w:t>
        <w:tab/>
        <w:tab/>
        <w:tab/>
        <w:tab/>
        <w:tab/>
        <w:tab/>
        <w:tab/>
        <w:tab/>
        <w:tab/>
        <w:t>кинского городского посе</w:t>
        <w:tab/>
        <w:tab/>
        <w:tab/>
        <w:tab/>
        <w:tab/>
        <w:tab/>
        <w:tab/>
        <w:tab/>
        <w:tab/>
        <w:t>ления Куменского района</w:t>
        <w:tab/>
        <w:tab/>
        <w:tab/>
        <w:tab/>
        <w:tab/>
        <w:tab/>
        <w:tab/>
        <w:tab/>
        <w:tab/>
        <w:t xml:space="preserve"> от 26.11.2018 № 21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ссии по повышению устойчивости функционирования</w:t>
      </w:r>
    </w:p>
    <w:p>
      <w:pPr>
        <w:pStyle w:val="TextBody"/>
        <w:jc w:val="center"/>
        <w:rPr/>
      </w:pPr>
      <w:r>
        <w:rPr>
          <w:b/>
        </w:rPr>
        <w:t>экономики Нижнеивкинского городского поселения Кумен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058"/>
      </w:tblGrid>
      <w:tr>
        <w:trPr/>
        <w:tc>
          <w:tcPr>
            <w:tcW w:w="3661" w:type="dxa"/>
            <w:tcBorders/>
          </w:tcPr>
          <w:p>
            <w:pPr>
              <w:pStyle w:val="TextBody"/>
              <w:rPr/>
            </w:pPr>
            <w:r>
              <w:rPr/>
              <w:t xml:space="preserve">ПОЛУШИНА </w:t>
            </w:r>
          </w:p>
          <w:p>
            <w:pPr>
              <w:pStyle w:val="TextBody"/>
              <w:rPr/>
            </w:pPr>
            <w:r>
              <w:rPr/>
              <w:t>Светлана Васильевна</w:t>
            </w:r>
          </w:p>
        </w:tc>
        <w:tc>
          <w:tcPr>
            <w:tcW w:w="605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ведущий специалист, бухгалтер-финансист, председатель комисс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605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5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СМОРКАЛОВА</w:t>
            </w:r>
          </w:p>
          <w:p>
            <w:pPr>
              <w:pStyle w:val="TextBody"/>
              <w:rPr/>
            </w:pPr>
            <w:r>
              <w:rPr/>
              <w:t>Вероника Сергеевна</w:t>
            </w:r>
          </w:p>
        </w:tc>
        <w:tc>
          <w:tcPr>
            <w:tcW w:w="605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старший инспектор-делопроизводитель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58" w:type="dxa"/>
            <w:tcBorders/>
          </w:tcPr>
          <w:p>
            <w:pPr>
              <w:pStyle w:val="TextBody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Татаринова</w:t>
            </w:r>
          </w:p>
          <w:p>
            <w:pPr>
              <w:pStyle w:val="TextBody"/>
              <w:rPr/>
            </w:pPr>
            <w:r>
              <w:rPr/>
              <w:t>Юлия Сергеевна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5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специалист 1 категории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ШИХОВА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Елена Юрьевна</w:t>
            </w:r>
          </w:p>
        </w:tc>
        <w:tc>
          <w:tcPr>
            <w:tcW w:w="605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старший инспектор-делопроизводитель, секретарь комисс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ФИЛИМОНОВА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Светлана Юрьевна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5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специалист 1 категор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ЖДЕНО</w:t>
      </w:r>
    </w:p>
    <w:p>
      <w:pPr>
        <w:pStyle w:val="Normal"/>
        <w:shd w:fill="FFFFFF" w:val="clear"/>
        <w:autoSpaceDE w:val="false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Нижнеив-</w:t>
        <w:tab/>
        <w:tab/>
        <w:tab/>
        <w:tab/>
        <w:tab/>
        <w:tab/>
        <w:tab/>
        <w:tab/>
        <w:tab/>
        <w:t>кинского городского посе</w:t>
        <w:tab/>
        <w:tab/>
        <w:tab/>
        <w:tab/>
        <w:tab/>
        <w:tab/>
        <w:tab/>
        <w:tab/>
        <w:tab/>
        <w:t>ления Куменского района</w:t>
        <w:tab/>
        <w:tab/>
        <w:tab/>
        <w:tab/>
        <w:tab/>
        <w:tab/>
        <w:tab/>
        <w:tab/>
        <w:tab/>
        <w:t xml:space="preserve"> от 26.11.2018 № 211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ПОВЫШЕНИЮ УСТОЙЧИВО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УНКЦИОНИРОВАНИЯ ЭКОНОМИКИ НИЖНЕИВКИНСКОГО ГОРОДСКОГО ПОСЕЛЕНИЯ КУМЕНСКОГО РАЙОН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1.1.  Комиссия по повышению устойчивости функционирования экономики Нижнеивкинского городского поселения Куменского района  создается при главе администрации (ведущем специалисте, бухгалтере-финансисте)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в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1.2. Комиссия формируется из представителей структурных подразделений администрации муниципального образования, основных организаций, предприятий и учреждений муниципального образов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1.3.   В своей деятельности комиссия руководствуется  Федеральными законами от 12.02.98  № 28 -ФЗ «О гражданской обороне», от 11.11.94  № 68-ФЗ «О защите населения и территорий от чрезвычайных ситуаций природного и техногенного характера», постановлениями и распоряжениями администрации Куменского района, настоя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 ЗАДАЧИ КОМИССИИ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</w:rPr>
        <w:t>2.1.  Основной задачей комиссии является организация работы по повышению устойчивости функционирования организаций, предприятий и учреждений Нижнеивкинского городского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2.2. На комиссию возлага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2.2.1. В режиме повседневной деятель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координация работы руководящего состава и органов управления 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контроль за подготовкой организаций, предприятий и учреждений, расположенных на территории поселения, к работе в чрезвычайных ситуациях;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планировки и застройки населенных пунктов, с генеральными планами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организация работы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рассмотрение результатов исследований по устойчивости, выполненных в интересах экономики поселения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поселения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</w:rPr>
        <w:t>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поселения (по вопросам устойчивост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2.2.2.  В режиме повышенной готовности: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2.2.3.  При переводе организаций, предприятий и учреждений поселения на работу по планам военного времен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обобщение необходимых данных по вопросам устойчивости для принятия решения по переводу организаций, предприятий и учреждений поселения на работу по планам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2.2.4. В режиме чрезвычайной ситуа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проведение анализа состояния и возможностей важнейших организаций, предприятий, учреждений и отраслей экономики поселения в цел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обобщение данных обстановки и подготовки предложений главе администрации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2.3. Свои задачи по повышению устойчивости функционирования организаций, предприятий и учреждений поселения в чрезвычайных ситуациях комиссия выполняет в тесном взаимодействии с комиссией по чрезвычайным ситуациям поселения, отделами по делам гражданской обороны и чрезвычайным ситуациям  района, управлениями и другими структурными подразделениями администрации поселения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</w:rPr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</w:rPr>
      </w:pPr>
      <w:r>
        <w:rPr>
          <w:sz w:val="28"/>
        </w:rPr>
        <w:t>3.1. Передавать указания главы администрации поселения, направленные на повышение устойчивости функционирования организаций, предприятий и учреждений пос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3.2.  Запрашивать от  предприятий и учреждений необходимые данные для изучения и принятия решения по вопросам, относящимся к устойчивости функционирования экономики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3.3. Привлекать к участию в рассмотрении отдельных вопросов устойчивости специалистов  друг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3.4.  Заслушивать должностных лиц организаций, предприятий и учреждений поселения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3.5. 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 ЗАДАЧИ  КОМИСС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1.  По  рациональному размещению производительных си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4.1.1.  Анализ размещения производительных сил поселения, в том числе степени концентрации промышленности и запасов материальных средств на территориях, и местах возможных чрезвычайных ситуац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2. 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2.2.  Анализ возможности работы организаций, предприятий и учреждений района от автономных источников энергоснабжения и использования для этих целей запасов твердого топлива на территории посе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</w:rPr>
        <w:t>4.2.3.  Подготовка предложений по дальнейшему повышению устойчивости функционирования топливно-энергетического комплекса на территории пос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2.4. 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2.5.  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2.6.  Анализ эффективности мероприятий по повышению устойчивости функционирования транспор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2.7. 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2.8. 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4.3.  По устойчивости агропромышленного комплекса, сфер обращения и услуг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3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3.2.  Определение потерь мощностей  агропромышленного комплек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3.3.  Подготовка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4.4. По устойчивости социальной сфер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4.1. 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4.2. 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4.5. По устойчивости управл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4.5.1. 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поселения при нарушении связи с основны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5.2. 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shd w:fill="FFFFFF" w:val="clear"/>
        <w:autoSpaceDE w:val="false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Нижнеив-</w:t>
        <w:tab/>
        <w:tab/>
        <w:tab/>
        <w:tab/>
        <w:tab/>
        <w:tab/>
        <w:tab/>
        <w:tab/>
        <w:tab/>
        <w:t>кинского городского посе</w:t>
        <w:tab/>
        <w:tab/>
        <w:tab/>
        <w:tab/>
        <w:tab/>
        <w:tab/>
        <w:tab/>
        <w:tab/>
        <w:tab/>
        <w:t>ления  Куменского района</w:t>
        <w:tab/>
        <w:tab/>
        <w:tab/>
        <w:tab/>
        <w:tab/>
        <w:tab/>
        <w:tab/>
        <w:tab/>
        <w:tab/>
        <w:t xml:space="preserve"> от 23.11.2018 №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ФУНКЦИОНАЛЬНЫЕ ОБЯЗАННОСТИ ПРЕДСЕДАТЕЛЯ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</w:rPr>
        <w:t>И ЧЛЕНОВ КОМИССИИ  ПО ПОВЫШЕНИЮ  УСТОЙЧИВОСТИ ФУНКЦИОНИРОВАНИЯ ЭКОНОМИК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БЯЗАННОСТ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едателя комиссии по повышению устойчивост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функционирования экономик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сновной задачей председателя комиссии является организация работы комиссии в целях повышения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</w:t>
        <w:softHyphen/>
        <w:t>тельности населения поселения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</w:rPr>
        <w:t>ПРЕДСЕДАТЕЛЬ КОМИССИИ ОБЯЗАН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. При повседневной деятельност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координировать работу руководящего состава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рганизовывать контроль подготовки организаций, предприятий и учреждений, расположенных на территории поселения, к работе в ЧС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 планировки, застройки населенных пунктов, генеральными планами городов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рганизовывать работу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координировать разработку и проведение исследований в области устойчивости экономики поселения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рганизовывать подготовку предложений по дальнейшему повышению устойчивости функционирования (далее – ПУФ)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поселения (по вопросам устойчивости)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i/>
          <w:sz w:val="28"/>
        </w:rPr>
        <w:t>П. В режиме повышенной готов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///. </w:t>
      </w:r>
      <w:r>
        <w:rPr>
          <w:i/>
          <w:sz w:val="28"/>
        </w:rPr>
        <w:t>При переводе организаций, предприятий и учреждений поселения на работу по планам военного времени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рганизовывать обобщение данных по вопросам устойчивости, необходимые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i/>
          <w:sz w:val="28"/>
          <w:lang w:val="en-US"/>
        </w:rPr>
        <w:t>IV</w:t>
      </w:r>
      <w:r>
        <w:rPr>
          <w:i/>
          <w:sz w:val="28"/>
        </w:rPr>
        <w:t>. В режиме чрезвычайной ситу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рганизовывать проведение анализа состояния и возможностей важнейших организаций, предприятий, учреждений и отраслей экономики района в целом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</w:rPr>
        <w:t>организовывать обобщение данных по обстановке с целью подготовки предложений главе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ОБЯЗАННОСТ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члена комиссии по рациональному размещению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производительных  сил поселения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Основной  задачей члена комиссии является организация работы по повы-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ЧЛЕН  </w:t>
      </w:r>
      <w:r>
        <w:rPr>
          <w:b/>
          <w:caps/>
          <w:sz w:val="28"/>
        </w:rPr>
        <w:t xml:space="preserve">комиссии  </w:t>
      </w:r>
      <w:r>
        <w:rPr>
          <w:b/>
          <w:sz w:val="28"/>
        </w:rPr>
        <w:t>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 организовывать проведение анализа размещения производственных сил поселения , в том числе степени концентрации промышленности и запасов материальных средств на территориях, отнесенных к группам по ГО, и районах возможных чрезвычайных ситу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организовывать проведение оценки возможности размещения  небольших предприятий, филиалов и цехов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ОБЯЗАННОСТ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члена комиссии по устойчивости топливно-энергетического комплекса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промышленного производства и транспортной систем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сновной задачей члена комиссии является организация работы по ПУФ организаций, предприятий и учреждений поселения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 КОМИССИИ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 организовывать работу по определению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 организовывать проведение анализа возможности работы организаций, предприятий и учреждений района от автономных источников энергоснабжения и использования для этих целей запасов твердого топлива на территор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 организовывать проведение оценки эффективности мероприятий по ПУФ промышленных пред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 иметь сведения о возможных потерях транспортных средств и разрушений транспортных коммуникаций и сооружений на н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организовывать подготовку предложений по дальнейшему ПУФ топливно-энергетического комплекса на территории поселения и транспортной систе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ОБЯЗАННО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члена комиссии по устойчивости агропромышленного комплекса,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сфер обращения и услуг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Основной задачей члена комиссии является организация работы по повышению </w:t>
      </w:r>
      <w:r>
        <w:rPr>
          <w:sz w:val="28"/>
          <w:szCs w:val="28"/>
        </w:rPr>
        <w:t>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ЛЕН   КОМИССИИ 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 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организовывать подготовку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ОБЯЗАННОСТ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члена комиссии по устойчивости социальной сферы и управлен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сновной задачей члена 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  КОМИССИИ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организовывать проведение анализа эффективности мероприятий по повышению функционирования социальной сферы (медицины, культуры и т. д.)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посе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поселения при нарушении связи с основными органами управления;</w:t>
      </w:r>
      <w:r>
        <w:rPr>
          <w:rFonts w:ascii="Arial" w:hAnsi="Arial"/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</w:rPr>
        <w:t>-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">
    <w:name w:val="Обычный + 14 пт"/>
    <w:basedOn w:val="TextBodyIndent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9:00Z</dcterms:created>
  <dc:creator>Archiv</dc:creator>
  <dc:description/>
  <cp:keywords/>
  <dc:language>en-US</dc:language>
  <cp:lastModifiedBy>Зам</cp:lastModifiedBy>
  <cp:lastPrinted>2018-11-26T10:04:00Z</cp:lastPrinted>
  <dcterms:modified xsi:type="dcterms:W3CDTF">2018-11-27T07:20:00Z</dcterms:modified>
  <cp:revision>4</cp:revision>
  <dc:subject/>
  <dc:title> </dc:title>
</cp:coreProperties>
</file>