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9  № 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ст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полнением запасов топлива и штатной работой котельных МУП «Куменские тепловые системы»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в границах Нижнеивкинского городского поселения Куменского района Кировской области режим чрезвычайной ситуации с 27 марта 2019 год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 Кировской област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В.С.Сморкалов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окуратура, МУП «Куменские тепловые систе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3343)2-32-45</w:t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Зам</cp:lastModifiedBy>
  <cp:lastPrinted>2019-03-27T15:41:00Z</cp:lastPrinted>
  <dcterms:modified xsi:type="dcterms:W3CDTF">2019-03-27T12:42:00Z</dcterms:modified>
  <cp:revision>16</cp:revision>
  <dc:subject/>
  <dc:title>АДМИНИСТРАЦИЯ  НИЖНЕИВКИНСКОГО  ГОРОДСКОГО  ПОСЕЛЕНИЯ</dc:title>
</cp:coreProperties>
</file>