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ДМИНИСТРАЦИЯ  НИЖНЕИВКИНСКОГО  ГОРОД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МЕНСКОГО  РАЙОНА  КИРОВСКОЙ  ОБЛАСТИ</w:t>
      </w:r>
    </w:p>
    <w:p>
      <w:pPr>
        <w:pStyle w:val="Normal"/>
        <w:jc w:val="center"/>
        <w:rPr/>
      </w:pPr>
      <w:r>
        <w:rPr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3715</wp:posOffset>
                </wp:positionH>
                <wp:positionV relativeFrom="paragraph">
                  <wp:posOffset>106045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35pt;mso-position-vertical-relative:text;margin-left:2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8.03.2019  №  63</w:t>
      </w:r>
    </w:p>
    <w:p>
      <w:pPr>
        <w:pStyle w:val="Normal"/>
        <w:jc w:val="center"/>
        <w:rPr/>
      </w:pPr>
      <w:r>
        <w:rPr>
          <w:sz w:val="28"/>
          <w:szCs w:val="28"/>
        </w:rPr>
        <w:t>пгт. Нижнеивкино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Плана мероприятий по пожарной безопасности жилого сектора в Нижнеивкинском городском поселен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енского района на 2019 год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исполнения Федерального закона от 21.12.1994 № 69-ФЗ «О пожарной безопасности», </w:t>
      </w:r>
      <w:r>
        <w:rPr>
          <w:color w:val="000000"/>
          <w:sz w:val="28"/>
          <w:szCs w:val="28"/>
        </w:rPr>
        <w:t>по обеспечению выполнения требований пожарной безопасности, предусмотренных постановлением Правительства Российской Федерации от 18.08.2016 № 807 «О внесении изменений в некоторые акты Правительства Российской Федерации по вопросу обеспечения пожарной безопасности территорий»,</w:t>
      </w:r>
      <w:r>
        <w:rPr/>
        <w:t xml:space="preserve"> </w:t>
      </w:r>
      <w:r>
        <w:rPr>
          <w:sz w:val="28"/>
          <w:szCs w:val="28"/>
        </w:rPr>
        <w:t xml:space="preserve">Постановление Правительства РФ от </w:t>
      </w:r>
      <w:r>
        <w:rPr>
          <w:rStyle w:val="Emphasis"/>
          <w:i w:val="false"/>
          <w:sz w:val="28"/>
          <w:szCs w:val="28"/>
        </w:rPr>
        <w:t>25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апреля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2012</w:t>
      </w:r>
      <w:r>
        <w:rPr>
          <w:i/>
          <w:sz w:val="28"/>
          <w:szCs w:val="28"/>
        </w:rPr>
        <w:t>г. №</w:t>
      </w:r>
      <w:r>
        <w:rPr>
          <w:rStyle w:val="Emphasis"/>
          <w:i w:val="false"/>
          <w:sz w:val="28"/>
          <w:szCs w:val="28"/>
        </w:rPr>
        <w:t xml:space="preserve">390 </w:t>
      </w:r>
      <w:r>
        <w:rPr>
          <w:sz w:val="28"/>
          <w:szCs w:val="28"/>
        </w:rPr>
        <w:t>"О противопожарном режиме"(с изменениями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я Нижнеивкинского городского поселения  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лан  мероприятий по пожарной безопасности жилого сектора в Нижнеивкинском городском поселении   на 2019 год.  Прилагается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ab/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данное постановление в Информационном бюллетене администрации Нижнеивкинского городского поселения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ижнеивкинског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>О.Б.Шиндорик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/>
      </w:pPr>
      <w:r>
        <w:rPr>
          <w:sz w:val="28"/>
          <w:szCs w:val="28"/>
        </w:rPr>
        <w:t>Заместитель главы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жнеивкин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ab/>
        <w:tab/>
        <w:tab/>
        <w:tab/>
        <w:tab/>
        <w:tab/>
        <w:tab/>
        <w:tab/>
        <w:t xml:space="preserve">Н.А.Филимон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3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инспекто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производитель(юри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ижнеив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>В.С.Сморка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3.2019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ПЧ-65 (по согласованию)                           </w:t>
        <w:tab/>
        <w:tab/>
        <w:t xml:space="preserve">      Ю.А.Медвед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ООО «ВКБ-Сервис» (по согласованию)                       Н.А. Лопа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ООО «Нижнеивк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оуправление»  (по согласованию)                                            Н.А.Лопатин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сничий Нижнеивкинского участк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ничества (по согласованию)</w:t>
        <w:tab/>
        <w:tab/>
        <w:tab/>
        <w:tab/>
        <w:tab/>
        <w:t>В.А.Филимо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3.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ослать дело-3, ООО «ВКБ-Сервис», ООО «Нижнеивкинское домоуправление», Управляющие и обслуживающие организации, участковый лесничий , ПЧ-65      </w:t>
      </w:r>
    </w:p>
    <w:p>
      <w:pPr>
        <w:pStyle w:val="ConsPlusNormal"/>
        <w:widowControl/>
        <w:ind w:left="5652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52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52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52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52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52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52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52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52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52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52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52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52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52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52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52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52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52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52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52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52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52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52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52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52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52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52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52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52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52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52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left="5652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52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52" w:firstLine="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ивкин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8.03.2019  №  63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b/>
          <w:bCs/>
          <w:color w:val="000000"/>
          <w:spacing w:val="-18"/>
          <w:sz w:val="24"/>
          <w:szCs w:val="24"/>
        </w:rPr>
        <w:tab/>
        <w:tab/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а мероприятий по пожарной безопасности жилого сектора в Нижнеивкинском городском поселен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уменского района на 2019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349"/>
        <w:gridCol w:w="1390"/>
        <w:gridCol w:w="408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исполнен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с неработающим населением по мерам пожарной безопас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Ч-65,                                                      Администрация посел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среди населения памяток о мерах пожарной безопасности в жилье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поселения, управляющие и обслуживающие организации, ПЧ-65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в чистоте и порядке чердачных и подвальных помещений, исключив возможность доступа в них посторонних лиц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е и обслуживающие организации, непосредственно собственники жилых помещ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территории населенных пунктов от сгораемого мусора во время месячника по благоустройству посел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май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управляющие организации, ООО «ВКБ-сервис», собственники жилых помещений, организации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жарных водоемов и гидрантов. Провести проверку состояния подъезда к пожарным водоемам  и гидрантам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е организации, собственники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обслуживающая  организация, предприятия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точниками противопожарного водоснабжения микрорайонов  индивидуальной  застройк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 жилых помещений, обслуживающие организ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правности оборудования котельных перед наступлением отопительного сез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– сентябрь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ики котельных, обслуживающие организ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и провести обследования жилых помещений граждан ведущих асоциальный образ жизни с целью профилактики правонарушений по пожарной безопас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 поселения, ПЧ-6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в повестку дня собрания граждан и собрания собственников жилья вопрос о мерах пожарной безопас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оселения, управляющие и обслуживающие организации 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о обеспечению беспрепятственного подъезда пожарной техники к пожарным водоемам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 год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и по договор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воевременности ремонта печей в жилом секторе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– сентябрь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поселения, ПЧ-65, обслуживающие организ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руководителями предприятий по вопросу пожарной безопасности в пожароопасный период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- октябрь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 надлежащем состоянии минерализованных полос между лесным массивом и населенным пунктом пгт Нижнеивкино ,</w:t>
            </w:r>
          </w:p>
          <w:p>
            <w:pPr>
              <w:pStyle w:val="Normal"/>
              <w:rPr/>
            </w:pPr>
            <w:r>
              <w:rPr/>
              <w:t>Очистка полосы шириной не менее 10 метров от леса, либо создание противопожарной полосы не менее 0,5 м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ай-июнь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Арендаторы</w:t>
            </w:r>
          </w:p>
          <w:p>
            <w:pPr>
              <w:pStyle w:val="Normal"/>
              <w:rPr/>
            </w:pPr>
            <w:r>
              <w:rPr/>
              <w:t>собствен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тр реабилитации ФКУЗ «МСЧ МВД»,</w:t>
            </w:r>
          </w:p>
          <w:p>
            <w:pPr>
              <w:pStyle w:val="Normal"/>
              <w:rPr/>
            </w:pPr>
            <w:r>
              <w:rPr/>
              <w:t>ООО «Санаторий «Лесная Новь».</w:t>
            </w:r>
          </w:p>
          <w:p>
            <w:pPr>
              <w:pStyle w:val="Normal"/>
              <w:rPr/>
            </w:pPr>
            <w:r>
              <w:rPr/>
              <w:t>собственники улиц Сосновая, Солнечная,Лесная,Советская,Зареч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верку придомовых территорий в поселении, с целью выявления нарушений, влекущих возможность возникновения пожа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авгус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благоустройству администрации поселения </w:t>
            </w:r>
          </w:p>
        </w:tc>
      </w:tr>
    </w:tbl>
    <w:p>
      <w:pPr>
        <w:pStyle w:val="TextBody"/>
        <w:tabs>
          <w:tab w:val="clear" w:pos="708"/>
          <w:tab w:val="left" w:pos="5415" w:leader="none"/>
        </w:tabs>
        <w:ind w:right="-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">
    <w:name w:val="WW-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12:00Z</dcterms:created>
  <dc:creator>123</dc:creator>
  <dc:description/>
  <cp:keywords/>
  <dc:language>en-US</dc:language>
  <cp:lastModifiedBy>Зам</cp:lastModifiedBy>
  <cp:lastPrinted>2019-03-28T13:10:00Z</cp:lastPrinted>
  <dcterms:modified xsi:type="dcterms:W3CDTF">2019-03-28T10:13:00Z</dcterms:modified>
  <cp:revision>5</cp:revision>
  <dc:subject/>
  <dc:title>АДМИНИСТРАЦИЯ  НИЖНЕИВКИНСКОГО  ГОРОДСКОГО  ПОСЕЛЕНИЯ</dc:title>
</cp:coreProperties>
</file>