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.03.2019  № 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анитарной  уборке территорий  в  весенний   период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3,35 Устава муниципального образования Нижнеивкинское городское поселение Кумёнского района Кировской области, Правилами благоустройства территории Нижнеивкинского городского поселения, утвержденными решением Нижнеивкинской Поселковой Думы от 31.10.2017 № 2/10</w:t>
      </w:r>
      <w:r>
        <w:rPr>
          <w:color w:val="000000"/>
          <w:sz w:val="28"/>
          <w:szCs w:val="28"/>
        </w:rPr>
        <w:t xml:space="preserve"> (с изменениями от 14.06.2018 10/462) а</w:t>
      </w:r>
      <w:r>
        <w:rPr>
          <w:sz w:val="28"/>
          <w:szCs w:val="28"/>
        </w:rPr>
        <w:t>дминистрация Нижнеивкинского городского поселения  ПОСТАНОВЛЯЕТ:</w:t>
      </w:r>
    </w:p>
    <w:p>
      <w:pPr>
        <w:pStyle w:val="TextBodyInden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Провести экологический месячник по санитарной очистке и благоустройству территорий населенных пунктов, входящих в Нижнеивкинское городское поселение, с 22 апреля по 31 мая 2019 года.</w:t>
      </w:r>
    </w:p>
    <w:p>
      <w:pPr>
        <w:pStyle w:val="TextBodyInden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 В целях пожарной безопасности запретить сжигание сухой травы и мусора на территории Нижнеивкинского городского посел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: </w:t>
      </w:r>
    </w:p>
    <w:p>
      <w:pPr>
        <w:pStyle w:val="TextBodyIndent"/>
        <w:spacing w:lineRule="atLeast" w:line="0"/>
        <w:rPr/>
      </w:pPr>
      <w:r>
        <w:rPr>
          <w:sz w:val="28"/>
          <w:szCs w:val="28"/>
        </w:rPr>
        <w:t>3.1. Руководителям учреждений, организаций, индивидуальным предпринимателям, обеспечить уборку и благоустройство закреплённой территории, провести подрезку деревьев и кустарников, произвести  покраску и обновить внешний вид зданий и сооружений, ограждений и заборов. Назначить ответственных лиц и сообщить администрации для взаимодействия по проведению субботник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2. Управляющим организациям совместно с ТОС, квартальными и уличными комитетами, старшим по домам организовать работу по уборке и благоустройству придомовых территорий, организации субботников, санитарной очистки контейнерных площадок. </w:t>
      </w:r>
    </w:p>
    <w:p>
      <w:pPr>
        <w:pStyle w:val="TextBodyIndent"/>
        <w:spacing w:lineRule="atLeast" w:line="0"/>
        <w:rPr/>
      </w:pPr>
      <w:r>
        <w:rPr>
          <w:sz w:val="28"/>
          <w:szCs w:val="28"/>
        </w:rPr>
        <w:t xml:space="preserve">3.3. Гражданам, проживающим в частных домах, а так же имеющим в собственности или аренде земельные участки, привести в порядок придомовые и прилегающие к ним территории, отремонтировать заборы и провести санитарную обрезку деревьев и кустарников. </w:t>
      </w:r>
    </w:p>
    <w:p>
      <w:pPr>
        <w:pStyle w:val="TextBodyIndent"/>
        <w:spacing w:lineRule="atLeast" w:line="0"/>
        <w:rPr/>
      </w:pPr>
      <w:r>
        <w:rPr>
          <w:sz w:val="28"/>
          <w:szCs w:val="28"/>
        </w:rPr>
        <w:t>3.4. Юридическим лицам независимо от их организационно-правовых форм и форм собственности, крестьянским (фермерским) хозяйствам, индивидуальным предпринимателям, гражданам, владеющим, пользующимся территориями, прилегающие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".</w:t>
      </w:r>
    </w:p>
    <w:p>
      <w:pPr>
        <w:pStyle w:val="TextBodyInden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и поселения предоставлять транспорт для вывоза и утилизации собранного мусора от придомовой и прилегающей территории от населения по предварительной заявке граждан, председателей домовых и уличных комитетов по контактному телефону 883343 2-31-81.  </w:t>
      </w:r>
    </w:p>
    <w:p>
      <w:pPr>
        <w:pStyle w:val="TextBodyInden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 Комиссии  по  благоустройству администрации  обеспечить проверку  санитарного  состояния закреплённых за организациями территорий, придомовых и дворовых  территорий и   принять меры к нарушителям правил благоустройства в соответствии с действующим законодательством.</w:t>
      </w:r>
    </w:p>
    <w:p>
      <w:pPr>
        <w:pStyle w:val="TextBodyIndent"/>
        <w:spacing w:lineRule="atLeast" w:line="0"/>
        <w:rPr/>
      </w:pPr>
      <w:r>
        <w:rPr>
          <w:sz w:val="28"/>
          <w:szCs w:val="28"/>
        </w:rPr>
        <w:t xml:space="preserve">5. Контроль за выполнением данного постановления оставляю  за  собой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В.С.Смор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ЗАО «Санаторий «Нижне-Ивкино»,  ООО «Санаторий «Лесная Новь» им. Ю.Ф Янтарева», КОГБУЗ «Центр медицинской реабилитации», ООО «Нижнеивкинское домоуправление», МУП «Куменские тепловые системы», ООО «ВКБ-Сервис», МКОУ СОШ п. Нижнеивкино, МКДОУ детский сад «Сказка», Нижнеивкинский участок Оричевского РЭС ЮЭС ОАО «Кировэнерго»,  Нижнеивкинское Кооппредприятие  Куменского райпо,  Нижнеивкинское отделение Почта России, ИП Чарушникова, ИП Рассохин, всем ИП , Центр реабилитации ФКУЗ «МСЧ МВД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лимонова Н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32-4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2:00Z</dcterms:created>
  <dc:creator>Пользователь</dc:creator>
  <dc:description/>
  <dc:language>en-US</dc:language>
  <cp:lastModifiedBy>Зам</cp:lastModifiedBy>
  <cp:lastPrinted>2019-03-28T11:51:00Z</cp:lastPrinted>
  <dcterms:modified xsi:type="dcterms:W3CDTF">2019-03-28T08:52:00Z</dcterms:modified>
  <cp:revision>2</cp:revision>
  <dc:subject/>
  <dc:title>АДМИНИСТРАЦИЯ  НИЖНЕИВКИНСКОГО  ГОРОДСКОГО  ПОСЕЛЕНИЯ</dc:title>
</cp:coreProperties>
</file>