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ИВКИНСКОГО 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2.2019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закупок на 2020 и плановый период 2021-2022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425"/>
        <w:jc w:val="both"/>
        <w:rPr/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0 финансовый год и плановый период 2021-2022.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0 финансовый год и  плановый период 2021-2022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/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5:00Z</dcterms:created>
  <dc:creator>Кадры</dc:creator>
  <dc:description/>
  <cp:keywords/>
  <dc:language>en-US</dc:language>
  <cp:lastModifiedBy>admin</cp:lastModifiedBy>
  <cp:lastPrinted>2020-02-28T11:04:00Z</cp:lastPrinted>
  <dcterms:modified xsi:type="dcterms:W3CDTF">2020-04-29T07:06:00Z</dcterms:modified>
  <cp:revision>4</cp:revision>
  <dc:subject/>
  <dc:title>Образец</dc:title>
</cp:coreProperties>
</file>