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12.2024  </w:t>
      </w:r>
      <w:r>
        <w:rPr>
          <w:color w:val="FF0000"/>
          <w:sz w:val="28"/>
          <w:szCs w:val="28"/>
        </w:rPr>
        <w:t>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ижнеивкинского городского поселения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1 Бюджетного кодекса Российской Федерации,статьёй 4.3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 и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"О контрактной системе в сфере закупок товаров, работ, услуг для обеспечения государственных и муниципальных нужд",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Нижнеивкинского городского поселения на 2025 год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муниципального образования Нижнеивкинское городское поселение возложить на ведущего специалиста бухгалтера-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.1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жнеивкинского городского поселения от 20.12.2024 </w:t>
      </w:r>
      <w:r>
        <w:rPr>
          <w:color w:val="FF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выделения и расходования средств резерв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Нижнеивкинской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выделяются на основании постановления администрации Нижнеивкинского городского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Нижнеивкинского городского поселения готовит бухгалтерия администрации Нижнеивкинского городского поселения по поручению главы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 Предупреждение аварийных ситуаций на территор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Нижнеивкинского городского поселения, руководителей муниципальных учреждений и предприятий, расположенных на территории Нижнеивкинского город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</w:t>
      </w:r>
      <w:r>
        <w:rPr>
          <w:b w:val="false"/>
          <w:sz w:val="26"/>
          <w:szCs w:val="26"/>
        </w:rPr>
        <w:t xml:space="preserve">еречень документов, обосновывающих выделение денежных средств из резервного фонда администрации 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.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оекте постановления администрации Нижнеивкинского городского поселения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ветственные за исполнение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е за целев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, в </w:t>
      </w:r>
      <w:r>
        <w:rPr>
          <w:color w:val="000000"/>
          <w:sz w:val="28"/>
          <w:szCs w:val="28"/>
        </w:rPr>
        <w:t>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Нижнеивкинского городского поселения подробный отчет об использовании этих средств по прилагаемой форме. Приложени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Нижнеивкинскую Поселковую Думу о расходовании средств. Отчет об использовании бюджетных ассигнований резервного фонда прилагается к ежеквартальному и годовому отчетам об исполнении бюджета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к Положению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ДОКУМЕНТОВ, ОБОСНОВЫВАЮЩИХ ВЫДЕЛЕНИЕ ДЕНЕЖНЫХ СРЕДСТВ ИЗ РЕЗЕРВНОГО ФОНДА АДМИНИСТР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Нижнеивкинское город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6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ind w:left="5812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Нижнеивкинского город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both"/>
        <w:outlineLvl w:val="1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>к Положению 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Инна Леонидовна</dc:creator>
  <dc:description/>
  <cp:keywords/>
  <dc:language>en-US</dc:language>
  <cp:lastModifiedBy>Пользователь</cp:lastModifiedBy>
  <cp:lastPrinted>2024-12-10T08:30:00Z</cp:lastPrinted>
  <dcterms:modified xsi:type="dcterms:W3CDTF">2024-12-10T11:04:00Z</dcterms:modified>
  <cp:revision>7</cp:revision>
  <dc:subject/>
  <dc:title>ГЛАВА АДМИНИСТРАЦИИ</dc:title>
</cp:coreProperties>
</file>