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0.2024 №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эвакоприемной комиссии Нижнеивкинского городского поселения Куме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178160/entry/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от 12.02.1998 № 28-ФЗ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</w:t>
        <w:br/>
        <w:t xml:space="preserve">«О гражданской обороне»,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10107960/entry/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от 21.12.1994 № 68-ФЗ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«О защите населения </w:t>
        <w:br/>
        <w:t xml:space="preserve">и территорий от чрезвычайных ситуаций природного и техногенного характера», постановлениями Правительства Российской Федерации </w:t>
        <w:br/>
        <w:t xml:space="preserve">от 26.11.2007 № 804 «Об утверждении Положения о гражданской обороне </w:t>
        <w:br/>
        <w:t>в Российской Федерации», от 22.06.2004 № 303 дсп «О порядке эвакуации населения, материальных и культурных ценностей в безопасные районы», Постановление Правительства Кировской области от 21 сентября 2022 г. N 507-п "Об организации работы по обеспечению провед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Кировской области</w:t>
        <w:br/>
        <w:t>и в целях организации планирования, подготовки, проведения и обеспечения эвакуационных мероприятий администрация Нижнеивкинского городского поселения Куменск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Создать эвакоприемную комиссию Нижнеивкинского городского поселения Куменского района и утвердить ее состав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1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1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Утвердить Положение об эвакоприемной комиссии Нижнеивкинского городского поселения Куменского района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2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2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Утвердить перечень приемных эвакопунктов (далее – ПЭП) согласно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</w:rPr>
        <w:instrText xml:space="preserve"> HYPERLINK "https://internet.garant.ru/" \l "/document/72658242/entry/3000"</w:instrTex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</w:rPr>
        <w:t>приложению 3</w:t>
      </w:r>
      <w:r>
        <w:rPr>
          <w:rStyle w:val="InternetLink"/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Считать утратившим силу постановление администрации Нижнеивкинского городского поселения от 07.09.2021 №211 «О создании эвакуационной (эвакоприемной) комиссии Нижнеивкинского городского поселения Кумен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</w:t>
      </w:r>
      <w:r>
        <w:rPr>
          <w:rFonts w:cs="Times New Roman CYR" w:ascii="Times New Roman CYR" w:hAnsi="Times New Roman CYR"/>
          <w:sz w:val="24"/>
          <w:szCs w:val="28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8"/>
        </w:rPr>
        <w:t>на официальном сайте администрации Нижнеивкинского городского поселения в информационно-коммуникационной сети «Интернет» https://nizhneivkinskoe-r43.gosweb.gosuslugi.ru/.6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0"/>
          <w:lang w:val="en-US"/>
        </w:rPr>
        <w:t>_________________________</w:t>
      </w:r>
      <w:r>
        <w:rPr>
          <w:rFonts w:cs="Times New Roman" w:ascii="Times New Roman" w:hAnsi="Times New Roman"/>
          <w:sz w:val="28"/>
          <w:szCs w:val="20"/>
          <w:lang w:val="en-US"/>
        </w:rPr>
        <w:t>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78"/>
        <w:gridCol w:w="56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ЛЕ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жнеивкинского город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еления Куменск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.А. 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5" w:leader="none"/>
                <w:tab w:val="left" w:pos="417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инспектор-делопроизводитель администрации Нижнеивкинского городского поселения Куменск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С.А. Щенни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ть: дело – 3,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</w:t>
      </w:r>
    </w:p>
    <w:p>
      <w:pPr>
        <w:pStyle w:val="Normal"/>
        <w:spacing w:lineRule="auto" w:line="240" w:before="0" w:after="360"/>
        <w:ind w:right="45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эвакоприемной </w:t>
      </w:r>
      <w:r>
        <w:rPr/>
        <w:t xml:space="preserve">комисси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"/>
        <w:gridCol w:w="58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правл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талия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главы  администрации Нижнеивкинского городского поселения Куменского района, председатель комисси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ЕБЕНЕВА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на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инспектор-делопроизводитель (военноучетный стола) администрации Нижнеивкинского городского поселения Куменского района, 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ФЕНОВА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мара Геннад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1 категории администрации Нижнеивкинского городского поселения Куменского района, 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а учета эваконаселения и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ВЕДЕВА</w:t>
            </w:r>
          </w:p>
          <w:p>
            <w:pPr>
              <w:pStyle w:val="Normal"/>
              <w:spacing w:lineRule="exact" w:line="316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талья Алексе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ущий специалист бухгалтер-финансист администрации Нижнеивкинского городского поселения Куменского района (руководитель группы)</w:t>
            </w:r>
          </w:p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етлана Юр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 1 категории администрации Нижнеивкинского городского поселения Кум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а приема и размещения эвако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АЧЕВ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дежда Викторовн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КУ «Нижнеивкинская библиотека-клуб» (руководитель группы)</w:t>
            </w:r>
          </w:p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ИХОВА 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ена Юр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инспектор-делопризводитель администрации Нижнеивкинского городского поселения Куме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КОВИХИНА</w:t>
            </w:r>
          </w:p>
          <w:p>
            <w:pPr>
              <w:pStyle w:val="Normal"/>
              <w:spacing w:lineRule="exact" w:line="316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тьяна Васильевн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организатор МКУ «Нижнеивкинская библиотека-клуб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руппа всестороннего обеспечения в том числе транспортн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ЛЕБНИКОВА</w:t>
            </w:r>
          </w:p>
          <w:p>
            <w:pPr>
              <w:pStyle w:val="Normal"/>
              <w:spacing w:lineRule="exact" w:line="316" w:before="0" w:after="0"/>
              <w:ind w:right="-9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ветлана Васильевн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8" w:leader="none"/>
              </w:tabs>
              <w:spacing w:lineRule="exact" w:line="316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рший инспектор-делопризводитель администрации Нижнеивкинского городского поселения Куменского района (руководитель групп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ЩЕННИКОВ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гей Александрови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тарший инспектор-делопризводитель администрации Нижнеивкинского городского поселения Куменского район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spacing w:lineRule="auto" w:line="240" w:before="0" w:after="0"/>
        <w:ind w:right="46" w:firstLine="538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№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эвакоприемной комиссии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ивкинского городского поселения Куменского район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онная (эвакоприемная) комиссия Нижнеивкинского городского поселения Куменского района (далее – комиссия) создана в целях планирования приема, размещение и первоочередное жизнебеспечение эвакуируемого населения, материальных и культурных ценностей в мирное и в военное время на территории Нижнеивкинского городского поселения Куменского района (далее – городское поселение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деятельностью комиссии осуществляет Глава администрации муниципального образования Нижнеивкинское городское поселениеКуменского района Кировской области-руководитель гражданской оборон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состав комиссии назначаются лица из состава администрации  поселения, коммунального предприятия, общего образования, социального обеспечения, здравоохранения, внутренних дел, связи, культур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и методическими рекомендациями Министерства Российской Федерации по делам гражданской обороны, чрезвычайным ситуациям и ликвидации последствий стихийных бедствий, Уставом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 и настоящим Положением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разрабатывает документы, регламентирующие организацию и проведение эвакуационных мероприятий на территории городского поселения, и руководит деятельностью эвакуационных органов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жиме повседневной деятельности в мир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работка в соответствии с планом эвакуации МО Куменский район плана размещения и первоочередного обеспечения эвакуируемого населения на территории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Организация подготовки личного состава комиссии к практической работе по предназначению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Разработка, учет и хранение документов эвакоприемной комиссии, обеспечение документацией начальников групп комисс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пределение мест дислокации пунктов временного размещения, пунктов высадки эвакуируемого населения, приемных эвакуационных пунктов, маршрутов эвакуации от пункта высадки до приемных эвакуационных пунктов совместно с администрацией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роведение заседаний комиссии согласно ежегодного плана работы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Осуществление взаимодействия с эвакуационной (эвакоприемной) комиссией Куменского района по вопросам планирования, подготовки и проведения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Участие в учениях и тренировках по вопросам проведения и всестороннего обеспечения эвакуационных мероприятий на территории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режиме повышенной готовности к действиям в чрезвычайной ситуации или при переводе гражданской обороны с мирного времени </w:t>
        <w:br/>
        <w:t>на военное врем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Контроль приведения в готовность эвакуационных органов, расположенных на территории городского поселения, проверка схем оповещения и связ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точнение плана действий по предупреждению и ликвидации чрезвычайных ситуаций природного и техногенного характера городского поселения, плана эвакуационных мероприятий Куменского района Кировской области в части касающейся вопросов эвакуации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Уточнение численности и категорий населения, эвакуируемого или принимаемого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рганизация подготовки к развертыванию приемного эвакуационного пункта (далее – ПЭП), пункта временного размещения (далее – ПВР), пункта высадки (далее – ПВ), контроль хода развертывания данных эвакуационных орган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Уточнение маршрутов эвакуации на территории городского по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 необходимости организация и контроль подготовки транспортных средств к проведению эвакуационных перевозок, уточнение совместно с организациями, предоставляющими транспорт для обеспечения эвакуационных перевозок, порядка использования транспорт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Контроль приведения в готовность защитных сооружений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эвакуации при возникновении чрезвычайных ситуаций природного и техногенного характера или с получением распоряжения на проведение эвакуа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рганизация и осуществление взаимодействия и поддержание связи с эвакуационными органами, расположенными на территории городского поселения, организациями, обеспечивающими проведение и всестороннее обеспечение эвакуационных мероприятий на территории городского поселения, и вышестоящими эвакуационными органам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онтроль хода оповещения населения о проведении эваку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Контроль подачи транспорта для обеспечения эвакуационных перевозок (при необходимости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рганизация регулирования движения на маршрутах эвакуации, поддержания порядка в ходе проведения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Контроль за работой ПЭП, ПВР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6. Организация приема, размещения и учета эвакуируемого населения или прибывающего с территории других муниципальных образований Кировской области эвакуируемого населения, материальных </w:t>
        <w:br/>
        <w:t>и культурных ценност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рганизация первоочередного жизнеобеспечения эвакуированного населения в местах их размещ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рганизация хранения материальных и культурных ценност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Организация работы по возвращению эвакуированного населения в места постоянного прожив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 Осуществление сбора и обобщения сведений о складывающейся обстановке, ходе эвакуации, прибытии и размещении населения, выработке предложений по складывающейся обстановке, доклад главе городского поселения и эвакуационной (эвакоприемной) комиссии Куменского района Кир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решения по вопросам планирования, всесторонней подготовки и проведения эвакуационных мероприятий на подведомственной территории в мирное и в военное время, обязательные для выполнения эвакуационными органам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водить постановления и распоряжения администрации городского поселения по вопросам подготовки и проведения эвакуационных мероприятий, решений комиссии до организаций городского поселения, осуществлять контроль их исполн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прашивать у администрации городского поселения, организаций, расположенных на территории городского поселения, материалы </w:t>
        <w:br/>
        <w:t>и информацию по вопросам, отнесенным к компетенции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лушивать на заседаниях комиссии доклады и отчеты представителей организаций, расположенных на территории городского поселения, по вопросам о состоянии подготовки и готовности к проведению эвакуационных мероприятий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принимать решения, обязательные для выполнения эвакуационными органами, расположенными на территории городского поселения, и осуществлять контроль их ис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вовать в мероприятиях, касающихся вопросов планирования, организации и проведения эвакуации населения, материальных и культурных ценностей Куменского района 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ять контроль деятельности эвакуационных органов, расположенных на территории городского поселения, по вопросам организации планирования и всесторонней подготовки к проведению эвакуационных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существлять контроль за подготовкой и готовностью эвакуационных органов, расположенных на территории городского поселения, а также личного состава администраций указанных эвакуационных органов к выполнению задач по предназначению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 комиссии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утверждается главой администрац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является заместительглавы администрац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комиссии входят сотрудники администрации городского поселения, а также по согласованию представители организаций, расположенных на территории городского поселения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ые обязанности членов эвакуационной (эвакоприемной) комиссии поселен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отвечает за планирование эвакуационных мероприятиях на территории городского поселения, организацию работы комиссии и подготовку личного состава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дчиняется главе городского поселения, является непосредственным начальником для личного состава комиссии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режиме повседнев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контролировать работу эвакоприемной комисс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комиссии по определению количества и выбору маршрутов приема эваконаселения автотранспортом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участвовать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 проводимых эвакуационной комиссией Куменского райо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лановое заседание эвакоприемной комиссии не реже одного раза в полгода с составлением протокола заседания эвакоприемной комиссии, а в случае необходимости проводить экстренные заседа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роведение занятий с личным составом комисси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дбор работников и распределять их по должностям в эвакоприемную комиссию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отработать систему оповещения и сбора членов комиссии на плановые заседания и в экстренных случаях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чрезвычайном режим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оповещение и сбор членов комисс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работу по подготовке к развертыванию приемных эвакуационных пунктов, пунктов временного размещ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ходе проведения мероприятий по приему эвакуируемого населения (при переводе гражданской обороны с мирного на военное врем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ть контроль за приведением в готовность эвакоприемной комиссии, проверку схем оповещения и связ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ь задачи на проведение эвакомероприятий до исполнителе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овать выполнение почасового графика проведения эвако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комиссии по уточнению категорий и численности принимаемого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уточнению плана по приему эвако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ывать Главе администрации муниципального образования Нижнеивкинское гордское поселения о готовности к приему эвакуируемого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предоставлению донесений (согласно табеля срочных донесений), а в случае срыва эвакомероприятий докладывать немедленн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ывать Главе администрации муниципального образования Нижнеивкинское городское поселение об окончании эвакомероприят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меститель председателя комиссии отвечает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выполнение эвакуационных мероприятий на территории поселения, подготовку членов комисси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вает взаимодействие с отделом военного комиссариата Куменского района по вопросам планирования и обеспечения эвако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ывает работу групп эвакоприемной комиссии по выполнению задач подготовительных мероприятий к приему насел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работу по контролю за выдачей населению средств индивидуальной защи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дчиняется председателю комиссии. В отсутствие председателя комиссии выполняет его функциональные обязан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екретарь комиссии отвечает за планирование работы комиссии </w:t>
        <w:br/>
        <w:t>в различных режимах функционирования, подготовку заседаний комиссии, оформление протоколов и решений комиссии, доведение распоряжений председателя комиссии, решений комиссии до исполнителей и контроль их выполнения. Секретарь комиссии в своей деятельности подчиняется председателю комиссии или в его отсутствие заместителю председателя комисс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уководитель группы приема и размещения комиссии отвечает </w:t>
        <w:br/>
        <w:t>за организацию планирования и осуществления приема и размещения рассредоточиваемого и эвакуируемого населения, подготовки обобщенных сведений о прибытии и размещении эвакуируем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Руководитель группы приема и размещения комиссии обязан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нуть в установленном порядке и организовать работу ПВР, ПЭП, П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ь действиями личного состава группы приема и размещения комиссии и оказывать практическую помощь начальникам ПВР, ПЭП, П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мероприятия по эвакуации населения и его последующее размещ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ор и обобщение данных о прибытии и размещении эвакуируем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уководитель группы транспортного обеспечения эвакуации комиссии отвечает за обеспечение и осуществление транспортного обеспечения эвакуационных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Руководитель группы транспортного обеспечения эвакуации комиссии обязан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ть данные по транспортному обеспечению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подготовку к эвакуационным перевозкам транспортных средст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совместно с организациями, предоставляющими транспортные средства, порядок их использования при проведении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подготовки к работе ПВ населения, подачи транспортных средств к местам высадки эвакуируемого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организации технического обслуживания и заправки транспортных средств, привлекаемых к эвакуации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регулирования движения транспортных средств в ходе проведения эвакуацион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выполнения мероприятий дорожного обеспечения эвакуационных мероприятий автодорожной службо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уководитель группы первоочередного жизнеобеспечения населения комиссии отвечает за организацию мероприятий, направленных на сохранение и поддержание здоровья и создание условий для жизни </w:t>
        <w:br/>
        <w:t>и трудовой деятельности эвакуированного на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Руководитель группы обязан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подготовки общественных зданий </w:t>
        <w:br/>
        <w:t xml:space="preserve">и сооружений, объектов торговли, общественного питания, здравоохранения, жилищно-коммунального хозяйства, связи, социальной защиты населения </w:t>
        <w:br/>
        <w:t>и других к приему и жизнеобеспечению эвакуированного насел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осуществления мероприятий по медицинскому обеспечению, радиационной, химической и биологической (бактериологической) защите, охране общественного порядка на ПВР, ПЭП, ПВ и на маршрутах эвакуаци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хода обеспечения эвакуированного населения водой, продуктами питания и предметами первой необходимости, организации торговли и общественного питания, осуществления медицинского, коммунально-бытового и пенсионного обеспечения, предоставления услуг связ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бор и обобщение данных о ходе первоочередного жизнеобеспечения эвакуированного населения, докладывать их заместителю председателя комиссии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миссия осуществляет свою деятельность в соответствии </w:t>
        <w:br/>
        <w:t xml:space="preserve">с ежегодным планом работы, принимаемым на заседании комиссии </w:t>
        <w:br/>
        <w:t>и утверждаемым председателем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а комиссии осуществляется в форме заседа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седания эвакуационной комиссии проводятся по мере необходимости, но не реже одного раза в полугодие.</w:t>
      </w:r>
    </w:p>
    <w:p>
      <w:pPr>
        <w:pStyle w:val="ConsPlusNormal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омиссия правомочна принимать решения, если на заседании присутствует не менее половины членов комиссии. Члены комиссии принимают участие в заседании лич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заместителя председателя комиссии, председательствующего на заседан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миссии, принятые на заседаниях комиссии, оформляются протоколами, которые подписываются председателем комиссии или заместителем председателя комиссии, председательствующим на заседании, и секретарем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вправе приглашать на заседания комиссии руководителей и специалистов других организаций, не являющихся членами комисс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На основании решений, принятых на заседании комиссии, могут издаваться постановления и распоряжения администрации городского поселе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В соответствии с планом работы организуются и проводятся учения и тренировки по выполнению эвакуационных мероприятий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  <w:br/>
        <w:t xml:space="preserve">Нижнеивкинского городского поселения Куменского района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538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№ </w:t>
      </w:r>
    </w:p>
    <w:p>
      <w:pPr>
        <w:pStyle w:val="Normal"/>
        <w:shd w:fill="FFFFFF" w:val="clear"/>
        <w:spacing w:lineRule="auto" w:line="240" w:before="7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 xml:space="preserve">приемных эвакопунктов пунктов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3390"/>
        <w:gridCol w:w="5385"/>
      </w:tblGrid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приемного эвакопунк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, ответственная </w:t>
              <w:br/>
              <w:t>за развертывание приемного эвакопункт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Нижнеивкино,</w:t>
              <w:br/>
              <w:t xml:space="preserve"> ул. Октябрьская, д. 21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 Куменского района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4:00Z</dcterms:created>
  <dc:creator>Зам</dc:creator>
  <dc:description/>
  <cp:keywords/>
  <dc:language>en-US</dc:language>
  <cp:lastModifiedBy>zam</cp:lastModifiedBy>
  <cp:lastPrinted>2021-09-10T09:37:00Z</cp:lastPrinted>
  <dcterms:modified xsi:type="dcterms:W3CDTF">2024-10-23T13:11:00Z</dcterms:modified>
  <cp:revision>3</cp:revision>
  <dc:subject/>
  <dc:title/>
</cp:coreProperties>
</file>