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ИВКИНСКОГО  ГОРОД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МЕНСКОГО РАЙОНА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11.2024  </w:t>
      </w:r>
      <w:r>
        <w:rPr>
          <w:color w:val="FF0000"/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О Нижнеивкинское городское поселение Куменского района Кир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ем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 - экономического развития муниципального образования Нижнеивкинское городское поселение Куменского района Киров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настоящее постановл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nizhneivkinskoe-r43.gosweb.gosuslugi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О.Б. Шиндорик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 –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нансист администрации Нижнеивкинск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.11.2024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ослать: дело-3, прокуратура, бухгалт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ЕНЫ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.11.2024 № </w:t>
      </w:r>
    </w:p>
    <w:tbl>
      <w:tblPr>
        <w:tblW w:w="105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70"/>
        <w:gridCol w:w="1116"/>
        <w:gridCol w:w="1062"/>
        <w:gridCol w:w="1062"/>
        <w:gridCol w:w="996"/>
        <w:gridCol w:w="996"/>
      </w:tblGrid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6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Нижнеивк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6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по полному кругу предприятий и организаций(включая субъекты малого предп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  <w:r>
              <w:rPr>
                <w:rFonts w:cs="Arial" w:ascii="Arial" w:hAnsi="Arial"/>
                <w:sz w:val="16"/>
                <w:szCs w:val="16"/>
              </w:rPr>
              <w:t>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8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Убыток полному кругу предприятий и организаций(включая субъекты малого предп.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2669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191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81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153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102,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99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3225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9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9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97,4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с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3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9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3</w:t>
            </w: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4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1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16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8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18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714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77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42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8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4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0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+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49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7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277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11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17,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17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8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18,1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3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474800" o:spid="shape_0" fillcolor="silver" stroked="f" o:allowincell="f" style="position:absolute;margin-left:-13.8pt;margin-top:291.55pt;width:509.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2474798" o:spid="shape_0" fillcolor="silver" stroked="f" o:allowincell="f" style="position:absolute;margin-left:-13.8pt;margin-top:291.55pt;width:509.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3:00Z</dcterms:created>
  <dc:creator>Пользователь</dc:creator>
  <dc:description/>
  <cp:keywords/>
  <dc:language>en-US</dc:language>
  <cp:lastModifiedBy>Пользователь</cp:lastModifiedBy>
  <cp:lastPrinted>2023-11-07T13:47:00Z</cp:lastPrinted>
  <dcterms:modified xsi:type="dcterms:W3CDTF">2024-11-13T11:14:00Z</dcterms:modified>
  <cp:revision>14</cp:revision>
  <dc:subject/>
  <dc:title>проект</dc:title>
</cp:coreProperties>
</file>