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15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 муниципальными служащими администрации Нижнеивкинского городского поселения о выполнении иной оплачиваем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 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  Нижнеивкинского городского  посел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уведомления муниципальными служащими администрации Нижнеивкинского городского  поселения о выполнении иной оплачиваемой работ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</w:t>
        <w:tab/>
        <w:tab/>
        <w:tab/>
        <w:tab/>
        <w:tab/>
        <w:tab/>
        <w:t xml:space="preserve">      В.Н. Алалыкин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Нижнеивкинского городского </w:t>
        <w:tab/>
        <w:tab/>
        <w:tab/>
        <w:tab/>
        <w:tab/>
        <w:tab/>
        <w:tab/>
        <w:tab/>
        <w:t>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 служащим администрации Нижнеивкинского городского поселения 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Закона Кировской области «О муниципальной службе Кировской области» от 27.12.2007 № 220-ЗО с целью предотвращения конфликта интересов на муниципальной службе и устанавливает процедуру уведомления главы администрации  Нижнеивкинского городского поселения (далее - работодателя) о выполнении муниципальным служащим Нижнеивкинского городского поселения (далее – муниципальный служащий) иной оплачиваемой работы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, работником отвечающим за  кадровую работу Нижнеивкинского город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одатель муниципального служащего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 работодатель муниципального служащего 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Нижнеивкинского городского поселения и урегулированию конфликта интересов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 служащим администрации Нижнеивкинского городского поселения о выполнении иной оплачиваемой работы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ижнеивкинского городского поселен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 инициалы работодателя)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о выполнении  иной оплачиваемой рабо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" ___________ 20__ г. по  "__"   _______________   20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(занимаюсь) иной оплачиваемой деятельностью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боту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трудовому догов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 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аботодателя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      ________________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 служащим администрации Нижнеивкинского городского поселения о выполнении иной оплачиваемой работы</w:t>
      </w:r>
    </w:p>
    <w:p>
      <w:pPr>
        <w:pStyle w:val="Normal"/>
        <w:tabs>
          <w:tab w:val="clear" w:pos="708"/>
          <w:tab w:val="left" w:pos="82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уведомлений об иной оплачиваемой работе</w:t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1419"/>
        <w:gridCol w:w="1681"/>
        <w:gridCol w:w="1579"/>
        <w:gridCol w:w="1559"/>
        <w:gridCol w:w="170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 регистрации уведом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f9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5607c"/>
    <w:pPr>
      <w:keepNext w:val="true"/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5607c"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uiPriority w:val="99"/>
    <w:semiHidden/>
    <w:rsid w:val="001b28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uiPriority w:val="99"/>
    <w:qFormat/>
    <w:rsid w:val="001b284c"/>
    <w:pPr>
      <w:widowControl w:val="false"/>
      <w:bidi w:val="0"/>
      <w:snapToGrid w:val="false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b284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64</Words>
  <Characters>7208</Characters>
  <CharactersWithSpaces>84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6:00Z</dcterms:created>
  <dc:creator>Зам</dc:creator>
  <dc:description/>
  <dc:language>en-US</dc:language>
  <cp:lastModifiedBy>zam</cp:lastModifiedBy>
  <cp:lastPrinted>2015-05-27T08:02:00Z</cp:lastPrinted>
  <dcterms:modified xsi:type="dcterms:W3CDTF">2022-12-01T07:00:00Z</dcterms:modified>
  <cp:revision>3</cp:revision>
  <dc:subject/>
  <dc:title>АДМИНИСТРАЦИЯ  НИЖНЕИВКИНСКОГО  ГОРОД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