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9.2021 №215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ижнеивкинского городского поселения от 01.10.2018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азработки и реализации антикоррупционной политики на территории Нижнеивкинского городского поселения, обеспечения эффективной защиты прав и свобод человека и гражданина, законных интересов общества и государства от угроз, связанных с коррупцией, руководствуясь Законом Кировской области от 30.04.2009 № 365-ЗО «О противодействии коррупции в Кировской области», администрация Нижнеивкинского городского поселения,  ПОСТАНОВЛЯЕТ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 Внести изменения в постановление администрации Нижнеивкинского городского поселения от 01.10.2018 №152 «О противодействии коррупции в Нижнеивкинском городском поселении».</w:t>
      </w:r>
    </w:p>
    <w:p>
      <w:pPr>
        <w:pStyle w:val="TextBodyIndent"/>
        <w:ind w:firstLine="708"/>
        <w:rPr/>
      </w:pPr>
      <w:r>
        <w:rPr>
          <w:szCs w:val="28"/>
        </w:rPr>
        <w:t xml:space="preserve">1.1.Состав комиссии по противодействию коррупции при администрации Нижнеивкинского городского поселения (далее – комиссия), утвержденный постановлением администрации Нижнеивкинского городского поселения от 01.10.2018 № 152 «О противодействии коррупции в Нижнеивкинском городском поселении» читать в новой редакции. Прилаг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</w:t>
      </w:r>
      <w:bookmarkStart w:id="0" w:name="_GoBack"/>
      <w:bookmarkEnd w:id="0"/>
      <w:r>
        <w:rPr>
          <w:sz w:val="28"/>
          <w:szCs w:val="28"/>
        </w:rPr>
        <w:t xml:space="preserve"> вступает в силу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9.2021  № 2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ри администрации Нижнеивк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ОРИКОВА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ижнеивкинского городского поселения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Нижнеивкинского городского поселения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инспектор-делопроизводитель (юрист) администрации Нижнеивкинского городского поселения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, бухгалтер-финансист администрации Нижнеивкин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717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РЯКОВ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ладимирович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ижнеивкинской Поселковой Думы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СКА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717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талья Николаевн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  <w:tab w:val="left" w:pos="79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ДОУ детский сад «Сказка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8" w:leader="none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ЯБИН </w:t>
            </w:r>
          </w:p>
          <w:p>
            <w:pPr>
              <w:pStyle w:val="Normal"/>
              <w:tabs>
                <w:tab w:val="clear" w:pos="708"/>
                <w:tab w:val="left" w:pos="3868" w:leader="none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717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ковый уполномоченный полиции МО МВД России «Куменский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1:00Z</dcterms:created>
  <dc:creator>123</dc:creator>
  <dc:description/>
  <cp:keywords/>
  <dc:language>en-US</dc:language>
  <cp:lastModifiedBy>zam</cp:lastModifiedBy>
  <cp:lastPrinted>2021-09-13T10:20:00Z</cp:lastPrinted>
  <dcterms:modified xsi:type="dcterms:W3CDTF">2022-12-01T06:51:00Z</dcterms:modified>
  <cp:revision>2</cp:revision>
  <dc:subject/>
  <dc:title>АДМИНИСТРАЦИЯ  НИЖНЕИВКИНСКОГО  ГОРОДСКОГО  ПОСЕЛЕНИЯ</dc:title>
</cp:coreProperties>
</file>