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РОВСКАЯ ОБЛАСТЬ КУМЕ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ИВКИНСКОЕ ГОРОД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КОВАЯ ДУМА 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3 2022 № 51/25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 Нижнеив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Нижнеивкинского городского поселения и членов их семей на официальном сайте Куменского района и предоставлении этих сведений районным средствам массовой информации для опубликования, утвержденный решением Нижнеивкинской Поселковой Думы от 27.05.2010 № 32/160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7"/>
          <w:szCs w:val="27"/>
        </w:rPr>
        <w:t>, Федеральным законом от 03.12.2012 № 230-ФЗ «О контроле за соответствием расходов лиц, замещающих государственные должности и иных лиц их доходам», протестом прокуратуры Куменского района Кировской области от 28.02.2022 № 02-03-2022/Прдп91-22-20330012, руководствуясь статьей 23 Устава муниципального образования Нижнеивкинское городское поселение Куменского района Кировской области, принятым решением Нижнеивкинской Поселковой Думы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т 24.05.2012 № 51/265</w:t>
      </w:r>
      <w:r>
        <w:rPr>
          <w:rFonts w:cs="Times New Roman" w:ascii="Times New Roman" w:hAnsi="Times New Roman"/>
          <w:color w:val="000000"/>
          <w:sz w:val="27"/>
          <w:szCs w:val="27"/>
        </w:rPr>
        <w:t>, Нижнеивкинская Поселковая Дума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ЕШИЛА: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12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Внести в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Нижнеивкинского городского поселения и членов их семей на официальном сайте Куменского района и предоставлении этих сведений районным средствам массовой информации для опубликования, утвержденный решением Нижнеивкинской Поселковой Думы от 27.05.2010 № 32/160, следующие</w:t>
      </w:r>
      <w:r>
        <w:rPr>
          <w:rStyle w:val="Blk"/>
          <w:sz w:val="27"/>
          <w:szCs w:val="27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изменения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12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Пункт 2 изложить в следующей редакции:</w:t>
      </w:r>
    </w:p>
    <w:p>
      <w:pPr>
        <w:pStyle w:val="Style15"/>
        <w:shd w:fill="FFFFFF" w:val="clear"/>
        <w:spacing w:lineRule="auto" w:line="312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«2. На официальном сайте размещаются и район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5"/>
        <w:shd w:fill="FFFFFF" w:val="clear"/>
        <w:spacing w:lineRule="auto" w:line="312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5"/>
        <w:shd w:fill="FFFFFF" w:val="clear"/>
        <w:spacing w:lineRule="auto" w:line="312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Style15"/>
        <w:shd w:fill="FFFFFF" w:val="clear"/>
        <w:spacing w:lineRule="auto" w:line="312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декларированный годовой доход лица, замещающего муниципальную должность (муниципального служащего), его супруги (супруга) и несовершеннолетних детей;</w:t>
      </w:r>
    </w:p>
    <w:p>
      <w:pPr>
        <w:pStyle w:val="Style15"/>
        <w:shd w:fill="FFFFFF" w:val="clear"/>
        <w:spacing w:lineRule="auto" w:line="312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instrText xml:space="preserve"> HYPERLINK "https://internet.garant.ru/" \l "/document/70271682/entry/2011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t>пункте 1 части 1 статьи 2</w: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 Федерального закона от 03.12.2012 № 230-ФЗ «О контроле за соответствием расходов лиц, замещающих государственные должности и иных лиц их доходам», и его супруги (супруга) за три последних года, предшествующих отчетному периоду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данное решение в «Информационном бюллетене» и разместить на официальном сайте муниципального образования Куменский муниципальный район Кировской област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Нижнеивкинс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ковой Думы                               А.В. Коряковц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ивки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О.Б. Шиндор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85725</wp:posOffset>
                </wp:positionV>
                <wp:extent cx="608901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>Разослать: дело-3, прокуратура Куменского района Кировской области.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3:00Z</dcterms:created>
  <dc:creator>Пользователь</dc:creator>
  <dc:description/>
  <cp:keywords/>
  <dc:language>en-US</dc:language>
  <cp:lastModifiedBy>zam</cp:lastModifiedBy>
  <cp:lastPrinted>2022-02-02T09:27:00Z</cp:lastPrinted>
  <dcterms:modified xsi:type="dcterms:W3CDTF">2022-12-01T06:43:00Z</dcterms:modified>
  <cp:revision>2</cp:revision>
  <dc:subject/>
  <dc:title/>
</cp:coreProperties>
</file>