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года № 1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56" w:before="0" w:after="28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 от 16.05.2013 №2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3285</wp:posOffset>
            </wp:positionH>
            <wp:positionV relativeFrom="page">
              <wp:posOffset>5114925</wp:posOffset>
            </wp:positionV>
            <wp:extent cx="15240" cy="15240"/>
            <wp:effectExtent l="0" t="0" r="0" b="0"/>
            <wp:wrapSquare wrapText="bothSides"/>
            <wp:docPr id="1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11035</wp:posOffset>
            </wp:positionH>
            <wp:positionV relativeFrom="page">
              <wp:posOffset>5337175</wp:posOffset>
            </wp:positionV>
            <wp:extent cx="15240" cy="12065"/>
            <wp:effectExtent l="0" t="0" r="0" b="0"/>
            <wp:wrapSquare wrapText="bothSides"/>
            <wp:docPr id="2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2.2015 года №600-30 «Об установлении дополнительных ограничений времени, условий и мест розничной продажи алкогольной продукции на территории Кировской области», с Законом Кировской области от 09.06.2020 года №376-30 «О внесении изменений в Закон Кировской области «Об установлении дополнительных ограничений времени, условий и мест розничной продажи алкогольной продукции на территории Кировской области», Уставом муниципального образования Нижнеивкинское городское поселение Куменского района Кировской области и исходя из исторически сложившейся застройки Нижнеивкинского городского поселения, администрация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ижнеивкинского городского поселения от 16.05.2013 №29 «Об определении границ прилегающих территорий к организациям и объектам территорий, на которых не допускается розничная продажа алкогольной продукции на территории Нижнеивкинского городского поселения Куменского района Киров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после слов «алкогольной продукции» дополнить словами «,мест розничной продажи алкогольной продукции при оказании услуг общественного питания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16.05.2013 №229 дополнить пунктом 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 от объектов общественного питания, имеющих зал обслуживания посетителей общей площадью менее 30 квадратных метров, расположенных в многоквартирных домах и (или) на прилегающих к ним территория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Информационном бюллетене» и на официальном сайте администрации Куме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О.Б.Шиндорико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  <w:ind w:firstLine="204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2:00Z</dcterms:created>
  <dc:creator>Зам</dc:creator>
  <dc:description/>
  <cp:keywords/>
  <dc:language>en-US</dc:language>
  <cp:lastModifiedBy>1</cp:lastModifiedBy>
  <cp:lastPrinted>2020-07-21T15:32:00Z</cp:lastPrinted>
  <dcterms:modified xsi:type="dcterms:W3CDTF">2020-09-01T07:45:00Z</dcterms:modified>
  <cp:revision>4</cp:revision>
  <dc:subject/>
  <dc:title/>
</cp:coreProperties>
</file>