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ИЖНЕИВКИНСКОГО ГОРОДСКОГО ПОСЕЛЕНИ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КУМЕНСКОГО РАЙОНА КИРО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7.2020 № 121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гт.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сроков и периодичности предостав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плоснабжающими организациями сведений для анализа и </w:t>
      </w:r>
    </w:p>
    <w:p>
      <w:pPr>
        <w:pStyle w:val="Normal"/>
        <w:jc w:val="center"/>
        <w:rPr/>
      </w:pPr>
      <w:r>
        <w:rPr>
          <w:b/>
          <w:sz w:val="28"/>
        </w:rPr>
        <w:t>оценки надежности систем теплоснабжения</w:t>
      </w:r>
    </w:p>
    <w:p>
      <w:pPr>
        <w:pStyle w:val="Normal"/>
        <w:tabs>
          <w:tab w:val="clear" w:pos="708"/>
          <w:tab w:val="left" w:pos="735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реализации Федерального закона от 27.07.2010 № 190-ФЗ «О теплоснабжении», Правил организации теплоснабжения в Российской Федерации, утвержденных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приказа Министерства регионального развития Российской Федерации от 26.07.2013 № 310 «Об утверждении Методических указаний по анализу показателей, используемых для оценки надежности систем теплоснабжения», распоряжения министерства энергетики и жилищно-коммунального хозяйства Кировской области от 20.12.2019 № 108 «Об утверждении порядка организации работы по мониторингу обеспечения надежности систем теплоснабжения поселений, городских округов Кировской области» администрация Нижнеивкинского городского поселения Кум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Утвердить сроки и периодичность предоставления теплоснабжающими организациями сведений для анализа и оценки надежности систем теплоснабжения согласно приложению № 1 по формам №№ 2.1-2.12 приложения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 официальном сайте администрации Куменского района Кировской области.</w:t>
      </w:r>
    </w:p>
    <w:p>
      <w:pPr>
        <w:pStyle w:val="Normal"/>
        <w:ind w:firstLine="709"/>
        <w:jc w:val="both"/>
        <w:rPr/>
      </w:pPr>
      <w:r>
        <w:rPr/>
        <w:t>3</w:t>
      </w:r>
      <w:r>
        <w:rPr>
          <w:sz w:val="28"/>
          <w:szCs w:val="28"/>
        </w:rPr>
        <w:t>.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жнеив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О.Б.Шиндо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  <w:tab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ижнеивкинского городского поселения</w:t>
        <w:tab/>
        <w:tab/>
        <w:tab/>
        <w:tab/>
        <w:t>Н.А. Филим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07.07.20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  поселения </w:t>
        <w:tab/>
        <w:tab/>
        <w:tab/>
        <w:tab/>
        <w:tab/>
        <w:tab/>
        <w:t>В.С.Сморкалова</w:t>
      </w:r>
    </w:p>
    <w:p>
      <w:pPr>
        <w:pStyle w:val="Normal"/>
        <w:jc w:val="center"/>
        <w:rPr/>
      </w:pPr>
      <w:r>
        <w:rPr>
          <w:sz w:val="28"/>
          <w:szCs w:val="28"/>
        </w:rPr>
        <w:t>07.07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ООО «СТК», ЗАО «Санаторий «Нижне-Ивкино», ООО «Санаторий «Лесная Новь им. Ю.Ф.Янтарева»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мон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37-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И ПЕРИОДИЧНОСТ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ОРГАНАМИ МЕСТНОГО САМОУПРАВЛЕНИЯ СВЕДЕН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АНАЛИЗА И ОЦЕНКИ НАДЕЖНОСТИ СИСТЕМ ТЕПЛОСНАБ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3857"/>
        <w:gridCol w:w="1796"/>
        <w:gridCol w:w="1560"/>
        <w:gridCol w:w="168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я документа, формы отчет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ичность предст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редставле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ческие нарушения на источнике генерирования тепловой энерг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N 2.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о 05 числ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ческие нарушения на тепловых сет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N 2.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о 05 числ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щая характеристика систем теплоснабж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N 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феврал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Характеристика сетей теплоснабж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N 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феврал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ведения о складах хранения материально-технических ресурсов (МТ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N 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феврал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кладах горюче-смазочных материалов (ГСМ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N 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феврал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ормация о создании, наличии, использовании и восполнении резервов материальных ресурсов (МТР) для ликвидации аварийных ситу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N 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феврал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ведения о силах и средствах аварийно-выездных бригад теплоснабжающих организаций, находящихся в постоянной готовности к локализации и ликвидации аварийных ситу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N 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август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рафик аварийного ограничения режимов потребления тепловой энергии потреб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N 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август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еречень потребителей, не подлежащих включению в графики аварийного ограничения режимов потребления тепловой энергии потреб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N 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август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ведения о технологических нарушениях в системах теплоснабж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N 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ежемесяч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5 числа месяца, следующего за отчетным периодом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 ПЕРВИЧНОЙ ОТЧЕТНОСТИ, ИСПОЛЬЗУЕМЫХ ПРИ РАСЧЕТ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Й ПОКАЗАТЕЛЕЙ НАДЕЖНОСТИ СИСТЕМ ТЕПЛОСНАБ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2.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2691"/>
      <w:bookmarkEnd w:id="0"/>
      <w:r>
        <w:rPr>
          <w:rFonts w:cs="Times New Roman" w:ascii="Times New Roman" w:hAnsi="Times New Roman"/>
        </w:rPr>
        <w:t>Журнал учета технологических нарушений на источник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ирования тепловой энерг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тельной, ТЭС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селенного пункта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"___" по "___" 20___ года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"/>
        <w:gridCol w:w="1083"/>
        <w:gridCol w:w="907"/>
        <w:gridCol w:w="1083"/>
        <w:gridCol w:w="959"/>
        <w:gridCol w:w="1084"/>
        <w:gridCol w:w="1161"/>
        <w:gridCol w:w="1083"/>
        <w:gridCol w:w="854"/>
        <w:gridCol w:w="640"/>
        <w:gridCol w:w="682"/>
        <w:gridCol w:w="722"/>
        <w:gridCol w:w="699"/>
        <w:gridCol w:w="1004"/>
        <w:gridCol w:w="761"/>
        <w:gridCol w:w="977"/>
        <w:gridCol w:w="699"/>
        <w:gridCol w:w="589"/>
      </w:tblGrid>
      <w:tr>
        <w:trPr/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 время возникновения технологического наруш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орудования (узла, механизма, детали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ласса технологического нарушен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раткое описание причины возникновения, развития, ликвидации последстви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причины технологического наруше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 время ликвидации, восстановления работоспособности оборудов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илы и средства, задействованные в ликвидации технологического наруше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о ограничения потребителей тепловой энергии (время, дата)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граничено теплоснабжени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зобновление теплоснабжения потребителям (время, дат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доотпуск тепловой энергии, Гка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Экономический ущерб, тыс. руб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дежурного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объектов, ед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селения, чел.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циально значимые объекты, е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ищный фонд, ед.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2.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" w:name="P2761"/>
      <w:bookmarkEnd w:id="1"/>
      <w:r>
        <w:rPr>
          <w:rFonts w:cs="Times New Roman" w:ascii="Times New Roman" w:hAnsi="Times New Roman"/>
        </w:rPr>
        <w:t>Журнал учета технологических нарушений на тепловых сетя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епловой сети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селенного пункта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"___" по "___" 20___ год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7"/>
        <w:gridCol w:w="1062"/>
        <w:gridCol w:w="1061"/>
        <w:gridCol w:w="1164"/>
        <w:gridCol w:w="738"/>
        <w:gridCol w:w="554"/>
        <w:gridCol w:w="304"/>
        <w:gridCol w:w="556"/>
        <w:gridCol w:w="558"/>
        <w:gridCol w:w="557"/>
        <w:gridCol w:w="558"/>
        <w:gridCol w:w="557"/>
        <w:gridCol w:w="558"/>
        <w:gridCol w:w="518"/>
        <w:gridCol w:w="520"/>
        <w:gridCol w:w="1061"/>
        <w:gridCol w:w="1014"/>
        <w:gridCol w:w="667"/>
        <w:gridCol w:w="534"/>
        <w:gridCol w:w="667"/>
        <w:gridCol w:w="520"/>
        <w:gridCol w:w="686"/>
        <w:gridCol w:w="578"/>
      </w:tblGrid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технологического нарушения (улица, участок тепловой сети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ласса технологического нарушен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кация тепловой сети (магистральная, распределительная, внутриквартальная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е тепловой сети (отопление, ГВС, тех. нужды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лина участка, м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, мм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о возникновения технологического нарушени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о устранения технологического нарушени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вершение устранения технологического нарушен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зобновление теплоснабжения потребителя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причины технологического наруше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требителей, отключенных от теплоснабжения, шт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вая нагрузка потребителей, отключенных от теплоснабжения, Гкал/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объектов I категории теплоснабжения (школы, больницы, детские сады и пр.), Гкал/ч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дежурного персонал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С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42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2324"/>
        <w:gridCol w:w="2211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N 2.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систем теплоснабжения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Д/ММ/ГГ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теплоснабжающей организаци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населенного пунк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1360"/>
        <w:gridCol w:w="1474"/>
        <w:gridCol w:w="1474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  <w:hyperlink w:anchor="P313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Источники теплоснабжени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точников теплоснабжения - всего, в том числ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электростанции (ТЭС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щих на природном газ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щих на твердом топлив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щих на жидком топлив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з общего количества источников тепловой энергии имеют резервное (аварийное) электроснабж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варийные источники электроснабжения (дизель-генератор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независимый ввод электроснаб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количества источников тепловой энергии имеют резервное водоснабж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независимый ввод в водопров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скважи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ы запаса в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количества источников тепловой энергии имеют резервный вид топли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ая мощность источников тепловой энергии - всего, из них работающих 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м газ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м топлив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м топлив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тл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з общего количества котлов работают на резервном виде топли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котлов, выработавших ресурс (подлежат замен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тлов-утилизатор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тлов-утилизаторов, выработавших ресурс (подлежат замен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дельный расход топлива (средний взвешенный по соответствующей группе котельных) на производство тепловой энерг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 у.т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 у.т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 у.т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 у.т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тепловой энерг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кал/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ная нагрузка, в том числ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а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а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а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треби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а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стемы водоподготов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технологических нарушений на источнике генерирования тепловой энерг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изический средневзвешенный износ котельных (ТЭС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балансовая стоимость котельных (ТЭС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Тепловые сети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щая протяженность тепловых сетей (в двухтрубном исчислении), из ни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ом до 200 м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ом свыше 200 до 400 м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ом свыше 400 до 600 м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ом свыше 600 м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з общей протяженности тепловых сетей находятся в эксплуатации, 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з общей протяженности тепловых сетей выполнены с применением пенополиуретановой термоизоля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й протяженности тепловых сетей ветхие (подлежат замен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средневзвешенный износ тепловых сет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таточная балансовая стоимость сетей теплоснаб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овреждений тепловых сетей за отчетный период в расчете на 100 км тепловых сет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вреждений/100 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насосных станций на тепловых сет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ентральных тепловых пунк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обеспечено аварийными источниками электроснаб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отребителей, подключенных к тепловым сетям, из ни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треби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1700"/>
        <w:gridCol w:w="2948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2" w:name="P3136"/>
            <w:bookmarkEnd w:id="2"/>
            <w:r>
              <w:rPr>
                <w:rFonts w:cs="Times New Roman" w:ascii="Times New Roman" w:hAnsi="Times New Roman"/>
              </w:rPr>
              <w:t>&lt;*&gt; Указываются сведения о причинах отклонения значений показателей по сравнению с предыдущим отчетным периодом и иная информация.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руководитель теплоснабжающей организации)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2.5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Характеристика сетей теплоснабжения по состояни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Д/ММ/ГГ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еплоснабжающей организации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селенного пункта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5"/>
        <w:gridCol w:w="1536"/>
        <w:gridCol w:w="285"/>
        <w:gridCol w:w="541"/>
        <w:gridCol w:w="860"/>
        <w:gridCol w:w="475"/>
        <w:gridCol w:w="352"/>
        <w:gridCol w:w="860"/>
        <w:gridCol w:w="410"/>
        <w:gridCol w:w="417"/>
        <w:gridCol w:w="860"/>
        <w:gridCol w:w="860"/>
        <w:gridCol w:w="218"/>
        <w:gridCol w:w="610"/>
        <w:gridCol w:w="861"/>
        <w:gridCol w:w="861"/>
        <w:gridCol w:w="861"/>
        <w:gridCol w:w="861"/>
        <w:gridCol w:w="846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ротяженность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до 50 м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свыше 50 до 100 мм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свыше 100 до 150 м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свыше 150 до 200 мм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свыше 200 до 250 м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свыше 250 до 300 м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свыше 300 до 400 мм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свыше 400 до 500 м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свыше 500 до 600 м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свыше 600 до 700 м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свыше 700 до 800 м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свыше 800 до 1000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свыше 1000 мм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5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истемы теплоснабжения (котельная, ТЭС) </w:t>
            </w:r>
            <w:hyperlink w:anchor="P46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льные се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земная (наземная) проклад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 отдельно стоящих опорах - всего, в том числе со сроком эксплуат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з общей протяженности ветхие (подлежат замен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овреждений за год в расчете на 100 км тепловых с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проходных каналах - всего, в том числе со сроком эксплуат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з общей протяженности ветхие (подлежат замен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овреждений за год в расчете на 100 км тепловых с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ая проклад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анальная - всего, в том числе со сроком эксплуат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з общей протяженности ветхие (подлежат замен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овреждений за год в расчете на 100 км тепловых с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проходных каналах - всего, в том числе со сроком эксплуат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з общей протяженности ветхие (подлежат замен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овреждений за год в расчете на 100 км тепловых с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спределительные се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земная (наземная) проклад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 отдельно стоящих опорах - всего, в том числе со сроком эксплуат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з общей протяженности ветхие (подлежат замен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овреждений за год в расчете на 100 км тепловых с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проходных каналах - всего, в том числе со сроком эксплуат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з общей протяженности ветхие (подлежат замен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овреждений за год в расчете на 100 км тепловых с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ая проклад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анальная - всего, в том числе со сроком эксплуат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з общей протяженности ветхие (подлежат замен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овреждений за год в расчете на 100 км тепловых с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проходных каналах - всего, в том числе со сроком эксплуат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з общей протяженности ветхие (подлежат замен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овреждений за год в расчете на 100 км тепловых с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нутриквартальные се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земная (наземная) проклад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 отдельно стоящих опорах - всего, в том числе со сроком эксплуат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з общей протяженности ветхие (подлежат замен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овреждений за год в расчете на 100 км тепловых с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проходных каналах - всего, в том числе со сроком эксплуат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з общей протяженности ветхие (подлежат замен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овреждений за год в расчете на 100 км тепловых с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ая проклад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анальная - всего, в том числе со сроком эксплуат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з общей протяженности ветхие (подлежат замен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овреждений за год в расчете на 100 км тепловых с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проходных каналах - всего, в том числе со сроком эксплуат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з общей протяженности ветхие (подлежат замен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овреждений за год в расчете на 100 км тепловых с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сетей, в том числе со сроком эксплуат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-ти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з общей протяженности ветхие (подлежат замен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овреждений за год в расчете на 100 км тепловых с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79" w:type="dxa"/>
            <w:gridSpan w:val="13"/>
            <w:tcBorders/>
          </w:tcPr>
          <w:p>
            <w:pPr>
              <w:pStyle w:val="ConsPlusNormal"/>
              <w:ind w:firstLine="283"/>
              <w:jc w:val="both"/>
              <w:rPr/>
            </w:pPr>
            <w:bookmarkStart w:id="3" w:name="P4693"/>
            <w:bookmarkEnd w:id="3"/>
            <w:r>
              <w:rPr>
                <w:rFonts w:cs="Times New Roman" w:ascii="Times New Roman" w:hAnsi="Times New Roman"/>
              </w:rPr>
              <w:t>&lt;*&gt; Форма представляется по каждой системе теплоснабжения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 14 ст. 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7.07.2010 N 190-ФЗ "О теплоснабжении").</w:t>
            </w:r>
          </w:p>
        </w:tc>
        <w:tc>
          <w:tcPr>
            <w:tcW w:w="49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26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235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  <w:tc>
          <w:tcPr>
            <w:tcW w:w="49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79" w:type="dxa"/>
            <w:gridSpan w:val="1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9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2.6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кладах хран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их ресурсов (МТР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еплоснабжающей организаци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326"/>
        <w:gridCol w:w="1056"/>
        <w:gridCol w:w="1945"/>
        <w:gridCol w:w="478"/>
        <w:gridCol w:w="1181"/>
        <w:gridCol w:w="44"/>
        <w:gridCol w:w="1232"/>
        <w:gridCol w:w="1123"/>
        <w:gridCol w:w="2703"/>
        <w:gridCol w:w="1371"/>
        <w:gridCol w:w="127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склада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кладское назначение (трубопроводы и арматура, кабельная продукция, электро-, теплотехническое, насосное оборудование, химреагенты, спецодежда, инвентарь и пр.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ие характеристики ограждающих конструкций (открытые площадки, ангары, блочно-модульные, каркасные металлические конструкции, деревянные, железобетонные и пр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стемы отопления (есть/не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</w:tc>
        <w:tc>
          <w:tcPr>
            <w:tcW w:w="19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  <w:tc>
          <w:tcPr>
            <w:tcW w:w="53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26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3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2.7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кладах горюче-смазочных материалов (ГСМ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теплоснабжающей организации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610"/>
        <w:gridCol w:w="361"/>
        <w:gridCol w:w="1485"/>
        <w:gridCol w:w="257"/>
        <w:gridCol w:w="1518"/>
        <w:gridCol w:w="71"/>
        <w:gridCol w:w="1335"/>
        <w:gridCol w:w="788"/>
        <w:gridCol w:w="557"/>
        <w:gridCol w:w="1335"/>
        <w:gridCol w:w="1782"/>
        <w:gridCol w:w="1210"/>
        <w:gridCol w:w="140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сположения (адрес)/N емкости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вода в эксплуатацию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тивные характеристики емкостей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топлива (ДТ, СГК, нефть, мазут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ы хранения</w:t>
            </w:r>
          </w:p>
        </w:tc>
      </w:tr>
      <w:tr>
        <w:trPr>
          <w:trHeight w:val="7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емкости (горизонт./вертикал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метр (м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/длина (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одогрева емкости (да/нет)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(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звлекаемый остаток (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теплоснабжающей организ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9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теплоснабжающей организ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1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руководителя)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51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</w:tc>
        <w:tc>
          <w:tcPr>
            <w:tcW w:w="628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8995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й телеф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628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2.8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создании, наличии, использовании и восполнен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ов материальных ресурсов (МТР) для ликвида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арийных ситуаций за 20___ год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2"/>
        <w:gridCol w:w="1179"/>
        <w:gridCol w:w="1417"/>
        <w:gridCol w:w="1307"/>
        <w:gridCol w:w="1440"/>
        <w:gridCol w:w="1433"/>
        <w:gridCol w:w="1307"/>
        <w:gridCol w:w="1417"/>
        <w:gridCol w:w="1308"/>
        <w:gridCol w:w="1440"/>
        <w:gridCol w:w="1279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материальных ресурсов (в разрезе функциональных групп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объемы на 1 января отчетного г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 состоянию на 1 января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от планируемого объема на 1 января отчетного года, 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ьзовано за отчетный пери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сполнено за отчетный период (залож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объемы на 1 января года, следующего за отчетны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на 1 января года, следующего за отчет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от планируемого объема на 1 января года, следующего за отчетным,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1757"/>
        <w:gridCol w:w="1530"/>
        <w:gridCol w:w="2211"/>
      </w:tblGrid>
      <w:tr>
        <w:trPr/>
        <w:tc>
          <w:tcPr>
            <w:tcW w:w="35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42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2.9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илах и средствах аварийно-выездных бригад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хся в постоянной готовности к локализа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иквидации аварийных ситуаций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1 января 20__ год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еплоснабжающей организации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01"/>
        <w:gridCol w:w="1322"/>
        <w:gridCol w:w="1286"/>
        <w:gridCol w:w="1595"/>
        <w:gridCol w:w="1595"/>
        <w:gridCol w:w="1594"/>
        <w:gridCol w:w="1596"/>
        <w:gridCol w:w="1595"/>
        <w:gridCol w:w="177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разделени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Численность личного состава подразделений, чел.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хники, в том числе, ед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передвижных резервных источников электрической энергии (РИСЭЭ), ед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ая аварийная маши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ая мастерск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движная паровая устано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ьная техника (сварочный аппарат, компрессор)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плоснабжающей организ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1757"/>
        <w:gridCol w:w="1530"/>
        <w:gridCol w:w="2211"/>
      </w:tblGrid>
      <w:tr>
        <w:trPr/>
        <w:tc>
          <w:tcPr>
            <w:tcW w:w="35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62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0"/>
        <w:gridCol w:w="1700"/>
        <w:gridCol w:w="625"/>
        <w:gridCol w:w="1075"/>
        <w:gridCol w:w="2097"/>
        <w:gridCol w:w="850"/>
        <w:gridCol w:w="2278"/>
        <w:gridCol w:w="337"/>
        <w:gridCol w:w="514"/>
        <w:gridCol w:w="336"/>
        <w:gridCol w:w="850"/>
        <w:gridCol w:w="1247"/>
        <w:gridCol w:w="1175"/>
        <w:gridCol w:w="72"/>
      </w:tblGrid>
      <w:tr>
        <w:trPr/>
        <w:tc>
          <w:tcPr>
            <w:tcW w:w="11686" w:type="dxa"/>
            <w:gridSpan w:val="10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N 2.10</w:t>
            </w:r>
          </w:p>
        </w:tc>
        <w:tc>
          <w:tcPr>
            <w:tcW w:w="3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7" w:hRule="atLeast"/>
        </w:trPr>
        <w:tc>
          <w:tcPr>
            <w:tcW w:w="4535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го орга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 20___ года</w:t>
            </w:r>
          </w:p>
        </w:tc>
        <w:tc>
          <w:tcPr>
            <w:tcW w:w="10759" w:type="dxa"/>
            <w:gridSpan w:val="10"/>
            <w:tcBorders/>
          </w:tcPr>
          <w:p>
            <w:pPr>
              <w:pStyle w:val="ConsPlusNormal"/>
              <w:ind w:left="6097" w:right="-46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ConsPlusNormal"/>
              <w:ind w:left="6097" w:right="-46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теплоснабжающей</w:t>
            </w:r>
          </w:p>
          <w:p>
            <w:pPr>
              <w:pStyle w:val="ConsPlusNormal"/>
              <w:ind w:left="6097" w:right="-46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  <w:p>
            <w:pPr>
              <w:pStyle w:val="ConsPlusNormal"/>
              <w:ind w:left="6097" w:right="-46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6097" w:right="-46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ind w:left="6097" w:right="-46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 20___ года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35" w:type="dxa"/>
            <w:gridSpan w:val="8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го ограничения режимов потребления тепловой энерг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ей на отопительный период 20___/20___ го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теплоснабжающей организаци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населенного пунк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)</w:t>
            </w:r>
          </w:p>
        </w:tc>
        <w:tc>
          <w:tcPr>
            <w:tcW w:w="453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тельно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ка тепловой сет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 теплопотребления (функциональное назначение)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ная нагрузка (Гкал/час) &lt;*&gt;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договора теплоснабжения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ремя отключения, 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Итоговое значение подводится по каждому источнику тепловой энерги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03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5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0"/>
        <w:gridCol w:w="1700"/>
        <w:gridCol w:w="625"/>
        <w:gridCol w:w="1075"/>
        <w:gridCol w:w="2097"/>
        <w:gridCol w:w="1133"/>
        <w:gridCol w:w="1133"/>
        <w:gridCol w:w="1133"/>
        <w:gridCol w:w="1133"/>
        <w:gridCol w:w="1290"/>
        <w:gridCol w:w="70"/>
      </w:tblGrid>
      <w:tr>
        <w:trPr/>
        <w:tc>
          <w:tcPr>
            <w:tcW w:w="13529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N 2.11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35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го орга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 20___ года</w:t>
            </w:r>
          </w:p>
        </w:tc>
        <w:tc>
          <w:tcPr>
            <w:tcW w:w="8994" w:type="dxa"/>
            <w:gridSpan w:val="7"/>
            <w:tcBorders/>
          </w:tcPr>
          <w:p>
            <w:pPr>
              <w:pStyle w:val="ConsPlusNormal"/>
              <w:ind w:left="58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ConsPlusNormal"/>
              <w:ind w:left="58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теплоснабжающей</w:t>
            </w:r>
          </w:p>
          <w:p>
            <w:pPr>
              <w:pStyle w:val="ConsPlusNormal"/>
              <w:ind w:left="58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  <w:p>
            <w:pPr>
              <w:pStyle w:val="ConsPlusNormal"/>
              <w:ind w:left="58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58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ind w:left="58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 20___ года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529" w:type="dxa"/>
            <w:gridSpan w:val="11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ей, не подлежащих включению в графики аварий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режимов потребления тепловой энерг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ей на отопительный период 20___/20___ го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теплоснабжающей организаци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населенного пунк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)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тельно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ка тепловой сет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 теплопотребления (функциональное назначение)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ная нагрузка (Гкал/час) &lt;*&gt;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договора теплоснабж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Итоговое значение подводится по каждому источнику тепловой энергии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sectPr>
          <w:type w:val="nextPage"/>
          <w:pgSz w:orient="landscape" w:w="16838" w:h="11906"/>
          <w:pgMar w:left="1134" w:right="42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2.1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4" w:name="P5227"/>
      <w:bookmarkEnd w:id="4"/>
      <w:r>
        <w:rPr>
          <w:rFonts w:cs="Times New Roman" w:ascii="Times New Roman" w:hAnsi="Times New Roman"/>
        </w:rPr>
        <w:t>Сведения о технологических нарушениях в система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я за ______________ 20___ год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еплоснабжающей организаци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190"/>
        <w:gridCol w:w="1190"/>
        <w:gridCol w:w="1190"/>
        <w:gridCol w:w="1190"/>
        <w:gridCol w:w="1020"/>
        <w:gridCol w:w="1020"/>
        <w:gridCol w:w="1587"/>
        <w:gridCol w:w="1190"/>
        <w:gridCol w:w="1190"/>
        <w:gridCol w:w="1190"/>
        <w:gridCol w:w="1190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 (N котельной, участок тепловой сети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 время возникнов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раткое описание причины возникновения, развит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аруш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илы и средства, задействованные в ликвидации нарушен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 время ликвидации нарушения, восстановления работоспособности оборудова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ласса технологического нарушения &lt;*&gt;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причины технологического наруш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ы условия жизнедеятельности, чел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Экономический ущерб, тыс. руб.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состав, 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, ед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  <w:lang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pacing w:val="40"/>
      <w:kern w:val="2"/>
      <w:sz w:val="28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eastAsia="zh-CN"/>
    </w:rPr>
  </w:style>
  <w:style w:type="character" w:styleId="Style15">
    <w:name w:val="Подзаголовок Знак"/>
    <w:basedOn w:val="Style13"/>
    <w:qFormat/>
    <w:rPr>
      <w:b/>
      <w:color w:val="000000"/>
      <w:sz w:val="32"/>
      <w:szCs w:val="24"/>
      <w:lang w:eastAsia="zh-CN"/>
    </w:rPr>
  </w:style>
  <w:style w:type="character" w:styleId="Style16">
    <w:name w:val="Основной текст с отступом Знак"/>
    <w:basedOn w:val="Style13"/>
    <w:qFormat/>
    <w:rPr>
      <w:sz w:val="28"/>
      <w:szCs w:val="24"/>
      <w:lang w:eastAsia="zh-CN"/>
    </w:rPr>
  </w:style>
  <w:style w:type="character" w:styleId="Style17">
    <w:name w:val="Верхний колонтитул Знак"/>
    <w:basedOn w:val="Style13"/>
    <w:qFormat/>
    <w:rPr>
      <w:sz w:val="26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zh-CN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sz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lang w:eastAsia="zh-CN"/>
    </w:rPr>
  </w:style>
  <w:style w:type="paragraph" w:styleId="12">
    <w:name w:val="Указатель1"/>
    <w:basedOn w:val="Normal"/>
    <w:qFormat/>
    <w:pPr>
      <w:suppressLineNumbers/>
    </w:pPr>
    <w:rPr>
      <w:rFonts w:cs="FreeSans;Arial"/>
      <w:lang w:eastAsia="zh-CN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lang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lang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  <w:lang w:eastAsia="zh-CN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sz w:val="28"/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eastAsia="zh-CN"/>
    </w:rPr>
  </w:style>
  <w:style w:type="paragraph" w:styleId="Style22">
    <w:name w:val="Содержимое врезки"/>
    <w:basedOn w:val="Normal"/>
    <w:qFormat/>
    <w:pPr/>
    <w:rPr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6DEFA52A0EDAF0FA63014339383B01ACBF62C6562880843038186B017315A0C1E0BBB4173FC7E48C554295796D3DA892CDD3643F5C5632R1p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03:00Z</dcterms:created>
  <dc:creator>Пользователь</dc:creator>
  <dc:description/>
  <dc:language>en-US</dc:language>
  <cp:lastModifiedBy>Зам</cp:lastModifiedBy>
  <cp:lastPrinted>2020-07-08T10:27:00Z</cp:lastPrinted>
  <dcterms:modified xsi:type="dcterms:W3CDTF">2020-07-08T08:03:00Z</dcterms:modified>
  <cp:revision>2</cp:revision>
  <dc:subject/>
  <dc:title>АДМИНИСТРАЦИЯ НИЖНЕИВКИНСКОГО ГОРОДСКОГО ПОСЕЛЕНИЯ</dc:title>
</cp:coreProperties>
</file>