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ИЖНЕИВКИНСКОГО ГОРОД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Е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0 № 1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и в постановление администрации Нижнеивкинского городского поселения от 21.11.2019 №27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от 13 ноября 2013 №79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Нижнеивкинского городского поселения от 21.11.2019 №279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Дорожное хозяйство и развитие сети муниципальных автомобильных дорог общего пользования на территории Нижнеивкинского городского поселения на 2020-2024 годы» в новой редакции. П</w:t>
      </w:r>
      <w:r>
        <w:rPr>
          <w:rFonts w:cs="Times New Roman" w:ascii="Times New Roman" w:hAnsi="Times New Roman"/>
          <w:sz w:val="28"/>
          <w:szCs w:val="28"/>
        </w:rPr>
        <w:t>рилаг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, бухгалтеру- финансисту (Ю.С.Татариновой) администрации Нижнеивкинского городского поселения при формировании бюджета на 2020-2024 годы и среднесрочного финансового плана предусматривать ассигнования на реализацию 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Дорожное хозяйство и развитие сети муниципальных автомобильных дорог общего пользования на территории Нижнеивкинского городского поселения на 2020-2024 годы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«Управление муниципальным  имуществом  МО Нижнеивкинского городского поселения на 2020-202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 согласно  действующего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Куме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О.Б.Шиндорикова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ивкинского городского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от 10.08.2020.202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132</w:t>
      </w:r>
    </w:p>
    <w:p>
      <w:pPr>
        <w:pStyle w:val="Normal"/>
        <w:spacing w:lineRule="auto" w:line="240" w:before="0" w:after="0"/>
        <w:ind w:left="57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Нижнеивкино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Нижнеивк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Нижнеивкинского город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ограммно-целевые инструменты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 и развитие сети автомобильных дорог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итие сети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одержание сети автомобильных дорог общего пользования местного значения,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емонт автомобильных дорог общего пользования местного значения,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 декабря отчетного года, %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-2024 годы, выделение этапов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ъемы ассигнований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ём финансировани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:27697,8 тысяч рублей. в т. ч.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 – 23650,1 тыс. руб.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– 4047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>
          <w:trHeight w:val="16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концу 2024 года за счет реализации программных мероприятий предполагается достижение следующих результатов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Содержание сети автомобильных дорог общего пользования местного значения – 21,6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Ремонт автомобильных дорог общего пользования местного значения – 4,8517 км;</w:t>
            </w:r>
          </w:p>
          <w:p>
            <w:pPr>
              <w:pStyle w:val="ConsPlusNormal1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 декабря отчетного года   –  61,5%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ое состояние дорожной сети является серьезным сдерживающим фактором развития поселения. В поселении содержится и обслуживается 21,6 км дор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муниципальные образования обязаны обеспечить сохранность автомобильных дорог местного значения, поддержание их надлежащего технического состояния, а также организовать и обеспечить безопасное дорожное движение по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ги 23 улиц в зимнее время расчищаются от снега. В летнее время грунтовые дороги подсыпаются шлаком и грейдируются. Существует ежегодная потребность в обновлении  разметки, а также проведение ремонта  асфальтированной дороги посёлка по центральной улице Октябрьская. Необходимо установить  недостающие дорожные знаки. А также в  ремонте нуждаются автомобильные дороги с асфальтобетонным  покрытием  улиц Октябрьская, Почтовая, Полевая, Зеленая, Кленовая, Садовая.  Дороги улиц Солнечная, Труда, Строителей, Луговая, Новая, пер. Октябрьский требуют подсыпку гравием и грейдир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дательством муниципальные образования обязаны обеспечить сохранность автомобильных дорог местного значения, поддержание их надлежащего технического состояния, а также организовать и обеспечить безопасное дорожное движение по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граниченные  финансовые средства  бюджета поселения влияют на надлежащее содержание дорог, а именно на своевременный ремонт, грейд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 Приоритеты администрации Нижнеивкинского городского поселения в сфере дорожного хозяйства  и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осуществляется в соответствии с постановление главы  Нижнеивкинского городского поселения от 13 ноября 2013 №79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8.11.2007г. №257-ФЗ «Об автомобильных дорогах и о дорожной деятельности в Российской Федерации и Федеральный закон от 10.12.1995г. №196-ФЗ «О безопасности дорожного движения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сети автомобильных 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анспортной инфраструктуры с повышением уровня безопасности, доступности и качества услуг транспортного комплекса дл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в рамках реализации муниципальной программы должны быть решены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ети автомобильных дорог общего пользования местного знач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сети автомобильных дорог общего пользования местного значения, к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протяженность дорог определяется в соответствии с данными Кировстата по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ых дорог общего пользования местного значения, км,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в соответствии с данными Кировстата по форме № 1-ФД «Сведения об использовании средств федерального дорожного фонда, дородных фондов субъектов Российской Федерации, муниципальных дорожных фон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на 31 декабря отчетного года,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определяется 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=Пн/Пд*100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протяженность автомобильных дорог общего пользования местного значения, не отвечающих нормативным требованиям,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 – протяженность автомобильных дорог общего пользования местного значения, к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ей Пн, Пд берется в соответствии с данными Кировстата по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hyperlink w:anchor="Par5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муниципальной программы представлены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муниципальной программы предполага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жное хозяйство и развитие сети муниципальных автомобильных дорог общего пользования на территории Нижнеивкинского город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4 годы»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4179"/>
        <w:gridCol w:w="858"/>
        <w:gridCol w:w="796"/>
        <w:gridCol w:w="854"/>
        <w:gridCol w:w="763"/>
        <w:gridCol w:w="823"/>
        <w:gridCol w:w="853"/>
      </w:tblGrid>
      <w:tr>
        <w:trPr>
          <w:trHeight w:val="1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17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м нормативным требованиям, в общей протяженности автомобильных дорог общего пользования местного значения на 31 декабря отчетного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жидаемых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2024 года должны быть достигнуты следующие показате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ети автомобильных дорог общего пользования местного значения – 21,6 к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 местного значения – 4,8517к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61,5 %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с 2020 по 2024 годы  без разбивки на эта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роки и этап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ных мероприятий рассчитана на 2020-2024 годы без подразделения на эта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4. «Обобщенная характеристика мероприятий муниципальной программ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Нижнеивк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2"/>
        <w:gridCol w:w="1859"/>
        <w:gridCol w:w="1253"/>
        <w:gridCol w:w="840"/>
        <w:gridCol w:w="837"/>
        <w:gridCol w:w="838"/>
        <w:gridCol w:w="835"/>
        <w:gridCol w:w="837"/>
      </w:tblGrid>
      <w:tr>
        <w:trPr>
          <w:tblHeader w:val="true"/>
          <w:trHeight w:val="300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   реализации   мероприятий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</w:tr>
      <w:tr>
        <w:trPr>
          <w:tblHeader w:val="true"/>
          <w:trHeight w:val="26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 финансирования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(тыс. рублей)  </w:t>
            </w:r>
          </w:p>
        </w:tc>
      </w:tr>
      <w:tr>
        <w:trPr>
          <w:tblHeader w:val="true"/>
          <w:trHeight w:val="56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7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одержание дорог местного знач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2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ейдирование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воз снег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8</w:t>
            </w:r>
          </w:p>
        </w:tc>
      </w:tr>
      <w:tr>
        <w:trPr>
          <w:trHeight w:val="1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заделка выбоин 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2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метка дорог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Паспортизация автомобильных доро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Составление и проверка сметной документ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Установка и приобретение дорожных зна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Ремонт автомобильной дороги общего пользования с асфальтовым покрытием в границах пгт.Нижнеивки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Ремонт автомобильной дороги общего пользования с асфальтовым покрытием в границах пгт.Нижнеивкино ул.Почтовая Куменского района Кировской област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1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Ремонт автомобильной дороги общего пользования с асфальтовым покрытием в границах пгт.Нижнеивкино ул.Октябрьская Куменского района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Ремонт автомобильной дороги общего пользования с асфальтовым покрытием в границах пгт.Нижнеивкино ул.Полевая Куменского района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Ремонт автомобильной дороги общего пользования с асфальтовым покрытием в границах пгт.Нижнеивкино ул.Зеленая Куменского района Киров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бюджет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0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4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65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орожное хозяйство и развитие сети муниципальных автомобильных дорог общего пользования на территории Нижнеивкинского городского посел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2"/>
        <w:gridCol w:w="1800"/>
        <w:gridCol w:w="1664"/>
        <w:gridCol w:w="832"/>
        <w:gridCol w:w="832"/>
        <w:gridCol w:w="831"/>
        <w:gridCol w:w="693"/>
        <w:gridCol w:w="692"/>
      </w:tblGrid>
      <w:tr>
        <w:trPr>
          <w:trHeight w:val="323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   </w:t>
              <w:br/>
              <w:t xml:space="preserve">     (тыс. рублей)</w:t>
            </w:r>
          </w:p>
        </w:tc>
      </w:tr>
      <w:tr>
        <w:trPr>
          <w:trHeight w:val="32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Содержание дорог местного 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54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0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,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0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0,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0,8</w:t>
            </w:r>
          </w:p>
        </w:tc>
      </w:tr>
      <w:tr>
        <w:trPr>
          <w:trHeight w:val="70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внебюджетные источ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21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Исполнение соглашений отчетного финансового год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56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ной 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6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внебюджетные источн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Паспортизация доро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Составление и проверка сме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Установка и приобретение дорожных зна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09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монт автомобильных дорог общего пользования с асфальтовым покрытием в границах пгт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ивки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7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втомобильной дороги общего пользования с асфальтовым покрытием в границах пгт.Нижнеивкино ул.Почтов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втомобильной дороги общего пользования с асфальтовым покрытием в границах пгт.Нижнеивкино ул.Полев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208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Ремонт автомобильной дороги общего пользования с асфальтовым покрытием в границах пгт.Нижнеивкино ул.Октябрьск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3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2" w:hanging="2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6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втомобильной дороги общего пользования с асфальтовым покрытием в границах пгт.Нижнеивкино ул.Зеленая Куменского района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2" w:hanging="208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ивкинского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50" w:firstLine="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0" w:firstLine="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85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1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4.Основные меры правового регулирования в сфере реализации муниципальной программы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06.10.2003  № 131-ФЗ «Об общих принципах организации местного самоуправления в Российской Федерации»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3.07.2015 № 220-ФЗ «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41"/>
        <w:widowControl/>
        <w:spacing w:lineRule="auto" w:line="240"/>
        <w:ind w:firstLine="708"/>
        <w:rPr/>
      </w:pPr>
      <w:r>
        <w:rPr>
          <w:sz w:val="28"/>
          <w:szCs w:val="28"/>
        </w:rPr>
        <w:t>постановление Правительства Кировской области о</w:t>
      </w:r>
      <w:r>
        <w:rPr>
          <w:rStyle w:val="FontStyle12"/>
          <w:sz w:val="28"/>
          <w:szCs w:val="28"/>
        </w:rPr>
        <w:t xml:space="preserve">т 28.12.2012                       № 189/833 «Об утверждении государственной программы Кировской области «Развитие транспортной системы», в рамках которой определяется </w:t>
      </w:r>
      <w:r>
        <w:rPr>
          <w:sz w:val="28"/>
          <w:szCs w:val="28"/>
        </w:rPr>
        <w:t xml:space="preserve"> объем ежегодных расходов, связанных с финансовым обеспечением Программы за счет областного бюджета, устанавливается законом Кировской области об областном бюджете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Правительства Кировской области от 28.04.2009 № 9/88 «О нормативах финансовых затрат на содержание,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Нижнеивкинской Поселковой Думы от 21.11.2013 № 43, внесение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1.2019 № 18/82 «О создании дорожного фонда муниципального образования Нижнеивкинское городское поселение Куменского района Кировской области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Нижнеивкинской Поселковой от 21.02.2006 № 6/40 «Об утверждении Положения об управлении и распоряжении имуществом муниципального образования Нижнеивкинское городское поселение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ижнеивкинского городского поселения от 25.12.2019 №316 «Об утверждении Положения об осуществлении муниципального контроля за обеспечением сохранности автомобильных дорог на территории Нижнеивкинского городского поселения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Нижнеивкинского городского поселения от 31.01.2017 №12 «О порядке содержания и ремонта автомобильных дорог местного значения Нижнеивкинского городского поселения»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Ресурсное обеспеч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муниципальной п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ограммы за счет средств местного бюджет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72"/>
        <w:gridCol w:w="968"/>
        <w:gridCol w:w="1107"/>
        <w:gridCol w:w="966"/>
        <w:gridCol w:w="968"/>
        <w:gridCol w:w="968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отдель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 исполнитель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жнеивкинского город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55"/>
        <w:gridCol w:w="2330"/>
        <w:gridCol w:w="1525"/>
        <w:gridCol w:w="1226"/>
        <w:gridCol w:w="995"/>
        <w:gridCol w:w="664"/>
        <w:gridCol w:w="664"/>
        <w:gridCol w:w="814"/>
        <w:gridCol w:w="12"/>
      </w:tblGrid>
      <w:tr>
        <w:trPr>
          <w:trHeight w:val="6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муниципальной программы,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</w:t>
              <w:br/>
              <w:t xml:space="preserve"> финансировани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 (тыс. рублей)</w:t>
            </w:r>
          </w:p>
        </w:tc>
      </w:tr>
      <w:tr>
        <w:trPr>
          <w:trHeight w:val="65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64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1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</w:tr>
      <w:tr>
        <w:trPr>
          <w:trHeight w:val="2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 </w:t>
            </w:r>
          </w:p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  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  </w:t>
            </w:r>
          </w:p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80,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7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ета на реализацию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20-2024 годы»</w:t>
      </w:r>
      <w:r>
        <w:rPr>
          <w:rFonts w:cs="Times New Roman" w:ascii="Times New Roman" w:hAnsi="Times New Roman"/>
          <w:sz w:val="28"/>
          <w:szCs w:val="28"/>
        </w:rPr>
        <w:t xml:space="preserve">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Анализ рисков реализации муниципальной программы и описание мер управления рисками.</w:t>
      </w:r>
    </w:p>
    <w:p>
      <w:pPr>
        <w:pStyle w:val="Normal"/>
        <w:tabs>
          <w:tab w:val="clear" w:pos="708"/>
          <w:tab w:val="left" w:pos="-4253" w:leader="none"/>
          <w:tab w:val="left" w:pos="720" w:leader="none"/>
        </w:tabs>
        <w:spacing w:lineRule="auto" w:line="240" w:before="0" w:after="0"/>
        <w:jc w:val="both"/>
        <w:rPr/>
      </w:pPr>
      <w:r>
        <w:rPr/>
        <w:t>При реализации муниципальной программы могут возникнуть следующие группы рис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055"/>
      </w:tblGrid>
      <w:tr>
        <w:trPr>
          <w:trHeight w:val="32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й факто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инимизации рисков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 мероприятий муниципальной программы за счет средств  бюджета Нижнеивкинского городского поселе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ков реализации муниципальной программ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финансирования мероприятий муниципальной программы в объемах, позволяющих обеспечить достижение поставленных задач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наиболее уязвимых объектов транспортной инфраструктуры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оценку рисков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 и распределение по приоритетам мероприятий муниципальной программы и их корректировку в соответствии с результатами оценки рис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ормирование и реализацию комплекса организационных и технических мероприятий,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мониторинга и оценки эффективности реализации мероприятий муниципальной программы; анализ причин отклонения фактически достигнутых показателей эффективности реализации муниципальной программы от запланированных; оперативная разработка и реализация комплекса мер, направленных на повышение эффективности реализации мероприятий муниципальной программы.</w:t>
            </w:r>
          </w:p>
        </w:tc>
      </w:tr>
    </w:tbl>
    <w:p>
      <w:pPr>
        <w:pStyle w:val="Normal"/>
        <w:tabs>
          <w:tab w:val="clear" w:pos="708"/>
          <w:tab w:val="left" w:pos="5376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1:00Z</dcterms:created>
  <dc:creator>Зам</dc:creator>
  <dc:description/>
  <cp:keywords/>
  <dc:language>en-US</dc:language>
  <cp:lastModifiedBy>1</cp:lastModifiedBy>
  <cp:lastPrinted>2020-08-18T11:20:00Z</cp:lastPrinted>
  <dcterms:modified xsi:type="dcterms:W3CDTF">2021-02-03T08:52:00Z</dcterms:modified>
  <cp:revision>3</cp:revision>
  <dc:subject/>
  <dc:title/>
</cp:coreProperties>
</file>