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9.2020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от 21.11.2019 № 28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го хозяйства и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на 2020-2022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Нижнеивкинского городского поселения от 21.11.2019 № 281 «Об утверждении муниципальной программы «Развитие жилищно-коммунального хозяйства и благоустройства территории Нижнеивкинского городского поселения на 2020-2022годы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алее –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нести изменения в объемы ассигнований муниципальной программы паспорта Программы 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ирования за счет средств бюджета поселения составляет 5695,5 тыс. рублей, в том числе по годам: 1) 2020 год – 1423,7 тыс.руб. (в т.ч. областной бюджет –485,9 тыс. руб.(ППМИ «Барановский НЕОН»)); 2) 2021 год – 569,7 тыс.руб».(в т.ч.областной бюджет-0,00);3)2022 год – 795,6 тыс.руб».(в т.ч.областной бюджет-0,00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 Внести изменение в муниципальной программе раздел 5  «Ресурсное обеспечение муниципальной программы» 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/>
        <w:t>за счет средств местного бюджета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8"/>
        <w:gridCol w:w="1968"/>
        <w:gridCol w:w="1986"/>
        <w:gridCol w:w="1179"/>
        <w:gridCol w:w="1179"/>
        <w:gridCol w:w="1180"/>
      </w:tblGrid>
      <w:tr>
        <w:trPr>
          <w:trHeight w:val="40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программы, подпрограммы,   </w:t>
              <w:br/>
              <w:t>ведомстве-</w:t>
              <w:br/>
              <w:t xml:space="preserve">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Calibri"/>
              </w:rPr>
            </w:pPr>
            <w:r>
              <w:rPr>
                <w:rFonts w:cs="Times New Roman"/>
              </w:rPr>
              <w:t>Значение показателей  (тыс. руб.)</w:t>
            </w:r>
          </w:p>
        </w:tc>
      </w:tr>
      <w:tr>
        <w:trPr>
          <w:trHeight w:val="194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витие жилищно-коммунального хозяйства и благоустройства территории Нижнеивкинского городского поселения на 2019-2021годы»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ивкинского городского поселения      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7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9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5,6</w:t>
            </w:r>
          </w:p>
        </w:tc>
      </w:tr>
      <w:tr>
        <w:trPr>
          <w:trHeight w:val="40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     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подпрограммы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  <w:br/>
              <w:t xml:space="preserve">подпрограммы   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     программ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  <w:br/>
              <w:t xml:space="preserve">ведомственной   </w:t>
              <w:br/>
              <w:t xml:space="preserve">целевой         </w:t>
              <w:br/>
              <w:t xml:space="preserve">программы      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ероприятия    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Расходы на благоустройство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1188"/>
        <w:gridCol w:w="13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ём финансирования,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амятник воинам ВОВ в пгт Нижнеив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9.2020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ухгалтер – финансист</w:t>
        <w:tab/>
        <w:tab/>
        <w:tab/>
        <w:tab/>
        <w:tab/>
        <w:tab/>
        <w:tab/>
        <w:t>Н.А. Медведе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8.09.2020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8.09.20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8:00Z</dcterms:created>
  <dc:creator>Admin</dc:creator>
  <dc:description/>
  <dc:language>en-US</dc:language>
  <cp:lastModifiedBy>1</cp:lastModifiedBy>
  <cp:lastPrinted>2019-06-18T13:12:00Z</cp:lastPrinted>
  <dcterms:modified xsi:type="dcterms:W3CDTF">2020-09-21T11:48:00Z</dcterms:modified>
  <cp:revision>2</cp:revision>
  <dc:subject/>
  <dc:title>УТВЕРЖДЕНА                                                                  постановлением администрации Шурминского сельского поселения                                                                                Уржумского района   Кировской области</dc:title>
</cp:coreProperties>
</file>