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9.2020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21.11.2019 № 27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21.11.2019 № 276 «</w:t>
      </w:r>
      <w:r>
        <w:rPr>
          <w:b/>
          <w:sz w:val="28"/>
          <w:szCs w:val="28"/>
        </w:rPr>
        <w:t>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ирования  составляет 1429,8 тыс. рублей, в том числе по годам: 1) 2020 год-4400,8 тыс. руб; 2) 2021 год – 4107,6 тыс.руб.; 3) 2022 год – 4906,5 тыс.руб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5  «Ресурсное обеспечение муниципальной программы» и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мероприятий программы направляются средства мест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щий объем финансирования муниципальной 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полномочий» на 2020-2022 годы составляет  14129,8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79"/>
        <w:gridCol w:w="1496"/>
        <w:gridCol w:w="1683"/>
        <w:gridCol w:w="1683"/>
        <w:gridCol w:w="1683"/>
        <w:gridCol w:w="1683"/>
        <w:gridCol w:w="95"/>
      </w:tblGrid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6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. 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0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8,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7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ы в ассоци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дополнительное пенсионное обеспечение (ежемесячную доплату к государственной пенсии муниципальным служащим за выслугу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нные полномоч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,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за счет субвенций на выполнение отдельных государственных полномочий на обеспечение деятельности административной коми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ля реализации программы требуется 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10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906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Н.А.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9:00Z</dcterms:created>
  <dc:creator>Admin</dc:creator>
  <dc:description/>
  <dc:language>en-US</dc:language>
  <cp:lastModifiedBy>1</cp:lastModifiedBy>
  <cp:lastPrinted>2019-06-18T13:12:00Z</cp:lastPrinted>
  <dcterms:modified xsi:type="dcterms:W3CDTF">2020-09-21T11:49:00Z</dcterms:modified>
  <cp:revision>2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