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ИЖНЕИВКИНСКОГО ГОРОДСКОГО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9.2020  №  1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№ 104 от 24.07.2017 Об утверждении административного регламента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ижнеивкинского городского поселения от 15.02.2013 № 4 «Об административных регламентах предоставления муниципальных услуг в муниципальном образовании Нижнеивкинское городское поселения»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 утвердить изменения в административный регламент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«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, утвержденный постановлением администрации Нижнеивкинского городского поселения от 24.07.2017 №10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 2.8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осуществляется перераспределение земельных участков, которые находятся в государственной или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проектом межевания территории или схемой расположения земельного участка предусматривается перераспределение земельного участка, находящегося в государственной или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3ce4fe2b7f2b04c5bfb5f1ec582cdde1e5db15e/" \l "dst8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границы земельного участка, находящегося в государственной или муниципальной собственности, подлежат уточнению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8841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й регистрации недвижимости";</w:t>
      </w:r>
    </w:p>
    <w:p>
      <w:pPr>
        <w:pStyle w:val="Normal"/>
        <w:shd w:fill="FFFFFF" w:val="clear"/>
        <w:spacing w:lineRule="atLeast" w:line="315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87488/bdb2754392763f4c0afbdb3bc7ea77ef6a5287c4/" \l "dst1001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3.07.2016 N 361-ФЗ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имеются основания для отказа в утверждении схемы расположения земельного участк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dd3bbe9940107335dc38176ca3bef30f0976015f/" \l "dst3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6 статьи 1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5.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государственной или муниципальной собственности и в отношении,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заявление о перераспределении земельных участков подано в случаях, не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59d02fe3eb2e102ec143badd5b463d7224ab6194/" \l "dst1011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4 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7. не представлено в письменной форме согласи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7729dbf6ae67c5ca92046e9d5c3160107ef8f01d/" \l "dst12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 статьи 1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8.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dbc49aaab552c55cb040636a29a905441cbe915/" \l "dst2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39.3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9.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0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1.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8a479c028d080f9c4013f9a12ca4bc04a1bc7527/" \l "dst6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9 статьи 39.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2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3.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О.Б. Шиндор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104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</w:t>
      </w:r>
    </w:p>
    <w:p>
      <w:pPr>
        <w:pStyle w:val="Normal"/>
        <w:tabs>
          <w:tab w:val="clear" w:pos="708"/>
          <w:tab w:val="left" w:pos="67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лица, физические лица, обратившиеся с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, договоре или зак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Cs/>
          <w:sz w:val="28"/>
          <w:szCs w:val="28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36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http:// www.kumensk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странице Нижнеивкинского городского поселения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местонахождения органа, предоставляющего муниципальную услугу: ул. Октябрьская, 21, каб. 6, пгт Нижнеивкино, Кумёнского района, Кировской области, 6109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       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 xml:space="preserve">  </w:t>
        <w:tab/>
        <w:t>7.45-17.00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 xml:space="preserve"> </w:t>
        <w:tab/>
        <w:t>7.45-15.45, обеденный перерыв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(883343) 2-31-81, 2-31-5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nivkadm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в сети Интернет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 www.kumensk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O Нижнеивкинское городское поселение Куме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Нижнеивкинское городское поселение Кумёнского района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третьего созыва от 23.09.2015 № 22/101 об утверждении Порядка определения размера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прав на недвижимое имущество и сделок с ним (далее - ЕГРП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земельного участка либо 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rFonts w:cs="Times New Roman" w:ascii="Times New Roman" w:hAnsi="Times New Roman"/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осуществляется перераспределение земельных участков, которые находятся в государственной или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проектом межевания территории или схемой расположения земельного участка предусматривается перераспределение земельного участка, находящегося в государственной или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3ce4fe2b7f2b04c5bfb5f1ec582cdde1e5db15e/" \l "dst8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границы земельного участка, находящегося в государственной или муниципальной собственности, подлежат уточнению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8841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государственной регистрации недвижимости";</w:t>
      </w:r>
    </w:p>
    <w:p>
      <w:pPr>
        <w:pStyle w:val="Normal"/>
        <w:shd w:fill="FFFFFF" w:val="clear"/>
        <w:spacing w:lineRule="atLeast" w:line="315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87488/bdb2754392763f4c0afbdb3bc7ea77ef6a5287c4/" \l "dst1001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3.07.2016 N 361-ФЗ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имеются основания для отказа в утверждении схемы расположения земельного участк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dd3bbe9940107335dc38176ca3bef30f0976015f/" \l "dst3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6 статьи 1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5.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государственной или муниципальной собственности и в отношении,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заявление о перераспределении земельных участков подано в случаях, не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59d02fe3eb2e102ec143badd5b463d7224ab6194/" \l "dst1011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4 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7. не представлено в письменной форме согласи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7729dbf6ae67c5ca92046e9d5c3160107ef8f01d/" \l "dst12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 статьи 1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8.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adbc49aaab552c55cb040636a29a905441cbe915/" \l "dst2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39.3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9.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0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1.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7290/8a479c028d080f9c4013f9a12ca4bc04a1bc7527/" \l "dst6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9 статьи 39.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2.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3.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Подача заявления в иной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услуга оказыва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действий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аких оснований принимает решение об отказе в заключении соглашения о перераспределении земельных участков, которое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не может превышать 3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и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3.2.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возможности заключения соглашений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о результатам изучения представленных докумен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и направить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заключении соглашения о перераспределении земельных участков и направить</w:t>
      </w:r>
      <w:r>
        <w:rPr>
          <w:rFonts w:cs="Times New Roman" w:ascii="Times New Roman" w:hAnsi="Times New Roman"/>
          <w:sz w:val="28"/>
          <w:szCs w:val="28"/>
        </w:rPr>
        <w:t xml:space="preserve"> это решение заявителю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 перераспределении земельных участков при необходимости проведения кадастров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решения об утверждении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решение об утверждении схемы расположения земельного участка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соглашения о перераспределении земельных участков в 3 экземпляр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соглашения о перераспределении земельных учас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(ям) соглашения о перераспределении земельных участков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6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Нижнеивкинского городского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еления С.А. Алалыкин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567"/>
        <w:gridCol w:w="1811"/>
        <w:gridCol w:w="32"/>
        <w:gridCol w:w="378"/>
        <w:gridCol w:w="1465"/>
        <w:gridCol w:w="1417"/>
      </w:tblGrid>
      <w:tr>
        <w:trPr>
          <w:trHeight w:val="47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 перераспределении земельных участков, находящихся в ____________собственности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ivkad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56ABADB2D34ED6528D7F0FFEAF4B175496C7539C5281572B7DFBA9C5073BFCFD7D244C16C1396DEV472K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1</dc:creator>
  <dc:description/>
  <cp:keywords/>
  <dc:language>en-US</dc:language>
  <cp:lastModifiedBy>1</cp:lastModifiedBy>
  <cp:lastPrinted>2020-09-25T13:25:00Z</cp:lastPrinted>
  <dcterms:modified xsi:type="dcterms:W3CDTF">2020-09-29T06:42:00Z</dcterms:modified>
  <cp:revision>3</cp:revision>
  <dc:subject/>
  <dc:title/>
</cp:coreProperties>
</file>