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НИЖНЕИВКИНСКОГО ГОРОД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МЕ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.10.2020 №18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и в постановление администрации Нижнеивкинского городского поселения от 21.11.2019 №28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.3 Бюджетного кодекса Российской Федерации и статьей 16 Положения о бюджетном процессе в Нижнеивкинском городском поселении, утвержденного решением Нижнеивкинской Поселковой Думы от 31.05.2016 № 29/129, Постановлением от 13 ноября 2013 №79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разработке, реализации муниципальных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района Кировской области» администрация Нижнеивкинского городского поселения 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е в постановление администрации Нижнеивкинского городского поселения от 21.11.2019 №282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храна окружающей среды, воспроизводство и использование природных ресурсов на 2020-2021годы» изложив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храна окружающей среды, воспроизводство и использование природных ресурсов на 2020-2021годы» </w:t>
      </w:r>
      <w:r>
        <w:rPr>
          <w:rFonts w:cs="Times New Roman" w:ascii="Times New Roman" w:hAnsi="Times New Roman"/>
          <w:bCs/>
          <w:sz w:val="28"/>
          <w:szCs w:val="28"/>
        </w:rPr>
        <w:t>в новой редакции. П</w:t>
      </w:r>
      <w:r>
        <w:rPr>
          <w:rFonts w:cs="Times New Roman" w:ascii="Times New Roman" w:hAnsi="Times New Roman"/>
          <w:sz w:val="28"/>
          <w:szCs w:val="28"/>
        </w:rPr>
        <w:t>рилаг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Ведущему специалисту, бухгалтеру- финансисту Медведевой Н.А. администрации Нижнеивкинского городского поселения при формировании бюджета на 2020-2021 годы и среднесрочного финансового плана предусматривать ассигнования на реализацию 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, воспроизводство и использование природных ресурсов на 2020-2021годы»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в ходе 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, воспроизводство и использование природных ресурсов на 2020-2021годы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в соответствии с действующим законодательств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Кумен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ижнеивкинского городского поселения</w:t>
        <w:tab/>
        <w:tab/>
        <w:tab/>
        <w:tab/>
        <w:t>О.Б.Шиндорикова ______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701" w:right="709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еивкинского городского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</w:t>
        <w:tab/>
        <w:t xml:space="preserve">  от 16.10.202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189</w:t>
      </w:r>
    </w:p>
    <w:p>
      <w:pPr>
        <w:pStyle w:val="Normal"/>
        <w:spacing w:lineRule="auto" w:line="240" w:before="0" w:after="0"/>
        <w:ind w:left="57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, воспроизводство и использование природных ресурсов на 2020-2021г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sectPr>
          <w:footerReference w:type="default" r:id="rId3"/>
          <w:type w:val="nextPage"/>
          <w:pgSz w:w="11906" w:h="16838"/>
          <w:pgMar w:left="1701" w:right="709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rPr>
          <w:rFonts w:cs="Arial" w:ascii="Arial" w:hAnsi="Arial"/>
          <w:color w:val="000000"/>
          <w:sz w:val="25"/>
          <w:szCs w:val="25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Нижнеивк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, воспроизводство и использование природных ресурсов на 2020-2021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956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тветственный исполнитель муниципальной программы                               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Нижнеивкинского городского поселения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оисполнители муниципальной программы 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Наименование подпрограмм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  <w:bCs/>
                <w:rFonts w:cs="Times New Roman" w:ascii="Times New Roman" w:hAnsi="Times New Roman"/>
              </w:rPr>
              <w:instrText xml:space="preserve"> HYPERLINK "../../D:%5C%D0%94%D0%9E%D0%9A%D0%A3%D0%9C%D0%95%D0%9D%D0%A2%D0%AB%20%D0%97%D0%90%D0%9C%D0%90%5C%D1%86%D0%B5%D0%BB%D0%B5%D0%B2%D1%8B%D0%B5%20%D0%BF%D1%80%D0%BE%D0%B3%D1%80%D0%B0%D0%BC%D0%BC%D1%8B%5C%D0%9F%D0%BE%D1%81%D1%82%D0%B0%D0%BD%D0%BE%D0%B2%D0%BB%D0%B5%D0%BD%D0%B8%D0%B5%20%E2%84%9679%20%D0%BE%D1%82%2013.11.2013%20%D0%BF%D0%BE%D1%80%D1%8F%D0%B4%D0%BE%D0%BA%20%D0%BF%D1%80%D0%B8%D0%BD%D1%8F%D1%82%D0%B8%D1%8F%20%D0%BC%D1%83%D0%BD%D0%B8%D1%86%D0%B8%D0%BF%D0%B0%D0%BB%D1%8C%D0%BD%D1%8B%D1%85%20%20%D0%BF%D1%80%D0%BE%D0%B3%D1%80%D0%B0%D0%BC%D0%BC.docx" \l "Par1039"</w:instrText>
            </w:r>
            <w:r>
              <w:rPr>
                <w:rStyle w:val="InternetLink"/>
                <w:sz w:val="27"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7"/>
                <w:szCs w:val="27"/>
              </w:rPr>
              <w:t>&lt;*&gt;</w:t>
            </w:r>
            <w:r>
              <w:rPr>
                <w:rStyle w:val="InternetLink"/>
                <w:sz w:val="27"/>
                <w:szCs w:val="27"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рограммно-целевые инструменты муниципальной программы               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Цели муниципальной программы          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защищенности населения от негативного воздействия вод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Задачи муниципальной программы        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безопасной эксплуатации сооружения водохозяйственного объекта Нижнеивкинского городского поселения Куменского район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Целевые показатели      эффективности реализации муниципальной программы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 (шт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выполненных работ по данному направлению в рамках мероприятия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р ущерба, предотвращенного в результате приведения в безопасное состояние гидротехнических сооружений, уровень безопасности которых оценивается как неудовлетворительный, опасный (тыс.руб)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Этапы и сроки реализации  муниципальной программы                               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-2021 г.г.  Этапы реализации программы не выделяются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бъемы  ассигнований    муниципальной программы                               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7"/>
                <w:szCs w:val="27"/>
              </w:rPr>
              <w:t>общий объем финансирования -11627,7 тыс. рублей, в том числе:</w:t>
            </w:r>
          </w:p>
          <w:p>
            <w:pPr>
              <w:pStyle w:val="Style22"/>
              <w:rPr/>
            </w:pPr>
            <w:r>
              <w:rPr>
                <w:sz w:val="27"/>
                <w:szCs w:val="27"/>
              </w:rPr>
              <w:t>средства федерального бюджета -10304,8 тыс. рублей;</w:t>
            </w:r>
          </w:p>
          <w:p>
            <w:pPr>
              <w:pStyle w:val="Style22"/>
              <w:rPr/>
            </w:pPr>
            <w:r>
              <w:rPr>
                <w:sz w:val="27"/>
                <w:szCs w:val="27"/>
              </w:rPr>
              <w:t>средства областного бюджета – 542,4 тыс. рублей;</w:t>
            </w:r>
          </w:p>
          <w:p>
            <w:pPr>
              <w:pStyle w:val="Style22"/>
              <w:rPr/>
            </w:pPr>
            <w:r>
              <w:rPr>
                <w:sz w:val="27"/>
                <w:szCs w:val="27"/>
              </w:rPr>
              <w:t>средства местных бюджетов – 780,5 тыс. рублей;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жидаемые конечные результаты  реализации муниципальной программы               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 1шт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выполненных работ по данному направлению в рамках мероприятия 100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р ущерба, предотвращенного в результате приведения в безопасное состояние гидротехнических сооружений, уровень безопасности которых оценивается как неудовлетворительный, опасный 40710 тыс.руб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сферы реализации муниципальной программы, в том числе формулировки основных проблем в указанной сфере ее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призвана соблюдать необходимые условия для решения проблемы хозяйственно-питьевого водоснабжения пгт. Нижнеивк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состоянию на 01.01.2020 в пгт. Нижнеивкино Куменского района Кировской области учтено 1 гидротехническое сооружение, предназначенное для использования водных ресурсов в целях хозяйственно-питьевого водоснабжения физических и юридических лиц в пгт Нижнеивк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близи гидроузла расположенного на реке Ивкинка находится санаторий «Нижне-Ивкино» в случае его повреждения (аварии) могут привести к возникновению чрезвычайной ситуации в пгт. Нижнеивк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идроузел эксплуатируется без проведения  капитальных ремонтов, вследствие чего техническое состояние оценивается как предельно допустимое, а уровень безопасности - как неудовлетворитель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Приоритеты администрации Нижнеивкинского городского поселения в сфере р</w:t>
      </w:r>
      <w:r>
        <w:rPr>
          <w:rFonts w:cs="Times New Roman" w:ascii="Times New Roman" w:hAnsi="Times New Roman"/>
          <w:b/>
          <w:sz w:val="28"/>
          <w:szCs w:val="28"/>
        </w:rPr>
        <w:t xml:space="preserve">азвития жилищно-коммунального хозяйства и благоустройства территории Нижнеивкинского город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цели, задачи, целевые показатели эффективности реализации муниципальной программы, описание ожидаемых </w:t>
      </w:r>
      <w:r>
        <w:rPr>
          <w:rFonts w:cs="Times New Roman" w:ascii="Times New Roman" w:hAnsi="Times New Roman"/>
          <w:b/>
          <w:sz w:val="28"/>
          <w:szCs w:val="28"/>
        </w:rPr>
        <w:t>конечных результатов реализации муниципальной программы, сроков и этапов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Кировской области приоритеты государственной политики в сфере природопользования и охраны окружающей среды определен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а также следующими стратегическими документами, утвержденными Президентом Российской Федерации, Правительством Российской Федерации, Правительством Кировской област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ми государственной политики в области экологического развития Российской Федерации на период до 2030 года, утвержденными Распоряжением Правительства Российской Федерации от 18.12.2012 №2423-р «О плане действия Основ государственной политики в области экологического развития РФ на период до 2030 г.(с изменениями и дополнениями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дной стратегией Российской Федерации на период до 2020 года, утвержден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ем Правительства Российской Федерации от 27.08.2009 № 1235-р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>. Основные цели и задач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защищенности населения от негативного воздействия в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в </w:t>
      </w:r>
      <w:r>
        <w:rPr>
          <w:rFonts w:cs="Times New Roman" w:ascii="Times New Roman" w:hAnsi="Times New Roman"/>
          <w:bCs/>
          <w:sz w:val="28"/>
          <w:szCs w:val="28"/>
        </w:rPr>
        <w:t>сфере охраны окружающей среды</w:t>
      </w:r>
      <w:r>
        <w:rPr>
          <w:rFonts w:cs="Times New Roman" w:ascii="Times New Roman" w:hAnsi="Times New Roman"/>
          <w:sz w:val="28"/>
          <w:szCs w:val="28"/>
        </w:rPr>
        <w:t xml:space="preserve"> необходимо решить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безопасной эксплуатации сооружений водохозяйственного комплек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Целевыми показателями эффективности реализации муниципальной программы и основные ожидаемые результаты муниципальной программы в качественном выражении должны ст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личество гидротехнических сооружений с неудовлетворительным и опасным уровнем безопасности, приведенных в безопасное техническое состояние (шт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я выполненных работ по данному направлению в рамках мероприятия(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р ущерба, предотвращенного в результате приведения в безопасное состояние гидротехнических сооружений, уровень безопасности которых оценивается как неудовлетворительный, опасный (тыс.руб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29"/>
        <w:gridCol w:w="1595"/>
        <w:gridCol w:w="1802"/>
        <w:gridCol w:w="1345"/>
        <w:gridCol w:w="853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25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од (базовый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храна окружающей среды, воспроизводство и использование природных ресурсов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"Обеспечение защищенности населения от негативного воздействия вод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"Обеспечение безопасной эксплуатации сооружений водохозяйственного комплекса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выполнен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данному направлению в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мках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ущерба, предотвращенного в результате приведения в безопасное состояние гидротехнических сооружений, уровень безопасности которых оценивается как неудовлетворительный, опас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ика расчета значений целевых показателей эффективности реализации муниципальной программы приведена в таблице 2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321"/>
        <w:gridCol w:w="549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отдельного мероприятия, проекта, показател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 значения показателя, источник получения информации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Охрана окружающей среды, воспроизводство и использование природных ресурсов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выполнен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данному направлению в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мках мероприяти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рассчитывается по следующей формуле: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23925" cy="38481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3760" cy="384840"/>
                                <a:chOff x="0" y="0"/>
                                <a:chExt cx="923760" cy="384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23760" cy="38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59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" y="7560"/>
                                  <a:ext cx="7920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20" y="60840"/>
                                  <a:ext cx="259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ып.ра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0" y="7560"/>
                                  <a:ext cx="658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7560"/>
                                  <a:ext cx="712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200" y="7560"/>
                                  <a:ext cx="3312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4640" y="7560"/>
                                  <a:ext cx="1036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760" y="68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5080" y="7560"/>
                                  <a:ext cx="3250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*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.75pt;height:30.3pt" coordorigin="0,0" coordsize="1455,606">
                      <v:rect id="shape_0" stroked="f" o:allowincell="t" style="position:absolute;left:0;top:0;width:1454;height:60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0;width:1394;height:2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;top:12;width:124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;top:96;width:407;height:35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ып.ра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12;width:103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2;top:12;width:111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4;top:12;width:51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7;top:12;width:162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7;top:11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7;top:12;width:511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 где:</w:t>
            </w:r>
          </w:p>
          <w:p>
            <w:pPr>
              <w:pStyle w:val="Style22"/>
              <w:ind w:left="720" w:hanging="0"/>
              <w:rPr/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z w:val="22"/>
                <w:szCs w:val="22"/>
                <w:vertAlign w:val="subscript"/>
              </w:rPr>
              <w:t>вып раб</w:t>
            </w:r>
            <w:r>
              <w:rPr>
                <w:sz w:val="22"/>
                <w:szCs w:val="22"/>
              </w:rPr>
              <w:t>- доля выполненных работ по данному направлению в рамках мероприятия (процентов);</w:t>
            </w:r>
          </w:p>
          <w:p>
            <w:pPr>
              <w:pStyle w:val="Style22"/>
              <w:ind w:left="360" w:hanging="0"/>
              <w:rPr/>
            </w:pPr>
            <w:r>
              <w:rPr>
                <w:sz w:val="22"/>
                <w:szCs w:val="22"/>
              </w:rPr>
              <w:t>Е - –объем работ выполненных по данному направлению в отчетном году</w:t>
            </w:r>
          </w:p>
          <w:p>
            <w:pPr>
              <w:pStyle w:val="Style22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 - –объем работ выполненных в рамках мероприятия в отчетном год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Отдельное мероприятие "Развитие водохозяйственного комплекса"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»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четным данным муниципальных образований Кировской области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щерба, предотвращенного в результате приведения в безопасное состояние гидротехнических сооружений, уровень безопасности которых оценивается как неудовлетворительный, опасный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2"/>
                <w:szCs w:val="22"/>
              </w:rPr>
              <w:t>в соответствии с методикой оценки вероятного ущерба от вредного воздействия вод и оценки эффективности осуществления превентивных водохозяйственных мероприятий, утвержденной федеральным государственным унитарным предприятием"Всероссийский научно-исследовательский институт экономики минерального сырья и недропользования",по данным министерства охраны окружающей среды Киров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</w:rPr>
        <w:t>Описание ожидаемых конечных результатов муниципальной программы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период реализации муниципальной программы предполагается достичь следующих результа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гидротехнических сооружений с неудовлетворительным и опасным уровнем безопасности, приведенных в безопасное техническое состояние 1шт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я выполненных работ по данному направлению в рамках мероприятия 100 %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р ущерба, предотвращенного в результате приведения в безопасное состояние гидротехнических сооружений, уровень безопасности которых оценивается как неудовлетворительный, опасный 40710 тыс.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ных мероприятий рассчитана на 2020-2021годы без подразделения на этап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Обобщенная характеристика мероприятий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На решение задачи "Обеспечение безопасной эксплуатации сооружений водохозяйственного комплекса" направлена реализация отдельного мероприятия "Развитие водохозяйственного комплекса".»</w:t>
        <w:tab/>
        <w:t>В рамках реализации отдельного мероприятия "Развитие водохозяйственного комплекса",»направленного на обеспечение защищенности населения и объектов экономики от негативного воздействия вод и обеспечение безопасности гидротехнических сооружений, планир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питальный и текущий ремонт гидротехнических соору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чень мероприятий отдельного мероприятия "Развитие водохозяйственного комплекса" представлен в Таблице №3.</w:t>
      </w:r>
    </w:p>
    <w:p>
      <w:pPr>
        <w:pStyle w:val="Heading1"/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Heading1"/>
        <w:rPr>
          <w:lang w:val="ru-RU"/>
        </w:rPr>
      </w:pPr>
      <w:r>
        <w:rPr/>
        <w:t>Перечень</w:t>
      </w:r>
    </w:p>
    <w:p>
      <w:pPr>
        <w:pStyle w:val="Heading1"/>
        <w:rPr>
          <w:lang w:val="ru-RU"/>
        </w:rPr>
      </w:pPr>
      <w:r>
        <w:rPr/>
        <w:t>мероприятий отдельного мероприятия "Р</w:t>
      </w:r>
      <w:r>
        <w:rPr>
          <w:lang w:val="ru-RU"/>
        </w:rPr>
        <w:t>а</w:t>
      </w:r>
      <w:r>
        <w:rPr/>
        <w:t>звитие водохозяйственного комплекса"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152"/>
        <w:gridCol w:w="1070"/>
        <w:gridCol w:w="364"/>
        <w:gridCol w:w="348"/>
        <w:gridCol w:w="603"/>
        <w:gridCol w:w="603"/>
        <w:gridCol w:w="272"/>
        <w:gridCol w:w="237"/>
        <w:gridCol w:w="453"/>
        <w:gridCol w:w="452"/>
        <w:gridCol w:w="798"/>
        <w:gridCol w:w="758"/>
        <w:gridCol w:w="751"/>
        <w:gridCol w:w="1154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  <w:br/>
              <w:t>п/п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правления, мероприят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объект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и текущий ремонт гидротехнических сооруж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идроузла руслового пруда на реке Ивкина для хозяйственно-питьевого водоснабжения пгт Нижнеивкино Куменского рай-она Киров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4,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,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5,7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6"/>
                <w:szCs w:val="16"/>
              </w:rPr>
              <w:t>2020 – 2021 годы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гидротехнических сооружений в безопасное техническое состояние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8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6"/>
                <w:szCs w:val="16"/>
              </w:rPr>
              <w:t>780,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6"/>
                <w:szCs w:val="16"/>
              </w:rPr>
              <w:t>661,6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идроуз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4,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,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5,70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6"/>
                <w:szCs w:val="16"/>
              </w:rPr>
              <w:t>2020 – 2021 годы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гидротехнических сооружений в безопасное техническое состояние</w:t>
            </w:r>
          </w:p>
        </w:tc>
      </w:tr>
      <w:tr>
        <w:trPr>
          <w:trHeight w:val="18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80</w:t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4</w:t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авторского надзо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6"/>
                <w:szCs w:val="16"/>
              </w:rPr>
              <w:t>2020 – 2021 г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сновные меры правового регулирования в сфере реализации муниципальной программы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 от 06.10.2003  № 131-ФЗ «Об общих принципах организации местного самоуправления в Российской Федерации». Полномочия органов местного самоуправления представлены в следующих нормативных правовых ак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м 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1997 N117-ФЗ "О безопасности гидротехнических сооружений"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есурсное обеспечение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4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65"/>
        <w:gridCol w:w="2083"/>
        <w:gridCol w:w="1431"/>
        <w:gridCol w:w="1428"/>
        <w:gridCol w:w="130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отдельного мероприятия, проект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, ответственный исполнитель, соисполнитель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 рублей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храна окружающей среды, воспроизводство и использование природных ресурсов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7,7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5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4,8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4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Развитие водохозяйственного комплекс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7,7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5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4,8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4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Анализ рисков реализации муниципальной программы и описание мер управления рисками.</w:t>
      </w:r>
    </w:p>
    <w:p>
      <w:pPr>
        <w:pStyle w:val="TextBody"/>
        <w:ind w:right="8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8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муниципальной программы могут возникнуть следующие группы рис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784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Негативный фактор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Способы минимизации рисков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достаточное финансирование (секвестрование) мероприятий муниципальной программы за счет средств местного бюджет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пределение приоритетов для первоочередного финансирования; привлечение средств областного бюджета и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федерального,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небюджетных источников на выполнение данных мероприятий</w:t>
            </w:r>
          </w:p>
          <w:p>
            <w:pPr>
              <w:pStyle w:val="Style22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соответствие (в сторону уменьшения) фактически достигнутых показателей эффективности реализации муниципальной программы запланированным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ведение ежегодного мониторинга и оценки</w:t>
            </w:r>
            <w:r>
              <w:rPr>
                <w:rStyle w:val="10"/>
                <w:rFonts w:eastAsia="Arial"/>
                <w:sz w:val="24"/>
                <w:szCs w:val="24"/>
              </w:rPr>
              <w:t xml:space="preserve"> э</w:t>
            </w:r>
            <w:r>
              <w:rPr>
                <w:rStyle w:val="10"/>
                <w:rFonts w:eastAsia="Arial"/>
                <w:b w:val="false"/>
                <w:sz w:val="24"/>
                <w:szCs w:val="24"/>
              </w:rPr>
              <w:t>ф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ективности реализации мероприятий муниципальной программы; анализ причин отклонения фактически достигнутых показателей эффективности реализации муниципальной программы от запланированных; оперативная разработка и реализация комплекса мер, направленных на повышение эффективности реализации мероприятий муниципальной программ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vanish/>
          <w:highlight w:val="yellow"/>
        </w:rPr>
      </w:pPr>
      <w:r>
        <w:rPr>
          <w:vanish/>
          <w:highlight w:val="yellow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701" w:right="709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8pt;height:18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0">
    <w:name w:val="Основной текст + 10"/>
    <w:basedOn w:val="Style1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02173350" TargetMode="External"/><Relationship Id="rId6" Type="http://schemas.openxmlformats.org/officeDocument/2006/relationships/hyperlink" Target="http://internet.garant.ru/document/redirect/12100061/0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52:00Z</dcterms:created>
  <dc:creator>Зам</dc:creator>
  <dc:description/>
  <cp:keywords/>
  <dc:language>en-US</dc:language>
  <cp:lastModifiedBy>1</cp:lastModifiedBy>
  <cp:lastPrinted>2020-10-26T14:02:00Z</cp:lastPrinted>
  <dcterms:modified xsi:type="dcterms:W3CDTF">2020-10-26T11:52:00Z</dcterms:modified>
  <cp:revision>3</cp:revision>
  <dc:subject/>
  <dc:title/>
</cp:coreProperties>
</file>