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8.10.2020   № 197/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схемы размещения нестационарных торговых объектов на территории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1-202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основании Приказа министерства экономического развития и поддержки предпринимательства Кировской области от 20.09.2019 №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, ст.33 Устава Нижнеивкинского городского поселения администрация Нижнеивкинского городского поселен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остановление администрации Нижнеивкинского городского поселения Кумёнского района Кировской области «Об утверждении схемы размещения нестационарных торговых объектов на территории Нижнеивкинского городского поселения на 2019-2021 года» от 14.12.2018 № 240 и постановление администрации Нижнеивкинского городского поселения Кумёнского района Кировской области от 11.12.2019 № 298 «О внесении изменений в постановление администрации Нижнеивкинского городского поселения Кумёнского района Кировской области Об утверждении схемы размещения нестационарных торговых объектов на территории Нижнеивкинского городского поселения на 2019-2021 года от 14.12.2018 № 240» считать утратившими силу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2.Утвердить схему размещения нестационарных торговых объектов на территории Нижнеивкинского городского поселения на 2021-2028 года в составе текстовой и графической части. (Приложение №1 и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хему размещения нестационарных торговых объектов на территории Нижнеивкинского городского поселения на 2021-2028 года опубликовать в информационном бюллетене администрации Нижнеивкинского городского поселения и на официальном сайте администрации Кумёнского района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В течение десяти дней с момента утверждения схемы представить ее в министерство экономического развития и предпринимательства Кировской области на бумажном и электронном носителях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TextBodyInden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О.Б. Шиндориков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Нижнеивки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8.10.2020 № 197/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99225" cy="673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Нижнеивки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8.10.2020 № 197/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ТЕКСТОВАЯ ЧАСТЬ СХЕМЫ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змещения нестационарных торговых объектов на территории Нижнеивкинского городского поселения на 2021 -2028 годы</w:t>
      </w:r>
      <w:r>
        <w:rPr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843"/>
        <w:gridCol w:w="1275"/>
        <w:gridCol w:w="1560"/>
        <w:gridCol w:w="1559"/>
        <w:gridCol w:w="1984"/>
        <w:gridCol w:w="3261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на котором расположен нестационарный торговый объект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на котором расположен нестационарный торговый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ериод размещения </w:t>
            </w:r>
            <w:r>
              <w:rPr>
                <w:sz w:val="27"/>
                <w:szCs w:val="27"/>
              </w:rPr>
              <w:t>нестационарных торговых объектов (</w:t>
            </w:r>
            <w:r>
              <w:rPr>
                <w:sz w:val="28"/>
                <w:szCs w:val="28"/>
              </w:rPr>
              <w:t>начало и окончание периода)</w:t>
            </w:r>
          </w:p>
        </w:tc>
      </w:tr>
      <w:tr>
        <w:trPr>
          <w:trHeight w:val="1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rPr/>
            </w:pPr>
            <w:r>
              <w:rPr>
                <w:sz w:val="24"/>
                <w:szCs w:val="24"/>
              </w:rPr>
              <w:t>пгт Нижнеив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Октябрьская, ул. 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земельного участка с кадастровым номером 43:14:010106: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неразграниченная собственность (арендатор земельного участка Куменское РАЙ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алатки, прил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 31.12.2028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Нижнеивкино, перекресток ул. Октябрьская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неразгранич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алатки, прил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 31.12.2028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>Логунова</dc:creator>
  <dc:description/>
  <cp:keywords/>
  <dc:language>en-US</dc:language>
  <cp:lastModifiedBy>admin</cp:lastModifiedBy>
  <cp:lastPrinted>2021-01-13T09:38:00Z</cp:lastPrinted>
  <dcterms:modified xsi:type="dcterms:W3CDTF">2021-01-13T06:52:00Z</dcterms:modified>
  <cp:revision>7</cp:revision>
  <dc:subject/>
  <dc:title>АДМИНИСТРАЦИЯ  НИЖНЕИВКИНСКОГО  ГОРОДСКОГО  ПОСЕЛЕНИЯ</dc:title>
</cp:coreProperties>
</file>