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ИВК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0 №2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Нижнеивкинского городского поселения от 21.11.2019 №2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остановление администрации Нижнеивкинского городского поселения от 21.11.2019 №28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, воспроизводство и использование природных ресурсов на 2020-2021годы» изложив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, воспроизводство и использование природных ресурсов на 2020-2021годы»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. П</w:t>
      </w:r>
      <w:r>
        <w:rPr>
          <w:rFonts w:cs="Times New Roman" w:ascii="Times New Roman" w:hAnsi="Times New Roman"/>
          <w:sz w:val="28"/>
          <w:szCs w:val="28"/>
        </w:rPr>
        <w:t>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едущему специалисту, бухгалтеру- финансисту Медведевой Н.А. администрации Нижнеивкинского городского поселения при формировании бюджета на 2020-2021 годы и среднесрочного финансового плана предусматривать ассигнования на реализацию 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О.Б.Шиндорикова 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70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от 18.11.20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221</w:t>
      </w:r>
    </w:p>
    <w:p>
      <w:pPr>
        <w:pStyle w:val="Normal"/>
        <w:spacing w:lineRule="auto" w:line="240" w:before="0" w:after="0"/>
        <w:ind w:left="57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 на 2020-2021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5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оисполнители муниципальной программы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именование подпрограмм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bCs/>
                <w:rFonts w:cs="Times New Roman" w:ascii="Times New Roman" w:hAnsi="Times New Roman"/>
              </w:rPr>
              <w:instrText xml:space="preserve"> HYPERLINK "../../../1/AppData/%D1%86%D0%B5%D0%BB%D0%B5%D0%B2%D1%8B%D0%B5%20%D0%BF%D1%80%D0%BE%D0%B3%D1%80%D0%B0%D0%BC%D0%BC%D1%8B/%D0%9F%D0%BE%D1%81%D1%82%D0%B0%D0%BD%D0%BE%D0%B2%D0%BB%D0%B5%D0%BD%D0%B8%D0%B5%20%E2%84%9679%20%D0%BE%D1%82%2013.11.2013%20%D0%BF%D0%BE%D1%80%D1%8F%D0%B4%D0%BE%D0%BA%20%D0%BF%D1%80%D0%B8%D0%BD%D1%8F%D1%82%D0%B8%D1%8F%20%D0%BC%D1%83%D0%BD%D0%B8%D1%86%D0%B8%D0%BF%D0%B0%D0%BB%D1%8C%D0%BD%D1%8B%D1%85%20%20%D0%BF%D1%80%D0%BE%D0%B3%D1%80%D0%B0%D0%BC%D0%BC.docx" \l "Par1039"</w:instrText>
            </w:r>
            <w:r>
              <w:rPr>
                <w:rStyle w:val="InternetLink"/>
                <w:sz w:val="27"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7"/>
                <w:szCs w:val="27"/>
              </w:rPr>
              <w:t>&lt;*&gt;</w:t>
            </w:r>
            <w:r>
              <w:rPr>
                <w:rStyle w:val="InternetLink"/>
                <w:sz w:val="27"/>
                <w:szCs w:val="27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граммно-целевые инструменты муниципальной программы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Цели муниципальной программы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защищенности населения от негативного воздействия в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Задачи муниципальной программы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й эксплуатации сооружения водохозяйственного объекта Нижнеивкинского городского поселения Куменского райо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Целевые показатели      эффективности реализации муниципальной программы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(ш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полненных работ по данному направлению в рамках мероприятия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(тыс.руб)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Этапы и сроки реализации  муниципальной программы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-2021 г.г.  Этапы реализации программы не выделяютс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ъемы  ассигнований    муниципальной программы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7"/>
                <w:szCs w:val="27"/>
              </w:rPr>
              <w:t>общий объем финансирования -11569,7 тыс. рублей, в том числе: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средства федерального бюджета -10254,1 тыс. рублей;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средства областного бюджета – 539,4тыс. рублей;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средства местных бюджетов – 756,5 тыс. рублей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жидаемые конечные результаты  реализации муниципальной программы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1шт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полненных работ по данному направлению в рамках мероприятия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40710 тыс.руб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, в том числе формулировки основных проблем в указанной сфере е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извана соблюдать необходимые условия для решения проблемы хозяйственно-питьевого водоснабжения пгт.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0 в пгт. Нижнеивкино Куменского района Кировской области учтено 1 гидротехническое сооружение, предназначенное для использования водных ресурсов в целях хозяйственно-питьевого водоснабжения физических и юридических лиц в пгт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близи гидроузла расположенного на реке Ивкинка находится санаторий «Нижне-Ивкино» в случае его повреждения (аварии) могут привести к возникновению чрезвычайной ситуации в пгт.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идроузел эксплуатируется без проведения  капитальных ремонтов, вследствие чего техническое состояние оценивается как предельно допустимое, а уровень безопасности - как неудовлетвори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иоритеты администрации Нижнеивкинского городского поселения в сфере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вития жилищно-коммунального хозяйства и благоустройства территории Нижнеивк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цели, задачи, целевые показатели эффективности реализации муниципальной программы, описание ожидаемых </w:t>
      </w:r>
      <w:r>
        <w:rPr>
          <w:rFonts w:cs="Times New Roman" w:ascii="Times New Roman" w:hAnsi="Times New Roman"/>
          <w:b/>
          <w:sz w:val="28"/>
          <w:szCs w:val="28"/>
        </w:rPr>
        <w:t>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ировской области приоритеты государственной политики в сфере природопользования и охраны окружающей среды определ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а также следующими стратегическими документами, утвержденными Президентом Российской Федерации, Правительством Российской Федерации, Правительством Киров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ми государственной политики в области экологического развития Российской Федерации на период до 2030 года, утвержденными Распоряжением Правительства Российской Федерации от 18.12.2012 №2423-р «О плане действия Основ государственной политики в области экологического развития РФ на период до 2030 г.(с изменениями и дополнениям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дной стратегией Российской Федерации на период до 2020 года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оссийской Федерации от 27.08.2009 № 1235-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защищенности населения от негативного воздействия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в </w:t>
      </w:r>
      <w:r>
        <w:rPr>
          <w:rFonts w:cs="Times New Roman" w:ascii="Times New Roman" w:hAnsi="Times New Roman"/>
          <w:bCs/>
          <w:sz w:val="28"/>
          <w:szCs w:val="28"/>
        </w:rPr>
        <w:t>сфере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зопасной эксплуатации сооружений водохозяйственного 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и основные ожидаемые результаты муниципальной программы в качественном выражении должны ст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(ш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выполненных работ по данному направлению в рамках мероприятия(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(тыс.руб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29"/>
        <w:gridCol w:w="1595"/>
        <w:gridCol w:w="1802"/>
        <w:gridCol w:w="1345"/>
        <w:gridCol w:w="85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 (базов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"Обеспечение защищенности населения от негативного воздействия вод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Обеспечение безопасной эксплуатации сооружений водохозяйственного комплекс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данному направлению в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ках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расчета значений целевых показателей эффективности реализации муниципальной программы привед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21"/>
        <w:gridCol w:w="54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данному направлению в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ках мероприят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ассчитывается по следующей формуле: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3925" cy="3848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384840"/>
                                <a:chOff x="0" y="0"/>
                                <a:chExt cx="923760" cy="38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376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59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7560"/>
                                  <a:ext cx="792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60840"/>
                                  <a:ext cx="259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ып.ра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7560"/>
                                  <a:ext cx="65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7560"/>
                                  <a:ext cx="712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7560"/>
                                  <a:ext cx="331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7560"/>
                                  <a:ext cx="1036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68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080" y="7560"/>
                                  <a:ext cx="325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75pt;height:30.3pt" coordorigin="0,0" coordsize="1455,606">
                      <v:rect id="shape_0" stroked="f" o:allowincell="t" style="position:absolute;left:0;top:0;width:1454;height:6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39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;top:12;width:124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96;width:407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п.ра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12;width:103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12;width:11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;top:12;width:5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12;width:162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7;top:11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12;width:51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Style22"/>
              <w:ind w:left="72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vertAlign w:val="subscript"/>
              </w:rPr>
              <w:t>вып раб</w:t>
            </w:r>
            <w:r>
              <w:rPr>
                <w:sz w:val="22"/>
                <w:szCs w:val="22"/>
              </w:rPr>
              <w:t>- доля выполненных работ по данному направлению в рамках мероприятия (процентов);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2"/>
                <w:szCs w:val="22"/>
              </w:rPr>
              <w:t>Е - –объем работ выполненных по данному направлению в отчетном году</w:t>
            </w:r>
          </w:p>
          <w:p>
            <w:pPr>
              <w:pStyle w:val="Style2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- –объем работ выполненных в рамках мероприятия в отчетном год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дельное мероприятие "Развитие водохозяйственного комплекса"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етным данным муниципальных образований Кировской област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в соответствии с методикой оценки вероятного ущерба от вредного воздействия вод и оценки эффективности осуществления превентивных водохозяйственных мероприятий, утвержденной федеральным государственным унитарным предприятием"Всероссийский научно-исследовательский институт экономики минерального сырья и недропользования",по данным министерства охраны окружающей среды Кир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</w:rPr>
        <w:t>Описание ожидаемых конечных результатов муниципальной программ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ериод реализации муниципальной программы предполага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1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выполненных работ по данному направлению в рамках мероприятия 100 %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4071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рассчитана на 2020-2021годы без подразделения на эта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 решение задачи "Обеспечение безопасной эксплуатации сооружений водохозяйственного комплекса" направлена реализация отдельного мероприятия "Развитие водохозяйственного комплекса".»</w:t>
        <w:tab/>
        <w:t>В рамках реализации отдельного мероприятия "Развитие водохозяйственного комплекса",»направленного на обеспечение защищенности населения и объектов экономики от негативного воздействия вод и обеспечение безопасности гидротехнических сооружений,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ый и текущий ремонт гидротехнических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отдельного мероприятия "Развитие водохозяйственного комплекса" представлен в Таблице №3.</w:t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Heading1"/>
        <w:rPr>
          <w:lang w:val="ru-RU"/>
        </w:rPr>
      </w:pPr>
      <w:r>
        <w:rPr/>
        <w:t>Перечень</w:t>
      </w:r>
    </w:p>
    <w:p>
      <w:pPr>
        <w:pStyle w:val="Heading1"/>
        <w:rPr>
          <w:lang w:val="ru-RU"/>
        </w:rPr>
      </w:pPr>
      <w:r>
        <w:rPr/>
        <w:t>мероприятий отдельного мероприятия "Р</w:t>
      </w:r>
      <w:r>
        <w:rPr>
          <w:lang w:val="ru-RU"/>
        </w:rPr>
        <w:t>а</w:t>
      </w:r>
      <w:r>
        <w:rPr/>
        <w:t>звитие водохозяйственного комплекса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73"/>
        <w:gridCol w:w="1086"/>
        <w:gridCol w:w="334"/>
        <w:gridCol w:w="321"/>
        <w:gridCol w:w="610"/>
        <w:gridCol w:w="550"/>
        <w:gridCol w:w="273"/>
        <w:gridCol w:w="237"/>
        <w:gridCol w:w="457"/>
        <w:gridCol w:w="456"/>
        <w:gridCol w:w="810"/>
        <w:gridCol w:w="767"/>
        <w:gridCol w:w="762"/>
        <w:gridCol w:w="11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,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бъек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гидротехнических сооруж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идроузла руслового пруда на реке Ивкина для хозяйственно-питьевого водоснабжения пгт Нижнеивкино Куменского рай-она Киров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7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69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04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2020 – 2021 год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гидротехнических сооружений в безопасное техническое состоя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539,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2,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456,8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,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7,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идроуз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69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04,7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2020 – 2021 год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гидротехнических сооружений в безопасное техническое состояние</w:t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2,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6,8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8,3</w:t>
            </w:r>
          </w:p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авторского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2020 – 2021 г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ры правового регулирования в сфере реализации муниципальной программы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06.10.2003  № 131-ФЗ «Об общих принципах организации местного самоуправления в Российской Федерации». Полномочия органов местного самоуправления представлены в следующих нормативных правовых а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N117-ФЗ "О безопасности гидротехнических сооружений"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5"/>
        <w:gridCol w:w="2083"/>
        <w:gridCol w:w="1431"/>
        <w:gridCol w:w="1428"/>
        <w:gridCol w:w="130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проект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9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,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водохозяйственного комплекс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9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,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TextBody"/>
        <w:ind w:right="8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рограммы могут возникнуть следующие группы рис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8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егативный фа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статочное финансирование (секвестрование) мероприятий муниципальной программы за счет средств местного бюдже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пределение приоритетов для первоочередного финансирования; привлечение средств областного бюджета 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федерального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небюджетных источников на выполнение данных мероприятий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ежегодного мониторинга и оценки</w:t>
            </w:r>
            <w:r>
              <w:rPr>
                <w:rStyle w:val="10"/>
                <w:rFonts w:eastAsia="Arial"/>
                <w:sz w:val="24"/>
                <w:szCs w:val="24"/>
              </w:rPr>
              <w:t xml:space="preserve"> э</w:t>
            </w:r>
            <w:r>
              <w:rPr>
                <w:rStyle w:val="10"/>
                <w:rFonts w:eastAsia="Arial"/>
                <w:b w:val="false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vanish/>
          <w:highlight w:val="yellow"/>
        </w:rPr>
      </w:pPr>
      <w:r>
        <w:rPr>
          <w:vanish/>
          <w:highlight w:val="yellow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70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73350" TargetMode="External"/><Relationship Id="rId6" Type="http://schemas.openxmlformats.org/officeDocument/2006/relationships/hyperlink" Target="http://internet.garant.ru/document/redirect/12100061/0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2:00Z</dcterms:created>
  <dc:creator>Зам</dc:creator>
  <dc:description/>
  <cp:keywords/>
  <dc:language>en-US</dc:language>
  <cp:lastModifiedBy>1</cp:lastModifiedBy>
  <cp:lastPrinted>2020-11-20T12:17:00Z</cp:lastPrinted>
  <dcterms:modified xsi:type="dcterms:W3CDTF">2020-11-27T07:35:00Z</dcterms:modified>
  <cp:revision>3</cp:revision>
  <dc:subject/>
  <dc:title/>
</cp:coreProperties>
</file>