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18.12.2020 № 2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Нижнеив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овых проверок по осущест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2.22 Положения о муниципальном учреждении администрация муниципального образования Нижнеивкинское городское поселение, утвержденного решением Нижнеивкинской Поселковой Думы от 24.05.2012 № 51/269 и Положения о муниципальном контроле за земельными участками на территории муниципального образования Нижнеивкинское городское поселение, утвержденного решением Нижнеивкинской Поселковой Думы от 22.04.2010 № 31/154 администрация Нижнеивкинского городского поселения,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21 год. Приложение № 1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старшего инспектора – делопроизводителя администрации Нижнеивкинского городского поселения А.Р. Закиев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О.Б. Шиндорик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1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0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О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инспектор – делопроизводи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Нижнеивки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А.Р. Заки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18.12.2020                              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Разослать: дело-2, Официальный сайт Куменского района, Прокуратура Куменского района.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0 № 244</w:t>
      </w:r>
    </w:p>
    <w:p>
      <w:pPr>
        <w:pStyle w:val="Normal"/>
        <w:ind w:firstLine="1077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роведения плановых проверок юридических лиц и индивидуальных предпринимателей по земельному законодательству на 2021 </w:t>
      </w:r>
      <w:r>
        <w:rPr/>
        <w:t>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34"/>
        <w:gridCol w:w="3260"/>
        <w:gridCol w:w="3458"/>
        <w:gridCol w:w="49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юридического (филиала. представительства, обособленного структурного подразделения) (ЮЛ) (ФИО индивидуального предпринимателя(ИП)), деятельность которого подлежит провер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о- выезд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4:010106: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4:010106:29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учреждение "Средняя школа пгт. Нижнеивкино Куменского района"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о- выезд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4:010106:2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4:310204:24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"Куменская центральная районная больница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9:00Z</dcterms:created>
  <dc:creator>Логунова</dc:creator>
  <dc:description/>
  <cp:keywords/>
  <dc:language>en-US</dc:language>
  <cp:lastModifiedBy>admin</cp:lastModifiedBy>
  <cp:lastPrinted>2020-12-18T13:21:00Z</cp:lastPrinted>
  <dcterms:modified xsi:type="dcterms:W3CDTF">2020-12-21T05:08:00Z</dcterms:modified>
  <cp:revision>11</cp:revision>
  <dc:subject/>
  <dc:title>АДМИНИСТРАЦИЯ  НИЖНЕИВКИНСКОГО  ГОРОДСКОГО  ПОСЕЛЕНИЯ</dc:title>
</cp:coreProperties>
</file>