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1.12.2020  № 2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1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т. 221 Бюджетного кодекса Российской Федерации, приказом  от 20 ноября 2007 г. N 112н «Об общих  требованиях к порядку составления, утверждения и ведения  бюджетных смет  казенных учреждений» (в ред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фина РФ от 30.07.2010 N 84н),  ст. 37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  № 29/12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1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1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на 2016 год и внесения изменений в них в соответствии с Бюджетным кодексом, «Положением о бюджетном процессе в муниципальном образовании Нижнеивкинское городское поселение», утвержденном решением Нижнеивкинской Поселковой Думы от 31.05.2016 № 29/129  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рганов местного самоуправления (муниципальных органов)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Ф от 30.07.2010 N 84н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ета (свод смет учреждений) составляется учреждением по образцу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составляется в 2-х экземплярах, после утверждения 1-ый экземпляр бюджетной сметы остается у главного распорядителя, 2-ой экземпляр передается в казначейство финансового управление администрации Кум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образцу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ждение изменений в смету осуществляется руководителем главного распорядителя средств бюджета, утвердившего смету учреждения 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C7BCF44CF0AEE06E0527A84DAD0F0E4ED3D338CE80C05JBWFN" TargetMode="External"/><Relationship Id="rId3" Type="http://schemas.openxmlformats.org/officeDocument/2006/relationships/hyperlink" Target="consultantplus://offline/ref=C009529CFA37D3DE7C5CB9F8BB605001269D79CB4FCB0AEE06E0527A84DAD0F0E4ED3D308FE0J0WFN" TargetMode="External"/><Relationship Id="rId4" Type="http://schemas.openxmlformats.org/officeDocument/2006/relationships/hyperlink" Target="consultantplus://offline/ref=C009529CFA37D3DE7C5CB9F8BB605001269C7BCF44CF0AEE06E0527A84DAD0F0E4ED3D338CE80C04JBW9N" TargetMode="External"/><Relationship Id="rId5" Type="http://schemas.openxmlformats.org/officeDocument/2006/relationships/hyperlink" Target="consultantplus://offline/ref=C009529CFA37D3DE7C5CB9F8BB605001269C7BCF42C40AEE06E0527A84DAD0F0E4ED3D33J8W5N" TargetMode="External"/><Relationship Id="rId6" Type="http://schemas.openxmlformats.org/officeDocument/2006/relationships/hyperlink" Target="consultantplus://offline/ref=C009529CFA37D3DE7C5CB9F8BB605001269C7BCF42C40AEE06E0527A84DAD0F0E4ED3D34J8WFN" TargetMode="External"/><Relationship Id="rId7" Type="http://schemas.openxmlformats.org/officeDocument/2006/relationships/hyperlink" Target="consultantplus://offline/ref=C009529CFA37D3DE7C5CB9F8BB605001269C7BCF42C40AEE06E0527A84DAD0F0E4ED3D338CE80C07JBWAN" TargetMode="External"/><Relationship Id="rId8" Type="http://schemas.openxmlformats.org/officeDocument/2006/relationships/hyperlink" Target="consultantplus://offline/ref=C009529CFA37D3DE7C5CB9F8BB605001269C7BCF42C40AEE06E0527A84DAD0F0E4ED3D338CE80C04JBWCN" TargetMode="External"/><Relationship Id="rId9" Type="http://schemas.openxmlformats.org/officeDocument/2006/relationships/hyperlink" Target="consultantplus://offline/ref=C009529CFA37D3DE7C5CB9F8BB605001269C7BCF42C40AEE06E0527A84DAD0F0E4ED3D338CE80C04JBW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6:00Z</dcterms:created>
  <dc:creator>Инна Леонидовна</dc:creator>
  <dc:description/>
  <cp:keywords/>
  <dc:language>en-US</dc:language>
  <cp:lastModifiedBy>1</cp:lastModifiedBy>
  <cp:lastPrinted>2020-12-22T10:36:00Z</cp:lastPrinted>
  <dcterms:modified xsi:type="dcterms:W3CDTF">2020-12-26T05:36:00Z</dcterms:modified>
  <cp:revision>3</cp:revision>
  <dc:subject/>
  <dc:title>ГЛАВА АДМИНИСТРАЦИИ</dc:title>
</cp:coreProperties>
</file>