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0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22.12.2020  №2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гт Нижнеивкин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лномочиях по осуществлению функций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ивкинское городское поселение  Кумен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уплений средств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атьи 160.1 Бюджетного кодекса Российской Федерации, в соответствии с решением  Нижнеивкинской Поселковой Думы от 17.12.2020 № 39/187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Нижнеивкинское городское поселение на 2021 год и плановый период 2022-2023 года»</w:t>
      </w:r>
    </w:p>
    <w:p>
      <w:pPr>
        <w:pStyle w:val="Normal"/>
        <w:ind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Утвердить прилагаемый Порядок осуществления бюджетных полномочий муниципальным образованием Нижнеивкинское городское поселение Куменского района Кировской области (далее администратор) доходов.</w:t>
      </w:r>
    </w:p>
    <w:p>
      <w:pPr>
        <w:pStyle w:val="Normal"/>
        <w:ind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Утвердить перечень кодов бюджетной классификации, закрепленных за администратором прилагаетс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 Настоящее постановление распространяется на правоотношения, возникшие с 1 января 2021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ведущего специалиста, бухгалтера-финансиста Медведеву Наталью Алексеевну.</w:t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Нижнеивкинског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родского поселения                                                                                 О.Б. Шиндорикова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Нижнеивкин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2.12.2020  № 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686" w:hanging="0"/>
        <w:rPr/>
      </w:pPr>
      <w:r>
        <w:rPr>
          <w:spacing w:val="-2"/>
          <w:sz w:val="24"/>
          <w:szCs w:val="24"/>
        </w:rPr>
        <w:t>Порядок осуществления бюджетных полномочий администратором доходов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 w:before="504" w:after="0"/>
        <w:ind w:left="14" w:firstLine="557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осуществления бюджетных полномочий администратором доходов</w:t>
        <w:br/>
      </w:r>
      <w:r>
        <w:rPr>
          <w:sz w:val="24"/>
          <w:szCs w:val="24"/>
        </w:rPr>
        <w:t>бюджета регулирует вопросы, связанные с исполнением ими полномочий, установленных</w:t>
        <w:br/>
        <w:t>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 xml:space="preserve">Под администрируемыми поступлениями понимаются виды, подвиды доходов,закрепленные за администратором доходов бюджета Нижнеивкинской Поселковой Думы от 17.12.2020 №39 /187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Нижнеивкинское городское поселение на 2021 год и плановый период 2022-2023 года»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10" w:right="10" w:firstLine="538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Порядок регламентирует бюджетные полномочия администратора доходов,</w:t>
        <w:br/>
        <w:t>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/>
        <w:ind w:left="14" w:right="5" w:firstLine="538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Начисление, учет и контроль за правильностью исчисления, полнотой и</w:t>
        <w:br/>
        <w:t>своевременностью осуществления платежей в бюджет, пеней и штрафов по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547" w:hanging="0"/>
        <w:rPr>
          <w:spacing w:val="-7"/>
          <w:sz w:val="24"/>
          <w:szCs w:val="24"/>
        </w:rPr>
      </w:pPr>
      <w:r>
        <w:rPr>
          <w:sz w:val="24"/>
          <w:szCs w:val="24"/>
        </w:rPr>
        <w:t>Взыскание задолженности по платежам в местный бюджет, пеней и штраф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10" w:right="10" w:firstLine="538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нятие решений о возврате излишне уплаченных (взысканных) платежей в бюджет, </w:t>
      </w:r>
      <w:r>
        <w:rPr>
          <w:sz w:val="24"/>
          <w:szCs w:val="24"/>
        </w:rPr>
        <w:t>пеней и штрафов, и представление в управление Федерального казначейства по Кировской области заявок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right="10" w:firstLine="54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нятие решения о зачете (уточнении) платежей в бюджет и представление уведомления в управление Федерального казначейства по Киров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right="14" w:firstLine="5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Иные бюджет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5" w:right="19" w:firstLine="54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пределение порядка действий администратора доходов местного бюджета при уточнении невыясненных поступлений в соответствии с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5" w:right="19" w:firstLine="538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В случае изменения состава и (или) функций администратора доходов</w:t>
        <w:br/>
        <w:t>бюджета администратор доходов бюджета доводит эти изменения в течении 10 дней</w:t>
        <w:br/>
        <w:t>до Управления Федерального казначейства Кировской области.</w:t>
      </w:r>
    </w:p>
    <w:p>
      <w:pPr>
        <w:pStyle w:val="Normal"/>
        <w:shd w:fill="FFFFFF" w:val="clear"/>
        <w:ind w:left="7973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Нижнеивкин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2.12.2020  № 2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 главных администраторов доходов бюджета  и закрепляемых за ними  видов и подвидов доходов бюджета Нижнеивкинского городского поселения</w:t>
      </w:r>
    </w:p>
    <w:p>
      <w:pPr>
        <w:pStyle w:val="Normal"/>
        <w:widowControl/>
        <w:tabs>
          <w:tab w:val="clear" w:pos="720"/>
          <w:tab w:val="left" w:pos="612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77"/>
        <w:gridCol w:w="5670"/>
      </w:tblGrid>
      <w:tr>
        <w:trPr>
          <w:trHeight w:val="103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муниципального образования Нижнеивкинское городское поселение Куменского района Кировской области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 поселения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01613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мероприятия федеральной целевой программы "Развитие водохозяйственного комплекса Российской Федерации в 2012 - 2020 годах"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13 0000 15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7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2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0:00Z</dcterms:created>
  <dc:creator>Главный бухгалтер</dc:creator>
  <dc:description/>
  <cp:keywords/>
  <dc:language>en-US</dc:language>
  <cp:lastModifiedBy>1</cp:lastModifiedBy>
  <cp:lastPrinted>2019-12-30T15:05:00Z</cp:lastPrinted>
  <dcterms:modified xsi:type="dcterms:W3CDTF">2020-12-26T06:10:00Z</dcterms:modified>
  <cp:revision>3</cp:revision>
  <dc:subject/>
  <dc:title>ГЛАВА АДМИНИСТРАЦИИ</dc:title>
</cp:coreProperties>
</file>