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28.12.2020  № 2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утверждении Положения о порядке расходования средств резервного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Нижнеивкинского городского поселения на 2021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о статьёй 81 Бюджетного кодекса Российской Федерации и статьями 10 и 16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 № 29/12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Положение о порядке расходования средств резервного фонда администрации  Нижнеивкинского городского поселения. Прилаг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Контроль за расходованием средств резервного фонда муниципального образования  Нижнеивкинского городского поселения возложить на ведущего специалиста, бухгалтера-финансиста администрации Нижнеивкинского городского поселения  Медведеву Н.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  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остановлением администрации Нижнеивкинского городского поселения от 28.12.2020   № 2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>о порядке выделения и расходования средств резервного фонд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 Нижнеивкинского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резервного фонда устанавливается решением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53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1. Проведение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 Средства резервного фонда выделяются на основании постановления администрации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3. Проект постановления администрации поселения готовит бухгалтерия поселения по поручению глав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1. Предупреждение аварийных ситуаций на территории Нижнеивк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2. Проведение локальных восстановительных работ на объектах жизнеобеспечения и социальной сферы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поселения, руководителей муниципальных учреждений и предприятий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 В проекте постановления в обязательном порядке должны содерж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ответственные за исполнение распоря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тветственные за целевое расходование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</w:rPr>
        <w:t>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поселения подробный отчет об использовании этих средств по прилагаем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 Нижнеивкинскую Поселковую Думу о расходовании средств.</w:t>
      </w:r>
      <w:r>
        <w:rPr>
          <w:sz w:val="24"/>
          <w:szCs w:val="24"/>
        </w:rPr>
        <w:t xml:space="preserve">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ДОКУМЕНТОВ, ОБОСНОВЫВАЮЩИХ ВЫДЕЛЕНИЕ ДЕНЕЖНЫХ СРЕДСТВ 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ЕЗЕРВНОГО ФОНДА АДМИНИСТРАЦИИ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Основные сведения по прилагаемой форме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Справки страховых организаций (по мере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746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6:00Z</dcterms:created>
  <dc:creator>Инна Леонидовна</dc:creator>
  <dc:description/>
  <cp:keywords/>
  <dc:language>en-US</dc:language>
  <cp:lastModifiedBy>1</cp:lastModifiedBy>
  <cp:lastPrinted>2020-12-29T11:59:00Z</cp:lastPrinted>
  <dcterms:modified xsi:type="dcterms:W3CDTF">2020-12-30T06:34:00Z</dcterms:modified>
  <cp:revision>3</cp:revision>
  <dc:subject/>
  <dc:title>ГЛАВА АДМИНИСТРАЦИИ</dc:title>
</cp:coreProperties>
</file>