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12.2020 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0"/>
        <w:ind w:firstLine="18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мерах по выполнению решения Нижнеивкинской Поселковой Думы четвертого </w:t>
      </w:r>
      <w:r>
        <w:rPr>
          <w:b/>
          <w:sz w:val="28"/>
          <w:szCs w:val="28"/>
        </w:rPr>
        <w:t xml:space="preserve">созыва от 17.12.2020 </w:t>
      </w:r>
      <w:r>
        <w:rPr>
          <w:b/>
          <w:sz w:val="28"/>
        </w:rPr>
        <w:t>№ 39/187</w:t>
      </w:r>
      <w:r>
        <w:rPr>
          <w:b/>
          <w:sz w:val="28"/>
          <w:szCs w:val="28"/>
        </w:rPr>
        <w:t xml:space="preserve">  «О бюджете муниципального образования Нижнеивкинское городское поселение Куменского района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Кировской области на 2021 год и плановый период 2022-2023 года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pacing w:val="-1"/>
          <w:sz w:val="28"/>
          <w:szCs w:val="28"/>
        </w:rPr>
        <w:t>В соответствии со статьей 37 Положения о бюджетном процессе в муниципальном образовании Нижнеивкинское городское поселение</w:t>
      </w:r>
      <w:r>
        <w:rPr>
          <w:spacing w:val="-2"/>
          <w:sz w:val="28"/>
          <w:szCs w:val="28"/>
        </w:rPr>
        <w:t xml:space="preserve">, утвержденного решением Нижнеивкинской Поселковой Думы от  31.05.2016 </w:t>
      </w:r>
      <w:r>
        <w:rPr>
          <w:sz w:val="28"/>
          <w:szCs w:val="28"/>
        </w:rPr>
        <w:t>№ 29/129 и в целях выполнения решения Нижнеивкинской Поселковой Думы второго созыва от 17.12.2020 № 39/187 «О бюджете муниципального образования Нижнеивкинского городского поселения  Ку</w:t>
      </w:r>
      <w:r>
        <w:rPr>
          <w:spacing w:val="-2"/>
          <w:sz w:val="28"/>
          <w:szCs w:val="28"/>
        </w:rPr>
        <w:t xml:space="preserve">менского района Кировской области на 2021 год и плановый период 2022-2023 года» администрация </w:t>
      </w:r>
      <w:r>
        <w:rPr>
          <w:sz w:val="28"/>
          <w:szCs w:val="28"/>
        </w:rPr>
        <w:t>Нижнеивкинского городского поселения  ПОСТАНО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018" w:leader="none"/>
        </w:tabs>
        <w:spacing w:lineRule="exact" w:line="322" w:before="5" w:after="0"/>
        <w:ind w:left="0" w:right="5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нять к исполнению бюджет Нижнеивкинского городского поселения  на 2021 год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spacing w:lineRule="exact" w:line="322"/>
        <w:ind w:left="0" w:right="5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ить, что индексация заработной платы работников муниципаль</w:t>
      </w:r>
      <w:r>
        <w:rPr>
          <w:sz w:val="28"/>
          <w:szCs w:val="28"/>
        </w:rPr>
        <w:t>ных учреждений в 2021 году осуществляться не будет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5" w:after="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 </w:t>
        <w:tab/>
        <w:t>Администрации Нижнеивкинского городского поселения для выполнения плана  доходов бюджета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left="0" w:firstLine="18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Принять меры по выполнению утвержденных показателей по поступ</w:t>
      </w:r>
      <w:r>
        <w:rPr>
          <w:sz w:val="28"/>
          <w:szCs w:val="28"/>
        </w:rPr>
        <w:t>лению доходов, а также по взысканию недоимки по платежам в бюд</w:t>
      </w:r>
      <w:r>
        <w:rPr>
          <w:spacing w:val="-1"/>
          <w:sz w:val="28"/>
          <w:szCs w:val="28"/>
        </w:rPr>
        <w:t>жет поселения и предупреждению ее образования по текущим платеж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lineRule="exact" w:line="317"/>
        <w:ind w:left="0" w:firstLine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целях составления и ведения кассового плана в соответствии со </w:t>
      </w:r>
      <w:r>
        <w:rPr>
          <w:spacing w:val="-1"/>
          <w:sz w:val="28"/>
          <w:szCs w:val="28"/>
        </w:rPr>
        <w:t>статьей 160.1 Бюджетного кодекса Российской Федерации представлять еже</w:t>
      </w:r>
      <w:r>
        <w:rPr>
          <w:sz w:val="28"/>
          <w:szCs w:val="28"/>
        </w:rPr>
        <w:t>квартально в Финансовое управление администра</w:t>
      </w:r>
      <w:r>
        <w:rPr>
          <w:spacing w:val="-1"/>
          <w:sz w:val="28"/>
          <w:szCs w:val="28"/>
        </w:rPr>
        <w:t>ции Куменского района в установленные им сроки прогноз поступления закреп</w:t>
      </w:r>
      <w:r>
        <w:rPr>
          <w:sz w:val="28"/>
          <w:szCs w:val="28"/>
        </w:rPr>
        <w:t>ленных доходов бюджета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lineRule="exact" w:line="317"/>
        <w:ind w:left="0" w:firstLine="180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264.2 Бюджетного кодекса Российской Федерации представлять ежеквартально в Финансовое управление администрации Куменского района в установленные им сроки сводную бюджетную отчетность и пояснительную записку, содержащую сведения о причинах невыполнения (перевыполнения) прогнозных кассовых поступлений в </w:t>
      </w:r>
      <w:r>
        <w:rPr>
          <w:sz w:val="28"/>
          <w:szCs w:val="28"/>
        </w:rPr>
        <w:t>бюджет поселения  в разрезе   видов доходов, с анализом фактов, повлекших отклонение от прогноза по исполнению бюджета поселения в части закрепленных доходов.</w:t>
      </w:r>
    </w:p>
    <w:p>
      <w:pPr>
        <w:pStyle w:val="Normal"/>
        <w:shd w:fill="FFFFFF" w:val="clear"/>
        <w:spacing w:lineRule="exact" w:line="322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4. Производить уточнение платежей по администрируемым доходным источникам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hd w:fill="FFFFFF" w:val="clear"/>
        <w:spacing w:lineRule="exact" w:line="322"/>
        <w:ind w:firstLine="180"/>
        <w:jc w:val="both"/>
        <w:rPr/>
      </w:pPr>
      <w:r>
        <w:rPr>
          <w:sz w:val="28"/>
          <w:szCs w:val="28"/>
        </w:rPr>
        <w:t>4. Бухгалтерии администрации Нижнеивкинского городского поселения (Медведевой Н.А.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0" w:firstLine="18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одготовить и представить на утверждение администрации от</w:t>
      </w:r>
      <w:r>
        <w:rPr>
          <w:sz w:val="28"/>
          <w:szCs w:val="28"/>
        </w:rPr>
        <w:t>чет об исполнении бюджета поселения  за первый квартал, полугодие и девять месяцев 2021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left="0" w:firstLine="18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ть взаимодействие с налоговыми органами по вопросам полноты и своевременности уплаты в областной бюджет и бюджет района налогов и </w:t>
      </w:r>
      <w:r>
        <w:rPr>
          <w:sz w:val="28"/>
          <w:szCs w:val="28"/>
        </w:rPr>
        <w:t>других обязательных платежей, а также взыскание недоимки с предприятий и организ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left="0" w:firstLine="18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ить приоритетное и своевременное финансирование расходов на выплату заработной платы работников учреждений с начислениями и расчетов за оказанные услу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0" w:firstLine="1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ть проведение мониторинга своевременного и полного использования средств, выделяемых из областного бюджета в вид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, и бюджетных креди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18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Зам.главы администрации Нижнеивкинского городского поселения </w:t>
      </w:r>
      <w:r>
        <w:rPr>
          <w:sz w:val="28"/>
          <w:szCs w:val="28"/>
        </w:rPr>
        <w:t xml:space="preserve">проводить мониторинг выполнения </w:t>
      </w:r>
      <w:r>
        <w:rPr>
          <w:spacing w:val="-2"/>
          <w:sz w:val="28"/>
          <w:szCs w:val="28"/>
        </w:rPr>
        <w:t>мероприятий муниципальных  программ и представлять его ре</w:t>
      </w:r>
      <w:r>
        <w:rPr>
          <w:sz w:val="28"/>
          <w:szCs w:val="28"/>
        </w:rPr>
        <w:t>зультаты до 20 числа месяца, следующего за отчетным кварталом, в бухгалтерию</w:t>
      </w:r>
      <w:r>
        <w:rPr>
          <w:spacing w:val="-1"/>
          <w:sz w:val="28"/>
          <w:szCs w:val="28"/>
        </w:rPr>
        <w:t xml:space="preserve"> администрации поселения </w:t>
      </w:r>
      <w:r>
        <w:rPr>
          <w:sz w:val="28"/>
          <w:szCs w:val="28"/>
        </w:rPr>
        <w:t>для составления отчетов об исполнении бюджета поселения за первый квартал, полугодие и девять месяцев 2021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180"/>
        <w:rPr>
          <w:sz w:val="28"/>
          <w:szCs w:val="28"/>
        </w:rPr>
      </w:pPr>
      <w:r>
        <w:rPr>
          <w:sz w:val="28"/>
          <w:szCs w:val="28"/>
        </w:rPr>
        <w:t>Главному распорядителю средств бюджета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firstLine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беспечить заключение и оплату муниципальных контрактов, иных договоров, подлежащих исполнению за счет средств бюджета </w:t>
      </w:r>
      <w:r>
        <w:rPr>
          <w:spacing w:val="-2"/>
          <w:sz w:val="28"/>
          <w:szCs w:val="28"/>
        </w:rPr>
        <w:t>муници</w:t>
        <w:softHyphen/>
      </w:r>
      <w:r>
        <w:rPr>
          <w:sz w:val="28"/>
          <w:szCs w:val="28"/>
        </w:rPr>
        <w:t>пального образования Нижнеивкинское городское поселение, в пределах доведенных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firstLine="18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Обеспечить соблюдение лимита фонда оплаты труда работни</w:t>
      </w:r>
      <w:r>
        <w:rPr>
          <w:sz w:val="28"/>
          <w:szCs w:val="28"/>
        </w:rPr>
        <w:t>ков учреждений и предельной штатной численности, установленной на 2021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firstLine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едставлять ежемесячно в Финансовое </w:t>
      </w:r>
      <w:r>
        <w:rPr>
          <w:spacing w:val="-1"/>
          <w:sz w:val="28"/>
          <w:szCs w:val="28"/>
        </w:rPr>
        <w:t>управление администрации Куменского района в установленные им сроки свод</w:t>
      </w:r>
      <w:r>
        <w:rPr>
          <w:sz w:val="28"/>
          <w:szCs w:val="28"/>
        </w:rPr>
        <w:t xml:space="preserve">ную бюджетную отчетность и аналитические материалы по исполнению соответствующей части бюджета </w:t>
      </w:r>
      <w:r>
        <w:rPr>
          <w:spacing w:val="-2"/>
          <w:sz w:val="28"/>
          <w:szCs w:val="28"/>
        </w:rPr>
        <w:t>муници</w:t>
      </w:r>
      <w:r>
        <w:rPr>
          <w:sz w:val="28"/>
          <w:szCs w:val="28"/>
        </w:rPr>
        <w:t>пального образования Нижнеивкинское городское посе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firstLine="18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Обеспечить контроль за соблюдением получателями субвенций и суб</w:t>
      </w:r>
      <w:r>
        <w:rPr>
          <w:spacing w:val="-1"/>
          <w:sz w:val="28"/>
          <w:szCs w:val="28"/>
        </w:rPr>
        <w:t>сидий, выделяемых из областного бюджета, условий установленных при их пре</w:t>
      </w:r>
      <w:r>
        <w:rPr>
          <w:sz w:val="28"/>
          <w:szCs w:val="28"/>
        </w:rPr>
        <w:t>доставл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firstLine="18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едставлять в Финансовое управление </w:t>
      </w:r>
      <w:r>
        <w:rPr>
          <w:spacing w:val="-1"/>
          <w:sz w:val="28"/>
          <w:szCs w:val="28"/>
        </w:rPr>
        <w:t>администрации Куменского района отчетность о расходовании субсидий и суб</w:t>
      </w:r>
      <w:r>
        <w:rPr>
          <w:sz w:val="28"/>
          <w:szCs w:val="28"/>
        </w:rPr>
        <w:t>венций, выделяемых из областного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spacing w:lineRule="exact" w:line="322"/>
        <w:ind w:left="0" w:firstLine="18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овести до </w:t>
      </w:r>
      <w:r>
        <w:rPr>
          <w:spacing w:val="-2"/>
          <w:sz w:val="28"/>
          <w:szCs w:val="28"/>
        </w:rPr>
        <w:t>получателей средств бюджета муници</w:t>
      </w:r>
      <w:r>
        <w:rPr>
          <w:sz w:val="28"/>
          <w:szCs w:val="28"/>
        </w:rPr>
        <w:t>пального образования Нижнеивкинское городское поселение утвержденные лимиты потребления топливно-энергетических ресурсов в натуральных показаниях и обеспечить контроль за их соблюд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firstLine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принимать решения, приводящие к увеличению численности ра</w:t>
      </w:r>
      <w:r>
        <w:rPr>
          <w:spacing w:val="-1"/>
          <w:sz w:val="28"/>
          <w:szCs w:val="28"/>
        </w:rPr>
        <w:t>ботников органов местного самоуправления и работников казенных учреждений, за исключением случаев, когда федеральными законами или законами Кировской области органы местного самоуправления наделяются отдельными го</w:t>
      </w:r>
      <w:r>
        <w:rPr>
          <w:sz w:val="28"/>
          <w:szCs w:val="28"/>
        </w:rPr>
        <w:t>сударственными полномоч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firstLine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ставлять в муниципальное учреждение Финансовое управление администрации Куменского района до 15 числа месяца, предшествующему первому месяцу квартала, прогноз поступления доходов бюджета поселения на очередной квартал с разбивкой по видам дох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firstLine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ставлять в муниципальное учреждение Финансовое управление администрации Куменского района установленную им информацию в установленные им сро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firstLine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дновременно с уведомлением о бюджетных ассигнованиях бюджета поселения по расходам, утвержденных сводной бюджетной росписью бюджета поселения, довести до подведомственных муниципальных казенных учреждений муниципальное задание на оказание муниципальных услуг (выполнение работ) в соответствии со статьей 69.2 Бюджетного кодекса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firstLine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 составлении и утверждении бюджетных росписей главных распорядителей средств бюджета поселения, утверждении бюджетных смет подведомственных муниципальных казенных учреждений учесть индексацию заработной платы работников муниципальных казенных учреждений в 2021 году в соответствии с пунктом 2 настоящего постанов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firstLine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оответствии с пунктом 2 настоящего постановления внести соответствующие изменения в примерное положение об оплате труда работников муниципальных казенных учреждений. Обеспечить контроль за внесением соответствующих изменений в локальные нормативные акты об оплате труда подведомственными учреждениям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овместно с  межрайонной инспекции Федеральной налоговой службы Российской Федерации № 10 проводить работу с предприятиями, не уплачивающими налог на доходы физических лиц, а также информации о недоимке по налоговым платежам в бюджет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pacing w:lineRule="exact" w:line="322"/>
        <w:ind w:left="0" w:firstLine="18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вместно с отделом архитектуры, градостроительства и жилищно-коммунального хозяйства администрации района принимать участие в расчете технически обос</w:t>
      </w:r>
      <w:r>
        <w:rPr>
          <w:spacing w:val="-1"/>
          <w:sz w:val="28"/>
          <w:szCs w:val="28"/>
        </w:rPr>
        <w:t>нованных лимитах потребления топливно-энергетических ресурсов для учрежде</w:t>
      </w:r>
      <w:r>
        <w:rPr>
          <w:sz w:val="28"/>
          <w:szCs w:val="28"/>
        </w:rPr>
        <w:t>ний муниципального образования Нижнеивкинское городское поселение в натуральных показателях и осуществлять контроль за их соблюдение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Представить в Финансовое управление администрации Куменского района до 15.01.2021 копии решений об утверждении бюджета поселения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jc w:val="both"/>
        <w:rPr/>
      </w:pPr>
      <w:r>
        <w:rPr>
          <w:sz w:val="28"/>
          <w:szCs w:val="28"/>
        </w:rPr>
        <w:t>10. Обеспечить в первом полугодии 2021 года размещение извещений о проведении торгов в объеме 100% первоначальных планов – графиков закупок товаров, работ, услуг для нужд заказчиков, размещение на официальном сайте Российской Федерации в сети «Интернет» для размещения информации о размещении заказов на поставки товаров, выполнения работ, оказание услуг, в пределах лимитов бюджетных обязательств на 2021 год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возложить на ведущего специалиста, бухгалтера финансиста администрации Нижнеивкинского городского поселения, Медведеву Н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 w:before="0" w:after="538"/>
        <w:rPr>
          <w:spacing w:val="-18"/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 01.01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ab/>
        <w:t xml:space="preserve">О.Б. Шиндори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8:00Z</dcterms:created>
  <dc:creator>Владелец</dc:creator>
  <dc:description/>
  <cp:keywords/>
  <dc:language>en-US</dc:language>
  <cp:lastModifiedBy>1</cp:lastModifiedBy>
  <cp:lastPrinted>2020-12-29T11:40:00Z</cp:lastPrinted>
  <dcterms:modified xsi:type="dcterms:W3CDTF">2020-12-30T06:20:00Z</dcterms:modified>
  <cp:revision>3</cp:revision>
  <dc:subject/>
  <dc:title>О мерах по выполнению решения Куменской районной Думы третьего</dc:title>
</cp:coreProperties>
</file>