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НИЖНЕИВКИНСКОГО ГОРОДСКОГО ПОСЕЛЕНИЯ КУМЕНСКОГО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ИРОВСКОЙ ОБЛАСТИ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2.2020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завершению финансов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42 Бюджетного кодекса Российской  Федерации «Завершение текущего финансового года»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завершения операций по исполнению бюджета Нижнеивкинского городского поселения в текущем финансовом году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дущему специалисту, бухгалтеру-финансисту Медведевой Н А. данное постановление довести до сведения бюджетополучателей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О.Б.Шиндорик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28.12.2020 № 2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Я ОПЕРАЦИЙ ПО ИСПОЛНЕ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УЩЕМ  ФИНАНСОВОМ 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42 Бюджетного кодекса Российской  Федерации исполнение районного бюджета и бюджетов поселений завершается в ча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по расходам бюджета поселения, источникам финансирования дефицита бюджета поселения - 31 декабря текуще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завершения операций по расходам бюджета поселения, источникам финансирования дефицита бюджета поселения казначейство принимает от главных распорядителей и получателей средств не позднее, ч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лучатели средств  не позднее 30 декабря 2020 года обеспечивают представление в  казначейство платежных и иных документов, необходимых для подтверждения в установленном порядке принятых ими денежных обязательств и последующего осуществления кассов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ата составления документа на получение наличных денежных средств в поле "дата" платежного документа (платежное поручение, заявка на получение наличных денег, денежный чек) не должна быть позднее 30 декабря 202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татки средств на балансовых счетах N 40116 «Средства для выплаты наличных денег бюджетополучателям» (далее - счет N 40116) получателями средств, не позднее 30 декабря 2020 года перечисляются платежными поручениями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лансовый счет № 40204 «Средства местных бюджетов» на лицевые счета открытые в Федеральном казначействе Куменского района - восстановление кассовых расходов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алансовый счет № 40101 «Доходы, распределяемые органами федерального казначейства между уровнями бюджетной системы Российской Федерации» в УФК по Кировской области  - доходы бюдже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очередного финансового года остаток средств на счетах 40116 не допускается.</w:t>
      </w:r>
    </w:p>
    <w:p>
      <w:pPr>
        <w:pStyle w:val="ConsPlusNormal"/>
        <w:widowControl/>
        <w:tabs>
          <w:tab w:val="clear" w:pos="708"/>
          <w:tab w:val="right" w:pos="-41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Казначейство на основании платежных документов получателей средств бюджета поселения осуществляют кассовые расходы на основании платежных поручений, указанных в пункте 2.1. настоящего Порядка, по 30 декабря 2020 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подтверждения исполнения денежных обязательств 30 декабря 2020 года производится списание остатков финансирования с лицевых счетов получателей бюджетных средств на единые счета бюджета 02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ие бюджетных обязательств (заключение с поставщиками товаров, исполнителями работ, услуг договоров (контрактов) в соответствии с законодательством Российской Федерации), подлежащих оплате за счет средств бюджета поселения в 2020 году получателями средств после 30 декабря 2020 год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татки неиспользованных лимитов бюджетных обязательств и объемов финансирования расходов бюджета поселения 2020 года, отраженные на лицевых счетах, открытых в Федеральном казначействе Куменского района главным распорядителям, и получателям средств бюджета поселения, не подлежат учету на указанных лицевых счетах в качестве остатков на начало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первых 10 рабочих дней 2020 года главным администраторам доходов обеспечить возврат остатков межбюджетных трансфертов, имеющих целевое назначение, не использованных в 2020 году, в отношении которых главными администраторами доходов областного бюджета не принято решение об использовании их в следующем году на эти же ц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вязи с тем, что сроки выплаты заработной платы получателей средств бюджета поселения за вторую половину декабря 2020 года выплатить  до 26.01.2020 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0:00Z</dcterms:created>
  <dc:creator>Инна Леонидовна</dc:creator>
  <dc:description/>
  <cp:keywords/>
  <dc:language>en-US</dc:language>
  <cp:lastModifiedBy>1</cp:lastModifiedBy>
  <cp:lastPrinted>2020-12-30T08:35:00Z</cp:lastPrinted>
  <dcterms:modified xsi:type="dcterms:W3CDTF">2020-12-30T06:21:00Z</dcterms:modified>
  <cp:revision>3</cp:revision>
  <dc:subject/>
  <dc:title>ГЛАВА АДМИНИСТРАЦИИ</dc:title>
</cp:coreProperties>
</file>