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 НИЖНЕИВКИНСКОГО  ГОРОДСКОГО  ПОСЕЛЕНИЯ 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3.2020 № 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и № 318 от 25.12.2019 </w:t>
      </w:r>
      <w:r>
        <w:rPr>
          <w:b/>
          <w:sz w:val="28"/>
          <w:szCs w:val="28"/>
        </w:rPr>
        <w:t xml:space="preserve">Об утверждении плана плановых проверок по осущест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физических лиц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 72  Земельного  кодекса  Российской 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на основании пункта 2.22 Положения о муниципальном учреждении администрация муниципального образования Нижнеивкинское городское поселение, утвержденного решением Нижнеивкинской Поселковой Думы от 24.05.2012 № 51/269 и Положения о муниципальном контроле за земельными участками на территории муниципального образования Нижнеивкинское городское поселение, утвержденного решением Нижнеивкинской Поселковой Думы от 22.04.2010 № 31/154 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Пункт 3 Постановление № 318 от 25.12.2019 «</w:t>
      </w:r>
      <w:r>
        <w:rPr>
          <w:sz w:val="28"/>
          <w:szCs w:val="28"/>
        </w:rPr>
        <w:t>Об утверждении плана плановых проверок по осуществлению муниципального земельного контроля физических лиц на 2020 год</w:t>
      </w:r>
      <w:r>
        <w:rPr>
          <w:color w:val="000000"/>
          <w:sz w:val="28"/>
          <w:szCs w:val="28"/>
        </w:rPr>
        <w:t>» читать в следующей редакции</w:t>
      </w:r>
    </w:p>
    <w:p>
      <w:pPr>
        <w:pStyle w:val="Normal"/>
        <w:spacing w:lineRule="atLeast" w:line="315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…3.</w:t>
      </w:r>
      <w:r>
        <w:rPr>
          <w:sz w:val="28"/>
          <w:szCs w:val="28"/>
        </w:rPr>
        <w:t>Контроль за исполнением постановления возложить на старшего инспектора – делопроизводителя администрации Нижнеивкинского городского поселения Закиеву А.Р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О.Б. Шиндори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П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вкинского г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9  № 318</w:t>
      </w:r>
    </w:p>
    <w:p>
      <w:pPr>
        <w:pStyle w:val="Normal"/>
        <w:ind w:firstLine="1077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роведения проверок плановых проверок физических лиц по земельному законодательству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5245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(в случае отсутствия кадастрового номера, адрес земельного участка)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- 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202:270</w:t>
              <w:br/>
              <w:t>43:14:010106: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 -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202:260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3:14:010104:361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 -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202:485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3:14:010103:2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- 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201: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107: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8:00Z</dcterms:created>
  <dc:creator>Логунова</dc:creator>
  <dc:description/>
  <cp:keywords/>
  <dc:language>en-US</dc:language>
  <cp:lastModifiedBy>admin</cp:lastModifiedBy>
  <cp:lastPrinted>2020-03-18T11:12:00Z</cp:lastPrinted>
  <dcterms:modified xsi:type="dcterms:W3CDTF">2020-03-23T13:15:00Z</dcterms:modified>
  <cp:revision>10</cp:revision>
  <dc:subject/>
  <dc:title>АДМИНИСТРАЦИЯ  НИЖНЕИВКИНСКОГО  ГОРОДСКОГО  ПОСЕЛЕНИЯ</dc:title>
</cp:coreProperties>
</file>