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ИЖНЕИВКИНСКОГО  ГОРОДСКОГО  ПОСЕЛЕНИЯ КУМЕНСКОГО  РАЙОНА  КИРОВСКОЙ 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0 № 4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и №315 «Об утверждении административного регламента проведения проверок при осуществлении муниципального лесного контроля в администрации Нижнеивкинского городского поселения Куменского района Кир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ивания и реализации полномочий, предусмотренных пунктом 32 части 1 статьи 14 от 06.10.2003 №131-ФЗ «Об общих принципах организации местного самоуправления в РФ»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ункт 3 Постановление № 315 от 25.12.201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оведения проверок при осуществлении муниципального лесного контроля в администрации Нижнеивкинского городского поселения Куменского района 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читать в следующей редакции</w:t>
      </w:r>
    </w:p>
    <w:p>
      <w:pPr>
        <w:pStyle w:val="Normal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…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старшего инспектора – делопроизводителя администрации Нижнеивкинского городского поселения Закиеву А.Р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О.Б. Шиндори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45:00Z</dcterms:created>
  <dc:creator>Adm_ber</dc:creator>
  <dc:description/>
  <cp:keywords/>
  <dc:language>en-US</dc:language>
  <cp:lastModifiedBy>admin</cp:lastModifiedBy>
  <cp:lastPrinted>2020-03-18T11:25:00Z</cp:lastPrinted>
  <dcterms:modified xsi:type="dcterms:W3CDTF">2020-03-23T13:15:00Z</dcterms:modified>
  <cp:revision>9</cp:revision>
  <dc:subject/>
  <dc:title/>
</cp:coreProperties>
</file>