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9 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ведении на территории   Нижнеивкинского городского поселения режима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Нижнеивкинского городского поселения, в целях недопущения размораживания объектов теплоснабжения в связи с отсутствием бесперебойной поставки топлива и отсутствием необходимого нормативного запаса топлива на котельных МУП «Куменские тепловые системы» </w:t>
      </w:r>
      <w:r>
        <w:rPr>
          <w:rFonts w:cs="Times New Roman" w:ascii="Times New Roman" w:hAnsi="Times New Roman"/>
          <w:sz w:val="28"/>
          <w:szCs w:val="28"/>
        </w:rPr>
        <w:t>администрация  Нижнеивкинского город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в границах Нижнеивкинского городского поселения Куменского района Кировской области режим чрезвычайной ситуации с 09.01.2019 года до момента пополнения запасов топлива и бесперебойной работы котельных МУП «Куменские тепловые системы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местный уровень реагир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штаб по ликвидации режима чрезвычайной ситуации (далее штаб) и утвердить его состав. Прилагает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 Использовать </w:t>
      </w:r>
      <w:r>
        <w:rPr>
          <w:rFonts w:cs="Times New Roman" w:ascii="Times New Roman" w:hAnsi="Times New Roman"/>
          <w:sz w:val="28"/>
          <w:szCs w:val="28"/>
        </w:rPr>
        <w:t>резервный фонд для приобретения и поставки каменного угля в котельные № 10, №11, №12 МУП «Куменские тепловые систем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Ходатайствовать перед администрацией Куменского района о выделении дополнительных денежных сред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Штабу осуществлять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мероприятий по ликвидации чрезвычайной ситу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 xml:space="preserve"> Штабу </w:t>
      </w:r>
      <w:r>
        <w:rPr>
          <w:rFonts w:cs="Times New Roman" w:ascii="Times New Roman" w:hAnsi="Times New Roman"/>
          <w:sz w:val="28"/>
          <w:szCs w:val="28"/>
        </w:rPr>
        <w:t>проводить ежесуточный мониторинг за поставкой угля на котельну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значить руководителем ликвидации чрезвычайной ситуации и.о д</w:t>
      </w:r>
      <w:r>
        <w:rPr>
          <w:rFonts w:cs="Times New Roman" w:ascii="Times New Roman" w:hAnsi="Times New Roman"/>
          <w:sz w:val="28"/>
          <w:szCs w:val="28"/>
        </w:rPr>
        <w:t>иректора МУП «Куменские тепловые системы» Михайлова Е.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.о д</w:t>
      </w:r>
      <w:r>
        <w:rPr>
          <w:rFonts w:cs="Times New Roman" w:ascii="Times New Roman" w:hAnsi="Times New Roman"/>
          <w:color w:val="000000"/>
          <w:sz w:val="28"/>
          <w:szCs w:val="28"/>
        </w:rPr>
        <w:t>иректора МУП «Куменские тепловые системы» Михайлову Е.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Взять на особый контроль расход твердого топлива (угля) на котельных, его сохранность и рациональное распределение по котельны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Принять меры по приобретению твердого топлива (угля) у основных и дополнительных поставщиков в кратчайшие сро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Принять меры по погашению дебиторской задолжен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Собираемые денежные средства направлять на приобретение твердого топли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Еженедельно предоставлять информацию по сбору и расходу денежных средст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 xml:space="preserve">                                             О.Б. 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firstLine="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ивкинского городского 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ind w:left="5387" w:firstLine="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19 г .№ 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ШТАБ ПО ЛИКВИДАЦИИ ЧРЕЗВЫЧАЙНОЙ СИТУ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еративного руководства и координации мероприятий по ликвидации режима чрезвычайной ситуации в связи с отсутствием поставки топлива на котельные МУП «Кумёнские тепловые системы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ндорикова Ольга Борисовна – глава Нижнеивкинского городского поселения - руководитель штаб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монова Наталия Алексеевна – заместитель главы администрации Нижнеивкинского городского поселения  - заместитель руководителя штаб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перативного штаб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шина Светлана Васильевна – ведущий специалист, бухгалтер-финансист администрации Нижнеивкинского городского по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упаева Вера Алексеевна  – заведующий отделом строительства, архитектуры и ЖКХ; администрации Куменского района(по согласованию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 Евгений Иванович – и.о.директора МУП «Кумёнские тепловые системы»(по согласованию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8:00Z</dcterms:created>
  <dc:creator>Пользователь</dc:creator>
  <dc:description/>
  <cp:keywords/>
  <dc:language>en-US</dc:language>
  <cp:lastModifiedBy>Филимонова СЮ</cp:lastModifiedBy>
  <cp:lastPrinted>2019-01-09T15:03:00Z</cp:lastPrinted>
  <dcterms:modified xsi:type="dcterms:W3CDTF">2019-01-17T08:25:00Z</dcterms:modified>
  <cp:revision>3</cp:revision>
  <dc:subject/>
  <dc:title>АДМИНИСТРАЦИЯ  НИЖНЕИВКИНСКОГО  ГОРОДСКОГО  ПОСЕЛЕНИЯ</dc:title>
</cp:coreProperties>
</file>