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 НИЖНЕИВКИНСКОГО  ГОРОД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МЕНСКОГО  РАЙОНА  КИРОВ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29.05.2019  № 1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Нижнеивк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неивкинского городского поселения от 15.11.2018 № 202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утверждении муниципальной программы «Развит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жилищно-коммунального хозяйства и благоустройств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неивкинского городского поселения на 2019-2021годы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ей 179.3 Бюджетного кодекса Российской Федерации и статьей 16 Положения о бюджетном процессе в Нижнеивкинском городском поселении, утвержденного решением Нижнеивкинской Поселковой Думы от 31.05.2016 № 29/129, Постановлением   от 13  ноября  2013  №  79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 разработке, реализации   муниципальных  программ и порядке проведения и критериях оценки эффективности реализации муниципальных программ на территории Нижнеивкинского городского поселения Куменского  района Кировской области»  администрация Нижнеивкинского городского поселения 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.Внести в постановление администрации Нижнеивкинского городского поселения от 15.11.2018 № 202 «Об утверждении муниципальной программы «Развитие жилищно-коммунального хозяйства и благоустройства территории Нижнеивкинского городского поселения на 2019-2021годы»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(далее – Программа)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Внести изменения в объемы ассигнований муниципальной программы паспорта Программы и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«Общий объем финансирования за счет средств бюджета поселения составляет 5695,5 тыс. рублей, в том числе по годам: 1) 2019 год-2099,3 тыс. руб.(в т. ч. Оборудование банно-прачечного комбината-217,8 тыс. рублей, ППМИ-203,4 тыс. рублей); 2) 2020 год – 2500,2 тыс.руб. (в т.ч. областной бюджет –485,9 тыс. руб.(ППМИ «Барановский НЕОН»)); 3) 2021 год – 1096,0 тыс.руб».(в т.ч.областной бюджет-0,00)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1.2 Внести изменение в муниципальной программе раздел 5  «Ресурсное обеспечение муниципальной программы» и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реализацию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средств местного бюджет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6"/>
        <w:gridCol w:w="2444"/>
        <w:gridCol w:w="2234"/>
        <w:gridCol w:w="1276"/>
        <w:gridCol w:w="1275"/>
        <w:gridCol w:w="1134"/>
      </w:tblGrid>
      <w:tr>
        <w:trPr>
          <w:trHeight w:val="40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муниципальной программы, подпрограммы,   </w:t>
              <w:br/>
              <w:t>ведомстве-</w:t>
              <w:br/>
              <w:t xml:space="preserve">ной программы, </w:t>
              <w:br/>
              <w:t xml:space="preserve">отдельного </w:t>
              <w:br/>
              <w:t>мероприятия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  </w:t>
              <w:br/>
              <w:t xml:space="preserve">исполнитель,    </w:t>
              <w:br/>
              <w:t xml:space="preserve">соисполнители,  </w:t>
              <w:br/>
              <w:t xml:space="preserve">муниципальный </w:t>
              <w:br/>
              <w:t xml:space="preserve">заказчик        </w:t>
              <w:br/>
              <w:t>(муниципальный</w:t>
              <w:br/>
              <w:t>заказчик-коорди-</w:t>
              <w:br/>
              <w:t>натор)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ей  (тыс. руб.)</w:t>
            </w:r>
          </w:p>
        </w:tc>
      </w:tr>
      <w:tr>
        <w:trPr>
          <w:trHeight w:val="194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год планового период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торой год планового периода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тий год планового периода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</w:tr>
      <w:tr>
        <w:trPr>
          <w:trHeight w:val="24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     </w:t>
            </w:r>
          </w:p>
        </w:tc>
        <w:tc>
          <w:tcPr>
            <w:tcW w:w="2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Развитие жилищно-коммунального хозяйства и благоустройства территории Нижнеивкинского городского поселения на 2019-2021годы».</w:t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95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9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6,0</w:t>
            </w:r>
          </w:p>
        </w:tc>
      </w:tr>
      <w:tr>
        <w:trPr>
          <w:trHeight w:val="854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Нижнеивкинского городского поселения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9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6,0</w:t>
            </w:r>
          </w:p>
        </w:tc>
      </w:tr>
      <w:tr>
        <w:trPr>
          <w:trHeight w:val="40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ь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                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е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  </w:t>
              <w:br/>
              <w:t xml:space="preserve">исполнитель     </w:t>
              <w:br/>
              <w:t xml:space="preserve">подпрограммы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ь   </w:t>
              <w:br/>
              <w:t xml:space="preserve">подпрограммы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      программа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ет</w:t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ь     </w:t>
              <w:br/>
              <w:t xml:space="preserve">ведомственной   </w:t>
              <w:br/>
              <w:t xml:space="preserve">целевой         </w:t>
              <w:br/>
              <w:t xml:space="preserve">программы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ьное      </w:t>
              <w:br/>
              <w:t xml:space="preserve">мероприятие    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ет</w:t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  </w:t>
              <w:br/>
              <w:t xml:space="preserve">исполнитель     </w:t>
              <w:br/>
              <w:t xml:space="preserve">мероприятия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Расходы на благоустройство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47"/>
        <w:gridCol w:w="1417"/>
        <w:gridCol w:w="1188"/>
        <w:gridCol w:w="1364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й объём финансирования, по года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обслуживание уличного осве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1,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7,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ст захоро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ее благоустро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,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1,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8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9,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8,3</w:t>
            </w:r>
          </w:p>
        </w:tc>
      </w:tr>
    </w:tbl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2.Опубликовать данное решение в Информационном бюллетене администрации Нижнеивкинского городского поселения Куменского района Кировской области и на официальном сайте администрации Куменского района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3.Контроль за исполнением настоящего  постановления оставляю за собой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4.Постановление вступает в силу в соответствии с действующим законодательством.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ижнеивкинского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  <w:tab/>
        <w:tab/>
        <w:tab/>
        <w:tab/>
        <w:tab/>
        <w:tab/>
        <w:tab/>
        <w:t>О.Б.Шиндорик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ижнеивкинского город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</w:t>
        <w:tab/>
        <w:tab/>
        <w:tab/>
        <w:tab/>
        <w:tab/>
        <w:tab/>
        <w:tab/>
        <w:tab/>
        <w:tab/>
        <w:t>Н.А. Филимон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9.05.2019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, 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бухгалтер – финансист</w:t>
        <w:tab/>
        <w:tab/>
        <w:tab/>
        <w:tab/>
        <w:tab/>
        <w:tab/>
        <w:tab/>
        <w:t>Ю.С. Татаринова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29.05.2019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ший инспектор-делопроизвод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жнеивкинского городского</w:t>
      </w:r>
    </w:p>
    <w:p>
      <w:pPr>
        <w:pStyle w:val="Normal"/>
        <w:rPr/>
      </w:pPr>
      <w:r>
        <w:rPr>
          <w:sz w:val="28"/>
          <w:szCs w:val="28"/>
        </w:rPr>
        <w:t>поселения</w:t>
        <w:tab/>
        <w:tab/>
        <w:tab/>
        <w:tab/>
        <w:tab/>
        <w:tab/>
        <w:tab/>
        <w:tab/>
        <w:tab/>
        <w:t>В.С.Сморкалова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29.05.2019</w:t>
      </w:r>
    </w:p>
    <w:p>
      <w:pPr>
        <w:sectPr>
          <w:type w:val="nextPage"/>
          <w:pgSz w:w="11906" w:h="16838"/>
          <w:pgMar w:left="1701" w:right="851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902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Textcopy1">
    <w:name w:val="textcopy1"/>
    <w:qFormat/>
    <w:rPr>
      <w:rFonts w:ascii="Arial" w:hAnsi="Arial" w:cs="Arial"/>
      <w:color w:val="000000"/>
      <w:sz w:val="17"/>
      <w:szCs w:val="17"/>
    </w:rPr>
  </w:style>
  <w:style w:type="character" w:styleId="ConsPlusNormal">
    <w:name w:val="ConsPlusNormal Знак"/>
    <w:qFormat/>
    <w:rPr>
      <w:rFonts w:ascii="Arial" w:hAnsi="Arial" w:cs="Arial"/>
      <w:kern w:val="2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1">
    <w:name w:val="Цитата1"/>
    <w:basedOn w:val="Normal"/>
    <w:qFormat/>
    <w:pPr>
      <w:autoSpaceDE w:val="false"/>
      <w:ind w:left="540" w:right="-2" w:hanging="0"/>
      <w:jc w:val="both"/>
    </w:pPr>
    <w:rPr>
      <w:sz w:val="26"/>
      <w:szCs w:val="2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21">
    <w:name w:val="Основной текст с отступом 21"/>
    <w:basedOn w:val="Normal"/>
    <w:qFormat/>
    <w:pPr>
      <w:ind w:firstLine="709"/>
      <w:jc w:val="both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e17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3:25:00Z</dcterms:created>
  <dc:creator>Admin</dc:creator>
  <dc:description/>
  <cp:keywords/>
  <dc:language>en-US</dc:language>
  <cp:lastModifiedBy>Зам</cp:lastModifiedBy>
  <cp:lastPrinted>2019-06-18T13:12:00Z</cp:lastPrinted>
  <dcterms:modified xsi:type="dcterms:W3CDTF">2019-06-18T10:12:00Z</dcterms:modified>
  <cp:revision>6</cp:revision>
  <dc:subject/>
  <dc:title>УТВЕРЖДЕНА                                                                  постановлением администрации Шурминского сельского поселения                                                                                Уржумского района   Кировской области</dc:title>
</cp:coreProperties>
</file>