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НИЖНЕИВКИНСКОГО ГОРОДСКОГО 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29.05.2019 № 118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гт Нижнеив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17.01.2019 №11 «Об утверждении реестра и схем мест накопления твердых коммунальных отходов на территории Нижнеивкинского городского поселения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охраны окружающей среды и здоровья человека на территории Нижнеивкинского городского поселения, в соответствии с Федеральным законом от 06.03.2003 №131-Ф3 «Об общих принципах организации местного самоуправления в Российской Федерации»,в соответствии с Федеральным законом от 24.06.1998 №89-ФЗ «Об отходах производства и потребления», в соответствии с санитарными правилами и нормами СанПиН 42-128-4690-88 «Санитарные правила содержания территорий населенных мест», руководствуясь положениями постановления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администрация МО Нижнеивкинское городское поселение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изменения в реестр мест накопления твердых коммунальных отходов на территории Нижнеивкинского городского поселения вновь организованные площадки ТКО в д. Холуй, д. Русские, д. Лычное.(Приложение № 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изменение в схему мест размещения контейнерных площадок для сбора ТКО на территории Нижнеивкинского городского поселения вновь организованные площадки ТКО в д. Холуй, д. Русские, д. Лычное  (Приложения№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изменения в схему мест накопления крупногабаритных отходов (ТКО) на территории Нижнеивкинского городского поселения вновь организованные площадки ТКО в д. Холуй, д. Русские, д. Лычное (Приложения№3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 лава Нижнеивкинск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>О.Б.Шиндор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главы администрации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неивкинского городского поселения</w:t>
        <w:tab/>
        <w:tab/>
        <w:tab/>
        <w:t>Н.А. Филимо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05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ший инспектор- делопроизводи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Нижнеивкин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>В.С. Сморка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05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слать-дело,проку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монова Н.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32-45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08:00Z</dcterms:created>
  <dc:creator>Зам</dc:creator>
  <dc:description/>
  <cp:keywords/>
  <dc:language>en-US</dc:language>
  <cp:lastModifiedBy>admin</cp:lastModifiedBy>
  <cp:lastPrinted>2019-06-04T14:41:00Z</cp:lastPrinted>
  <dcterms:modified xsi:type="dcterms:W3CDTF">2019-06-25T04:58:00Z</dcterms:modified>
  <cp:revision>3</cp:revision>
  <dc:subject/>
  <dc:title/>
</cp:coreProperties>
</file>