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1"/>
        <w:ind w:right="17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10.07.2019 № 1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от 26.11.2018 №211 «О создании комиссии по повышению устойчивости функционирования экономики Нижнеивкинского городского поселения Куменского района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ров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1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. 8, ст.33 и ст.35 Устава Нижнеивкинского городского поселения Куменского района Кировской области  ПОСТАНОВЛЯЕТ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ab/>
        <w:t>1.Внести изменение в составе комиссии по повышению устойчивости функционирования экономики Нижнеивкинского городского поселения Куменского района: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.1 Исключить из состава комиссии по повышению устойчивости функционирования экономики Нижнеивкинского городского поселени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олушину С.В.- ведущий специалист, бухгалтер-финансист, председатель комиссии,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Татаринову Ю.С.- специалист 1 категории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ключить в состав комиссии по повышению устойчивости функционирования экономики Нижнеивкинского городского поселения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Татаринову Ю.С..- ведущий специалист, бухгалтер-финансист, председатель комиссии,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Скурихину С. Г.- специалист 1 категор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Постановление вступает  в силу в соответствии с действующим законодательством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ивкинского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rPr/>
      </w:pPr>
      <w:r>
        <w:rPr>
          <w:sz w:val="27"/>
          <w:szCs w:val="27"/>
        </w:rPr>
        <w:t>городского поселения</w:t>
        <w:tab/>
        <w:tab/>
        <w:t>О.Б.Шиндорикова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rPr/>
      </w:pPr>
      <w:r>
        <w:rPr>
          <w:sz w:val="27"/>
          <w:szCs w:val="27"/>
        </w:rPr>
        <w:t>Нижнеивкинского городского поселения</w:t>
        <w:tab/>
        <w:tab/>
        <w:tab/>
        <w:tab/>
        <w:t>Н.А.Филимо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10.07.2019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ОВАНО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ший инспектор-делопроизводитель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Нижнеивкинского городского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поселения</w:t>
        <w:tab/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07.2019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зослать: дело, Полушиной С.В., Татариновой Ю.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лимонова Н.А.2-32-45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4">
    <w:name w:val="Обычный + 14 пт"/>
    <w:basedOn w:val="TextBodyIndent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9:00Z</dcterms:created>
  <dc:creator>Archiv</dc:creator>
  <dc:description/>
  <cp:keywords/>
  <dc:language>en-US</dc:language>
  <cp:lastModifiedBy>Зам</cp:lastModifiedBy>
  <cp:lastPrinted>2019-07-10T10:43:00Z</cp:lastPrinted>
  <dcterms:modified xsi:type="dcterms:W3CDTF">2019-07-10T07:45:00Z</dcterms:modified>
  <cp:revision>6</cp:revision>
  <dc:subject/>
  <dc:title> </dc:title>
</cp:coreProperties>
</file>