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.02.2019 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администрацией Нижнеивкинского городского поселения обращений потребителей по вопросам надежности тепл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 xml:space="preserve">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Правилами организации теплоснабжения </w:t>
        <w:br/>
        <w:t>в Российской Федерации, утвержденными постановлением Правительства Российской Федерации от 08.08.2012 № 808 (далее – Правила № 808),  Методическими указаниями по анализу показателей, используемых для оценки надежности систем теплоснабжения, утвержденных приказом Министерства регионального развития Российской Федерации от 26.07.2013 № 310, в целях организации оперативного рассмотрения обращений потребителей по вопросам надежности теплоснабжения в Нижнеивкинском городском поселении, неукоснительного соблюдения требований Правил № 808 на территории Нижнеивкинского городского поселения Куменского района Кировской обла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рассмотрения обращений потребителей по вопросам надежности теплоснабжения  (Приложение № 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ветственность за  бесперебойное прохождение отопительного сезона, а также за организацию эффективного взаимодействия между органами местного самоуправления городского поселения, с предприятиями жилищно-коммунального хозяйства по вопросам ликвидации аварийных ситуаций на объектах жилищно-коммунального хозяйства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Для оперативного рассмотрения обращений потребителей по вопросам надежности теплоснабжения в Нижнеивкинском городском поселении Куменского района Кировской области, назначить должностных лиц, осуществляющих ежедневное принятие и рассмотрение обращений потребителей:</w:t>
        <w:br/>
        <w:t>- Филимонову Н.А.- заместитель главы администрации Нижнеивкинского город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вступает в силу в соответствии с действующим законодательством.</w:t>
        <w:br/>
        <w:tab/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О.Б. Шиндорико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529" w:hanging="552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ижнеивкинского городского поселения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9 г.  №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43"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ссмотрения администрацией Нижнеивкинского городского поселения обращений потребителей по вопросам надежности теплоснабжения(далее – Порядок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еративного рассмотрения обращений потребителей по вопросам надежности теплоснабжения в администрации Нижнеивкинского городского поселения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в Информационном бюллетене администрации Нижнеивкинского городского поселения и на официальном сайте администрации Куменского района, отвечающих за рассмотрение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следовательности действий в ходе рассмотрения обращений потребителей по вопросам надежности теплоснабжения приведена в приложении № 1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могут подаваться потребителями в письменной форме по адресу:610901, Кировская обл., Куменский район, пгт. Нижнеивкино, ул. Октябрьская, д. 21, а в течение отопительного периода - в устной форме, в том числе по телефону 8(83343)2-31-8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лученное должностным лицом органа местного самоуправления, регистрируется в журнале регистрации жалоб (обращений)(Приложение 3 к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обращения должностное лицо органа местного самоуправления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(приложение № 2 к порядку)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(теплосетевая) организация вправе обжаловать вынесенное предписание главы поселения, городского округа, а также в судебном поряд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81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по вопросам</w:t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в ходе рассмотрения обращений потребителей по вопросам надежности тепл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бращение потребителя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обращения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пределение характера обращения, определение теплоснабжающ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изации, проверка достоверности представленных документов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прос в теплоснабжающую и (или) теплосетевую организацию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лучение ответа на запрос в теплоснабжающую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(или) теплосетевую организацию                   │</w:t>
      </w:r>
    </w:p>
    <w:p>
      <w:pPr>
        <w:pStyle w:val="ConsPlusNonformat"/>
        <w:jc w:val="both"/>
        <w:rPr/>
      </w:pPr>
      <w:r>
        <w:rPr/>
        <w:t>└───────────────┬┬──────────────────────────────────────┬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┘└</w:t>
      </w:r>
      <w:r>
        <w:rPr>
          <w:rFonts w:eastAsia="Courier New"/>
        </w:rPr>
        <w:t xml:space="preserve">  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твет получен.          │   │        Ответ не получен.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пределение причин нарушения    │   │     Информирование орган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араметров             │   │          прокуратуры           │</w:t>
      </w:r>
    </w:p>
    <w:p>
      <w:pPr>
        <w:pStyle w:val="ConsPlusNonformat"/>
        <w:jc w:val="both"/>
        <w:rPr/>
      </w:pPr>
      <w:r>
        <w:rPr/>
        <w:t>└───────────────┬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ответа заявителю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нятие мер по устранению     │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чин нарушения параметров    │   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потребителе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аде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4"/>
      <w:bookmarkEnd w:id="2"/>
      <w:r>
        <w:rPr>
          <w:rFonts w:cs="Times New Roman" w:ascii="Times New Roman" w:hAnsi="Times New Roman"/>
          <w:sz w:val="28"/>
          <w:szCs w:val="28"/>
        </w:rPr>
        <w:t>Предписание о немедленном устранении причин ухудшения парамет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 с  обращением потребителя, поступившим в администрацию муниципального образования __________ Кировской области,  по  вопросу  надежности теплоснабж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роведения  выездной проверки от ____________ 20__ г.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факты, свидетельствующие о нарушении над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плоснаб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10 г. N 190-ФЗ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и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теплоснабжающей (теплосетевой)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рок  до  ________  20__ г. провести необходимые мероприятия, направленные  на  устранение  причин ухудшения параметров теплоснабж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_______________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(подпись)           (фамилия,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потребителе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адеж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/>
          <w:color w:val="3C3C3C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  <w:br/>
        <w:t>регистрации жалоб (обращений) потребителей</w:t>
        <w:br/>
        <w:t>по вопросам надежности теплоснабжения 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285"/>
        <w:gridCol w:w="1597"/>
        <w:gridCol w:w="1606"/>
        <w:gridCol w:w="1602"/>
        <w:gridCol w:w="1362"/>
        <w:gridCol w:w="1579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инятия жалобы (обращения),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жалобы (обращения),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жалобу (обращение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,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ссмотрени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3C3DEAFA9138B19C33240DB1D237D37F8CC46D3AFAD8D8304DF69D95D3BB585083094632EA2968F22CD21B4C0t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0:00Z</dcterms:created>
  <dc:creator>Инна Леонидовна</dc:creator>
  <dc:description/>
  <cp:keywords/>
  <dc:language>en-US</dc:language>
  <cp:lastModifiedBy>Филимонова СЮ</cp:lastModifiedBy>
  <cp:lastPrinted>2019-02-05T13:44:00Z</cp:lastPrinted>
  <dcterms:modified xsi:type="dcterms:W3CDTF">2019-02-14T13:14:00Z</dcterms:modified>
  <cp:revision>5</cp:revision>
  <dc:subject/>
  <dc:title>АДМИНИСТРАЦИЯ  НИЖНЕИВКИНСКОГО  ГОРОДСКОГО  ПОСЕЛЕНИЯ</dc:title>
</cp:coreProperties>
</file>