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 НИЖНЕИВКИНСКОГО ГОРОДСКОГО </w:t>
      </w:r>
    </w:p>
    <w:p>
      <w:pPr>
        <w:pStyle w:val="TextBody"/>
        <w:rPr/>
      </w:pPr>
      <w:r>
        <w:rPr>
          <w:color w:val="000000"/>
          <w:szCs w:val="28"/>
        </w:rPr>
        <w:t>ПОСЕЛЕНИЯ КУМЕНСКОГО РАЙОНА КИР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9 №  2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Нижнеивк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стной муниципальной программы « Использование и охрана земель сельскохозяйственного назначения и земельных участков сельскохозяйственного использования, находящихся на территории Нижнеивкинского городского по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-2022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 11, 12 и 13 Земельного кодекса РФ, </w:t>
      </w:r>
      <w:r>
        <w:rPr>
          <w:rStyle w:val="S2"/>
          <w:color w:val="000000"/>
          <w:sz w:val="28"/>
          <w:szCs w:val="28"/>
        </w:rPr>
        <w:t>ч. 2 ст. 14.1</w:t>
      </w:r>
      <w:r>
        <w:rPr>
          <w:color w:val="000000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Нижнеивкинского городского поселения, администрация Нижнеивкинского городского поселения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Использование и охрана земель сельскохозяйственного назначения и земельных участков сельскохозяйственного использования, находящихся на территории Нижнеивкинского городского посел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»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бнародовать настоящее постановление и разместить на официальном сайте Куменского района и в информационном бюллетене Нижнеивк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-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ind w:right="-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ижнеив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-делопроизводитель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Нижнеивкинского</w:t>
      </w:r>
    </w:p>
    <w:p>
      <w:pPr>
        <w:pStyle w:val="Normal"/>
        <w:ind w:left="-993" w:right="962" w:hanging="0"/>
        <w:jc w:val="both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А.А. Пленкина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09.10.2019 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-делопроизводитель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Нижнеивкинского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В.С.Сморкалова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right="962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09.10.2019 </w:t>
      </w:r>
    </w:p>
    <w:p>
      <w:pPr>
        <w:pStyle w:val="Normal"/>
        <w:ind w:left="-993" w:right="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ть: дело-2, Информационный бюллетень,</w:t>
      </w:r>
      <w:r>
        <w:rPr>
          <w:bCs/>
          <w:color w:val="000000"/>
          <w:sz w:val="28"/>
          <w:szCs w:val="28"/>
          <w:shd w:fill="FFFFFF" w:val="clear"/>
        </w:rPr>
        <w:t xml:space="preserve"> Прокуратура Куме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9 г. № 233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 сельскохозяйственного назначения и земельных участков сельскохозяйственного использования, находящихся на территории Нижнеивкинского городского поселен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2 годы.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рограммы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программы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 охрана земель сельскохозяйственного назначения и земельных участков сельскохозяйственного использования, находящихся на территории Нижнеивкинского городского поселения на 2020-2022 годы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ание для разработки программ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, 13 и 72 земельного кодекса РФ, статья 17.1 Федерального закона от 6 октября 2003 года № 131-ФЗ «Об общих принципах организации местного самоуправления в Российской Федерации»,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ивкинского городского поселения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 программ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жнеивкинского городского поселения Куменского района Киров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 программ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жнеивкинского городского поселения Куменского района Киров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программ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ционального использования и охраны земель сельскохозяйственного назначения и земельных участков сельскохозяйственного использования (далее – земли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устующих и нерационально используемых земель в целях выявления их собственников (арендаторов), либо актуализации базы данных для предложений передачи земель в аренду или собственность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качества земли, плодородия земель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от вредных воздействий, в том числе негативных (вредных) воздействий хозяйственной и иных видов деятельности человека, в результате которых происходит деградация земель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лучшения и восстановления земель, подвергшихся деградации, других вредных воздействий хозяйственной и иных видов деятель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2020-2022 г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программ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устующих и нерационально используемых земель и своевременное вовлечение их в хозяйственный оборот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униципального земельного контроля за использованием земель сельскохозяйственного назначения и земельных участков сельскохозяйственного использования и соблюдением земельного законодательств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земель от зарастания сорными растениями, кустарниками и мелколесьем, иных видов ухудшения состояния земель; - контроль за мелиоративным состоянием земел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полнители программ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жнеивкинского городского поселения Куменского района Киров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конечные результаты реализации программ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рядочение землепользова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в оборот новых земельных участков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налогооблагаемой баз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е использование и охрана земель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нарушенных земел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контроля за реализацией программы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жнеивкинского городского поселения Куменского района Кировской област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снование необходимости ее решения программными методами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но и сопровождаться экологическим ухудшением всего природного комплекс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обладателей использованием и охраной земли в соответствии с действующим законодательств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развития сельскохозяйственного производства подтверждает необходимость проведения комплекса мероприятий по стабилизации и восстановлению земель сельскохозяйственного назначения и земельных участков сельскохозяйственного использования, обеспечивающих повышение плодородия почв. Сельскохозяйственные угодья, выбывшие из оборота за последние 10 лет по причине исчезновения сельхозпредприятий, в большинстве случаев характеризуются в настоящее время как земли, на которых собственники, землепользователи, арендаторы не проводят установленные законодательством обязательные мероприятия, направленные на охрану земель, что в свою очередь сохраняло бы и повышало плодородие земел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лодородия почв земель сельскохозяйственного назначения является естественным условием интенсификации земледелия, способствует росту урожайности, увеличивает ценность земли, имеет важное природоохранное значени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зрела необходимость выявления заброшенных и нерационально используемых земель сельскохозяйственного назначения и земельных участков сельскохозяйственного использования. Крайне необходимо обеспечить информированность лиц, причастных к выше указанным землям, о необходимости проведения фитосанитарных, агрохимических, мелиоративных и агротехнических мероприятий, мероприятий по уходу за открытой мелиоративной системой (вырубка деревьев и кустарников, окрашивание берм и др.), а также организовать контроль за выполнением указанных мероприят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 охрана земель сельскохозяйственного назначения и земельных участков сельскохозяйственного использования, находящихся на территории Нижнеивкинского городского поселения на 2020-2022 годы</w:t>
      </w:r>
      <w:r>
        <w:rPr>
          <w:rFonts w:cs="Times New Roman" w:ascii="Times New Roman" w:hAnsi="Times New Roman"/>
          <w:sz w:val="28"/>
          <w:szCs w:val="28"/>
        </w:rPr>
        <w:t xml:space="preserve">» направлена на создание благоприятных условий использования и охраны земель сельскохозяйственного назначения и земельных участков сельскохозяйственного использования, обеспечивающих реализацию государственной политики эффективного и рационального использования и управления земельными ресурсами, в интересах укрепления экономики сельского поселени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ероприятия Программы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03"/>
        <w:gridCol w:w="3585"/>
        <w:gridCol w:w="1842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устующих и нерационально используемых земель сельскохозяйственного назначения и земельных участков сельскохозяйственного использования и их собственников (арендаторов)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г.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банка данных о землях сельскохозяйственного назначения, не имеющих собственника (арендатора), для передачи сведений в соответствующие органы для вовлечения их в хозяйственный оборот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через СМИ, официальный сайт поселения, в беседах о необходимости проведения фитосанитарных, агрохимических, мелиоративных и агротехнических мероприятий, мероприятий по уходу за открытой мелиоративной системо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г.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установленного режима использования земель сельскохозяйственного назначения и земельных участков сельскохозяйственного использован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законностью оснований пользования землями сельскохозяйственного назначения и земельными участками сельскохозяйственного использован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граждан земельного законодатель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р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</w:tr>
      <w:tr>
        <w:trPr>
          <w:trHeight w:val="10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ров отравления, загрязнения, захламления, порчи или уничтожения плодородного слоя почвы, следствии нарушения правил обращения с удобрениями, ядохимикатами при их использовании, хранении, транспортировке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рекультивации (восстановление плодородного слоя) земель при проведении всех видов земляных работ при условии наличия разрешения на такие виды работ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2 гг. 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материалов по выявленным фактам нарушения земельного законодательства в соответствующие органы для привлечения к ответственности, предусмотренной действующим законодательством РФ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мелиоративного обследования сельскохозяйственных земел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</w:tr>
      <w:tr>
        <w:trPr>
          <w:trHeight w:val="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плановых мероприятий хозяйствующими организациями по уходу за открытой мелиоративной сетью (вырубка деревьев, кустарников, окрашивание берм);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 (физических лиц) и юридических лиц в области</w:t>
            </w:r>
            <w:r>
              <w:rPr>
                <w:sz w:val="23"/>
                <w:szCs w:val="23"/>
              </w:rPr>
              <w:t xml:space="preserve"> мелиорации земель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ижнеивкинского городского поселения Куменского района Киров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инансовое обеспече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не требует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241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3:00Z</dcterms:created>
  <dc:creator>олл</dc:creator>
  <dc:description/>
  <dc:language>en-US</dc:language>
  <cp:lastModifiedBy>admin</cp:lastModifiedBy>
  <cp:lastPrinted>2019-10-21T14:16:00Z</cp:lastPrinted>
  <dcterms:modified xsi:type="dcterms:W3CDTF">2019-10-23T12:03:00Z</dcterms:modified>
  <cp:revision>2</cp:revision>
  <dc:subject/>
  <dc:title>РОССИЙСКАЯ ФЕДЕРАЦИЯ</dc:title>
</cp:coreProperties>
</file>