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года № 24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я администрации</w:t>
      </w:r>
    </w:p>
    <w:p>
      <w:pPr>
        <w:pStyle w:val="TextBody"/>
        <w:jc w:val="center"/>
        <w:rPr/>
      </w:pPr>
      <w:r>
        <w:rPr>
          <w:b/>
          <w:szCs w:val="28"/>
        </w:rPr>
        <w:t>Нижнеивкинского городского поселения от 07.09.2018 № 128 «</w:t>
      </w:r>
      <w:r>
        <w:rPr>
          <w:b/>
          <w:sz w:val="27"/>
          <w:szCs w:val="27"/>
        </w:rPr>
        <w:t xml:space="preserve">О создании межведомственной комиссии по оценке жилых помещений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жилого фонда Нижнеивкинского городского поселения»</w:t>
      </w:r>
      <w:r>
        <w:rPr>
          <w:b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 п.2.1 п.п.7 Положения  о  муниципальном  учреждении  Администрация  муниципального  образования  Нижнеивкинское  городское  поселение  Куменского  района  Кировской  области, Постановление Правительства РФ от 28 января 2006г. №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 и в целях приведения правовых актов администрации Нижнеивкинского городского поселения в соответствие с действующим законодательством, администрации я Нижнеивкинского городского поселения ПОСТАНОВЛЯЕТ: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межведомственной комиссии по оценке жилых помещений жилого фонда Нижнеивкинского городского поселения, утвержденный постановлением администрации Нижнеивкинского городского поселения от 07.09.2018 № 128 «О создании межведомственной комиссии по оценке жилых помещений жилого фонда Нижнеивкинского городского поселения»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межведомстве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Заместителя главы администрации Нижнеивкинского городского поселения Куменского района Кировской области Филимонову Наталию Алексеевну (заместителем председателя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аршего инспектора-делопроизводителя (по земельно-имущественным отношениям) администрации Нижнеивкинского городского поселения Куменского района Кировской области Пленкину Анастасию Алексеевн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в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оценке жилых помещений жилого фонда Нижнеивкинского городского поселения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оответствии с действующим законодательством.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О.Б.Шиндорико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В.С. Сморк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5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 xml:space="preserve">            Н.А.Фили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2, прокуратура.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Сморкалова Вероник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83343)2-37-1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0.2019  № 247</w:t>
      </w:r>
    </w:p>
    <w:p>
      <w:pPr>
        <w:pStyle w:val="TextBodyIndent"/>
        <w:spacing w:lineRule="auto" w:line="240" w:before="0" w:after="0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оценке жилых помещений жилого фонда 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Нижнеивкинского городского поселения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239"/>
      </w:tblGrid>
      <w:tr>
        <w:trPr/>
        <w:tc>
          <w:tcPr>
            <w:tcW w:w="993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5610"/>
            </w:tblGrid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НДОРИКОВ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Борисо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ИМОНОВ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ия Алексее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Нижнеивкинского городского поселения (председатель комиссии);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заместитель главы администрации Нижнеивкинского городского поселения Куменского района Кировской области (заместитель председателя комиссии);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МОРКАЛОВА 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оника Сергее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старший инспектор-делопроизодитель (юрист) администрации Нижнеивкинского городского поселения (секретарь комиссии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</w:t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ГАНЕЦ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на Владимиро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ОВЦЫ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ана Евгенье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ИНОВ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дия Владимиро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УНОВ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тория Александро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ЛЕНКИНА 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стасия Алексее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МОНОВ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ис Алексеевич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заведующая  отделом архитектуры, градостроительства и жилищно-коммунального хозяйства администрации района по Куменскому району (по согласованию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едущий специалист эксперт территориального отдела (по согласованию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едущий специалист, инспектор по муниципальному жилищному контролю (со согласованию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специалист, архитектор  администрации Куменского  района (по согласованию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тарший инспектор-делопроизводитель (по земельно-имущественным отношения) администрации Нижнеивкинского городского поселения Куменского района Кировской области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государственный инспектор по пожарному надзору по Куменскому району  (по согласованию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auto" w:line="240" w:before="0" w:after="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C4550AB1D30BA58B1AC4193649DBCEAB75E70CF658B2B249513B97BAFB9CF460F3A671BBDC6CB9E748088LBl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9:00Z</dcterms:created>
  <dc:creator>Зам</dc:creator>
  <dc:description/>
  <cp:keywords/>
  <dc:language>en-US</dc:language>
  <cp:lastModifiedBy>Пользователь</cp:lastModifiedBy>
  <cp:lastPrinted>2019-11-05T11:22:00Z</cp:lastPrinted>
  <dcterms:modified xsi:type="dcterms:W3CDTF">2019-11-05T08:24:00Z</dcterms:modified>
  <cp:revision>12</cp:revision>
  <dc:subject/>
  <dc:title/>
</cp:coreProperties>
</file>