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ЖНЕИВКИ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10.2019 года № 24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я администрации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ивкинского городского поселения от 02.11.2018 № 192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Об административной комиссии Нижнеивкинского городского поселения</w:t>
      </w:r>
      <w:r>
        <w:rPr>
          <w:b/>
          <w:szCs w:val="28"/>
        </w:rPr>
        <w:t>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6.04.2009 N 358-ЗО "Об административных комиссиях в Кировской област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й области от 04.12.2007 N 200-ЗО "Об административной ответственности в Кировской области", </w:t>
      </w:r>
      <w:r>
        <w:rPr>
          <w:rStyle w:val="FontStyle11"/>
          <w:sz w:val="28"/>
          <w:szCs w:val="28"/>
        </w:rPr>
        <w:t xml:space="preserve">Положением о муниципальном учреждении Администрация муниципального образования Нижнеивкинское городское поселение Кумёнского района Кир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ижнеивкинского городского поселения </w:t>
      </w:r>
      <w:r>
        <w:rPr>
          <w:rStyle w:val="FontStyle11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остав административной комиссии муниципального образования Нижнеивкинское городское поселение Куменского района Киров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ь в состав административной комиссии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П ОУУП и ПДН МО МВД России «Куменский» лейтенанта полиции Комарову Анну Алексеевну (по согласованию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УП МО МВД России «Куменский» майора полиции в отставке Федотова Сергея Анатольевича (по согласованию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административной комиссии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УУП МО МВД России «Куменский» майора полиции Федотова Сергея Анатольевич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гара  котельной ЗАО «Санаторий «Нижне-Ивкино»» Глухих Владимира Борисович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в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й комиссии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О.Б.Шиндорико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-делопроиз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В.С. Сморк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25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 xml:space="preserve">            Н.А.Филим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 – 2, прокуратура.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Сморкалова Вероника Серг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. 8(83343)2-37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103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жнеивкинского городского поселения от 25.10.2019 № 248</w:t>
      </w:r>
    </w:p>
    <w:p>
      <w:pPr>
        <w:pStyle w:val="Normal"/>
        <w:spacing w:lineRule="auto" w:line="240" w:before="0" w:after="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администрации Нижнеивк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ДОР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686" w:leader="none"/>
                <w:tab w:val="left" w:pos="396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Нижнеивкинского городского поселения,  председатель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Алексеевна                  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главы администрации Нижнеивкинского городского поселения, заместитель председателя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К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оника Сергеевна                   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-делопроизводитель администрации, секретарь коми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ДЯ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И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сильевна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ОМА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П КОГ БУЗ «Куменской центральной больницы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“Нижнеивкинская библиотека-    клуб”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УП ОУУП и ПДН МО МВД России «Куменский» лейтенант поли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едагог МКОУ СОШ пгт Нижнеивкино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. УУП МО МВД России «Куменский» майор полиции в отставке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Нижнеивкинского городского поселения Куменсчкого района Кир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C4550AB1D30BA58B1AC4193649DBCEAB75E70C76783282F984EB373F6B5CD410065701CF4CACA9E7789L8lDH" TargetMode="External"/><Relationship Id="rId3" Type="http://schemas.openxmlformats.org/officeDocument/2006/relationships/hyperlink" Target="consultantplus://offline/ref=6D6C4550AB1D30BA58B1AC4193649DBCEAB75E70CF658F2D269213B97BAFB9CF460F3A671BBDC6CB9E74858DLBlCH" TargetMode="External"/><Relationship Id="rId4" Type="http://schemas.openxmlformats.org/officeDocument/2006/relationships/hyperlink" Target="consultantplus://offline/ref=6D6C4550AB1D30BA58B1AC4193649DBCEAB75E70CF658B2B249513B97BAFB9CF460F3A671BBDC6CB9E748088LBl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6:00Z</dcterms:created>
  <dc:creator>Зам</dc:creator>
  <dc:description/>
  <cp:keywords/>
  <dc:language>en-US</dc:language>
  <cp:lastModifiedBy>Пользователь</cp:lastModifiedBy>
  <cp:lastPrinted>2019-11-05T11:41:00Z</cp:lastPrinted>
  <dcterms:modified xsi:type="dcterms:W3CDTF">2019-11-05T09:04:00Z</dcterms:modified>
  <cp:revision>9</cp:revision>
  <dc:subject/>
  <dc:title/>
</cp:coreProperties>
</file>