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НИЖНЕИВКИНСКОГО  ГОРОДСКОГО  ПОСЕЛЕНИ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МЕНСКОГО  РАЙОНА  КИР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19  № 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Нижнеивк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ведении на территории   Нижнеивкинского городского поселения режима чрезвычайной ситу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п. 8 ч.1 ст.14 Федерального закона от 06.10.2003 г. № 131-ФЗ « Об общих принципах организации местного самоуправления В Российской Федерации», Федеральным законом от 21.12.1994 № 68-ФЗ « О защите населения и территории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30.12.2003 № 794 «О единой государственной системе предупреждения и ликвидации чрезвычайных ситуаций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а Нижнеивкинского городского поселения, в целях недопущения размораживания объектов теплоснабжения в связи с отсутствием бесперебойной поставки топлива и отсутствием необходимого нормативного запаса топлива на котельных МУП «Куменские тепловые системы» </w:t>
      </w:r>
      <w:r>
        <w:rPr>
          <w:rFonts w:cs="Times New Roman" w:ascii="Times New Roman" w:hAnsi="Times New Roman"/>
          <w:sz w:val="28"/>
          <w:szCs w:val="28"/>
        </w:rPr>
        <w:t>администрация  Нижнеивкинского городского поселения ПОСТАНОВЛЯЕТ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сти в границах Нижнеивкинского городского поселения Куменского района Кировской области режим чрезвычайной ситуации с 20.02.2019 года до момента пополнения запасов топлива и бесперебойной работы котельных МУП «Куменские тепловые системы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местный уровень реагирова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штаб по ликвидации режима чрезвычайной ситуации (далее штаб) и утвердить его состав. Прилагаетс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 Использовать </w:t>
      </w:r>
      <w:r>
        <w:rPr>
          <w:rFonts w:cs="Times New Roman" w:ascii="Times New Roman" w:hAnsi="Times New Roman"/>
          <w:sz w:val="28"/>
          <w:szCs w:val="28"/>
        </w:rPr>
        <w:t>резервный фонд для приобретения и поставки каменного угля в котельные № 10, №11, №12 МУП «Куменские тепловые системы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Ходатайствовать перед администрацией Куменского района о выделении дополнительных денежных средст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Штабу осуществлять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 мероприятий по ликвидации чрезвычайной ситу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  <w:tab/>
      </w:r>
      <w:r>
        <w:rPr>
          <w:rFonts w:cs="Times New Roman" w:ascii="Times New Roman" w:hAnsi="Times New Roman"/>
          <w:sz w:val="28"/>
          <w:szCs w:val="28"/>
        </w:rPr>
        <w:t xml:space="preserve"> Штабу </w:t>
      </w:r>
      <w:r>
        <w:rPr>
          <w:rFonts w:cs="Times New Roman" w:ascii="Times New Roman" w:hAnsi="Times New Roman"/>
          <w:sz w:val="28"/>
          <w:szCs w:val="28"/>
        </w:rPr>
        <w:t>проводить ежесуточный мониторинг за поставкой угля на котельну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Назначить руководителем ликвидации чрезвычайной ситуации и.о д</w:t>
      </w:r>
      <w:r>
        <w:rPr>
          <w:rFonts w:cs="Times New Roman" w:ascii="Times New Roman" w:hAnsi="Times New Roman"/>
          <w:sz w:val="28"/>
          <w:szCs w:val="28"/>
        </w:rPr>
        <w:t>иректора МУП «Куменские тепловые системы» Михайлова Е.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.о д</w:t>
      </w:r>
      <w:r>
        <w:rPr>
          <w:rFonts w:cs="Times New Roman" w:ascii="Times New Roman" w:hAnsi="Times New Roman"/>
          <w:color w:val="000000"/>
          <w:sz w:val="28"/>
          <w:szCs w:val="28"/>
        </w:rPr>
        <w:t>иректора МУП «Куменские тепловые системы» Михайлову Е.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Взять на особый контроль расход твердого топлива (угля) на котельных, его сохранность и рациональное распределение по котельны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Принять меры по приобретению твердого топлива (угля) у основных и дополнительных поставщиков в кратчайшие срок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.Принять меры по погашению дебиторской задолженност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4. Собираемые денежные средства направлять на приобретение твердого топлив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5.Еженедельно предоставлять информацию по сбору и расходу денежных средств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опубликовать в Информационном бюллетене администрации Нижнеивкинского городского поселения Куме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>О.Б. Шиндор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387" w:firstLine="6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5387" w:firstLine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387" w:firstLine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неивкинского городского </w:t>
      </w:r>
    </w:p>
    <w:p>
      <w:pPr>
        <w:pStyle w:val="Normal"/>
        <w:shd w:fill="FFFFFF" w:val="clear"/>
        <w:ind w:left="5387" w:firstLine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</w:p>
    <w:p>
      <w:pPr>
        <w:pStyle w:val="Normal"/>
        <w:shd w:fill="FFFFFF" w:val="clear"/>
        <w:ind w:left="5387" w:firstLine="6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02.2019 г .№ 25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ЫЙ ШТАБ ПО ЛИКВИДАЦИИ ЧРЕЗВЫЧАЙНОЙ СИТУАЦИ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перативного руководства и координации мероприятий по ликвидации режима чрезвычайной ситуации в связи с отсутствием поставки топлива на котельные МУП «Кумёнские тепловые системы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ндорикова Ольга Борисовна – глава Нижнеивкинского городского поселения - руководитель штаб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имонова Наталия Алексеевна – заместитель главы администрации Нижнеивкинского городского поселения  - заместитель руководителя штаб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оперативного штаба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шина Светлана Васильевна – ведущий специалист, бухгалтер-финансист администрации Нижнеивкинского городского поселени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упаева Вера Алексеевна  – заведующий отделом строительства, архитектуры и ЖКХ; администрации Куменского района(по согласованию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 Евгений Иванович – и.о.директора МУП «Кумёнские тепловые системы»(по согласованию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12:00Z</dcterms:created>
  <dc:creator>Пользователь</dc:creator>
  <dc:description/>
  <cp:keywords/>
  <dc:language>en-US</dc:language>
  <cp:lastModifiedBy>Филимонова СЮ</cp:lastModifiedBy>
  <cp:lastPrinted>2019-02-19T13:51:00Z</cp:lastPrinted>
  <dcterms:modified xsi:type="dcterms:W3CDTF">2019-02-28T12:12:00Z</dcterms:modified>
  <cp:revision>4</cp:revision>
  <dc:subject/>
  <dc:title>АДМИНИСТРАЦИЯ  НИЖНЕИВКИНСКОГО  ГОРОДСКОГО  ПОСЕЛЕНИЯ</dc:title>
</cp:coreProperties>
</file>