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81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  01.11.2019  № 251</w:t>
      </w:r>
    </w:p>
    <w:p>
      <w:pPr>
        <w:pStyle w:val="Normal"/>
        <w:jc w:val="center"/>
        <w:rPr/>
      </w:pPr>
      <w:r>
        <w:rPr/>
        <w:t>пгт Нижнеивкин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а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циально-экономического развития МО «Нижнеивкинское городское поселение Куменского района Кировской области</w:t>
      </w:r>
      <w:r>
        <w:rPr>
          <w:b w:val="false"/>
          <w:sz w:val="28"/>
          <w:szCs w:val="28"/>
        </w:rPr>
        <w:t>»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Положения о бюджетном процессе в Нижнеивкинском городском поселении, утвержденного решением Нижнеивкинской Поселковой Думы от 31.05.2016 № 29/129, администрация Нижнеивкинского городского поселения ПОСТАНОВЛЯ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рогноз социально- экономического развития МО «Нижнеивкинское городское поселение Куменского района Кировской области»  (прилагается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данное решение в Информационном бюллетене администрации Нижнеивкинского городского поселения Кумёнского района Киров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О.Б. Шиндорикова 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ГОТОВЛЕН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-финансист                                                                            Ю.С.Татаринова</w:t>
      </w:r>
    </w:p>
    <w:p>
      <w:pPr>
        <w:pStyle w:val="Normal"/>
        <w:ind w:right="401" w:hanging="0"/>
        <w:jc w:val="center"/>
        <w:rPr>
          <w:sz w:val="28"/>
          <w:szCs w:val="28"/>
        </w:rPr>
      </w:pPr>
      <w:r>
        <w:rPr>
          <w:sz w:val="28"/>
          <w:szCs w:val="28"/>
        </w:rPr>
        <w:t>01.11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-делопроиз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жнеив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       В.С. Сморка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1.2019</w:t>
      </w:r>
    </w:p>
    <w:p>
      <w:pPr>
        <w:pStyle w:val="Normal"/>
        <w:ind w:right="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-3, бухгалтерия, </w:t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/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                                                                                   Нижнеивскинского городского                    поселения                                                                                 от  01.11.2019 № 251</w:t>
      </w:r>
    </w:p>
    <w:p>
      <w:pPr>
        <w:pStyle w:val="Normal"/>
        <w:tabs>
          <w:tab w:val="clear" w:pos="708"/>
          <w:tab w:val="left" w:pos="765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37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2п-мун (пос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ые показатели прогноза социально-экономического развития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ое образование: </w:t>
            </w:r>
          </w:p>
        </w:tc>
        <w:tc>
          <w:tcPr>
            <w:tcW w:w="61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МУ админисрация Нижнеивкин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ституциональная структура посел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Количество организаций, зарегистрированных на территории поселения,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 количество организаций муниципальной формы собственности,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Количество муниципальных унитарных предприят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 Количество хозяйствующих субъект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крупных и средни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мографические показател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постоянного населения (среднегодовая) -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1</w:t>
            </w:r>
          </w:p>
        </w:tc>
      </w:tr>
      <w:tr>
        <w:trPr>
          <w:trHeight w:val="390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постоянного населения на конец год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 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44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экономические показател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число хозяйствующих субъект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количество крупных и средних предприят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от организаций по всем видам деятельности по полному круг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 2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0 3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2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5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 145,0</w:t>
            </w:r>
          </w:p>
        </w:tc>
      </w:tr>
      <w:tr>
        <w:trPr>
          <w:trHeight w:val="390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% к предыдущему год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</w:tr>
      <w:tr>
        <w:trPr>
          <w:trHeight w:val="570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крупным и средним организация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2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 9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2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7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89,0</w:t>
            </w:r>
          </w:p>
        </w:tc>
      </w:tr>
      <w:tr>
        <w:trPr>
          <w:trHeight w:val="390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 % к предыдущему год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мышленност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гружено товаров собственного производства, выполненных работ и услуг собственными силами по видам экономической деятельности по полному кругу всего (С+D+E)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 8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7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8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8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951,0</w:t>
            </w:r>
          </w:p>
        </w:tc>
      </w:tr>
      <w:tr>
        <w:trPr>
          <w:trHeight w:val="780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</w:t>
            </w:r>
          </w:p>
        </w:tc>
      </w:tr>
      <w:tr>
        <w:trPr>
          <w:trHeight w:val="585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крупным и средним организация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45,0</w:t>
            </w:r>
          </w:p>
        </w:tc>
      </w:tr>
      <w:tr>
        <w:trPr>
          <w:trHeight w:val="780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е хозяй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из не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* продукция сельскохозяйственных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учка от реализации сельхозпродук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лое предприниматель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малых предприятий - всего       по состоянию на конец год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списочная численность работников (без внешних совместителей) по малым предприятия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вести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05,0</w:t>
            </w:r>
          </w:p>
        </w:tc>
      </w:tr>
      <w:tr>
        <w:trPr>
          <w:trHeight w:val="780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</w:tr>
      <w:tr>
        <w:trPr>
          <w:trHeight w:val="585" w:hRule="atLeast"/>
        </w:trPr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крупным и средним организация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5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43,0</w:t>
            </w:r>
          </w:p>
        </w:tc>
      </w:tr>
      <w:tr>
        <w:trPr>
          <w:trHeight w:val="780" w:hRule="atLeast"/>
        </w:trPr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иции в основной капитал по источникам финансирования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обственные средства предприят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45,0</w:t>
            </w:r>
          </w:p>
        </w:tc>
      </w:tr>
      <w:tr>
        <w:trPr>
          <w:trHeight w:val="5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ивлеченные сред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19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89,0</w:t>
            </w:r>
          </w:p>
        </w:tc>
      </w:tr>
      <w:tr>
        <w:trPr>
          <w:trHeight w:val="5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редства населения на индивидуальное жилищное строитель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8,0</w:t>
            </w:r>
          </w:p>
        </w:tc>
      </w:tr>
      <w:tr>
        <w:trPr>
          <w:trHeight w:val="5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вод в действие новых основных фондов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 1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12,0</w:t>
            </w:r>
          </w:p>
        </w:tc>
      </w:tr>
      <w:tr>
        <w:trPr>
          <w:trHeight w:val="6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фонды отраслей экономики по полной учетной балансовой стоимости на конец год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 0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 9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5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 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258,0</w:t>
            </w:r>
          </w:p>
        </w:tc>
      </w:tr>
      <w:tr>
        <w:trPr>
          <w:trHeight w:val="5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 по  крупным и средним организация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89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6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6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9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542,0</w:t>
            </w:r>
          </w:p>
        </w:tc>
      </w:tr>
      <w:tr>
        <w:trPr>
          <w:trHeight w:val="5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чная балансовая стоимость основных фондов на конец год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8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64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79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852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нансы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прибыльных предприятий и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ь (убыток) - сальд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7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58,0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крупным и средним организация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6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4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2,0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Прибыль прибыльных предприятий (по</w:t>
              <w:br/>
              <w:t xml:space="preserve">       полному кругу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8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6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4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1,0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прибыль прибыльных предприятий без</w:t>
              <w:br/>
              <w:t xml:space="preserve">          предприятий сельского хозяйства (по</w:t>
              <w:br/>
              <w:t xml:space="preserve">          полному кругу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крупным и средним организация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0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0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47,0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онные отчис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5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02,0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Бюдже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. Доходы,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тыс.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0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8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2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14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468,1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в том числе безвозмездные поступления  из вышестоящего бюдже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тыс.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5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23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12,8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Удельный вес собственных доходов в доходах местного бюдже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. Расходы,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86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112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74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634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6668,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тыс.руб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Общегосударственные вопросы (функционирование местных администраций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тыс.руб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38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43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44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449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4492,5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тыс.руб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10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14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137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10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1096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Здравоохранение и спор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тыс.руб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. Дефицит (-), профицит (+) бюдже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тыс.руб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-55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-42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-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-2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-200,0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Среднегодовая численность работников органов местного самоуправления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1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у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занятых в экономике (среднегодовая) -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8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зарегистрированной безработиц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работников предприятий и организаций - 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8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в т.ч.в бюджетной сфер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заработной пла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 2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7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6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60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755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в т.ч. в  бюджетной сфер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ыс.руб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населения с денежными доходами ниже прожиточного минимума в % ко всему населени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требительский рыно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орот розничной торговли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7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9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90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1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161,5</w:t>
            </w:r>
          </w:p>
        </w:tc>
      </w:tr>
      <w:tr>
        <w:trPr>
          <w:trHeight w:val="5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платных услуг населению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руб. в ценах соответствующи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0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7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3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0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456,0</w:t>
            </w:r>
          </w:p>
        </w:tc>
      </w:tr>
      <w:tr>
        <w:trPr>
          <w:trHeight w:val="5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отраслей социальной сфер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обеспеченность населения  жильем (на конец года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.м на челове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емый жилищный фон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ктический уровень платежей населения  за  жилье и коммунальные услуг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учреждений дошкольного образования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общеобразовательных учреждений, имеющих группы дошкольного образ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мест в учреждениях дошкольного образования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еспеченность детей в возрасте 1-6 лет местами в дошкольных образовательных учреждениях                                                                                         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 на 1000 детей дошкольного возрас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2</w:t>
            </w:r>
          </w:p>
        </w:tc>
      </w:tr>
      <w:tr>
        <w:trPr>
          <w:trHeight w:val="6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дневных общеобразовательных учрежден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ость учащихся в дневных общеобразовательных учрежден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детей школьного возраста от 7 до 18 ле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ость педагогического персонала в общеобразовательных учрежден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ольничных учрежд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 больничных коек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больничными койка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ек на 10 тыс.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6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амбулаторно-поликлинических учрежден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о фельдшерско-акушерских пунктов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амбулаторно-поликлиническими учреждения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ещений в смену на 10 тыс.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</w:tr>
      <w:tr>
        <w:trPr>
          <w:trHeight w:val="5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 врачей всех специальност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врачами всех специальност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 на 10 тыс.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ность средним медицинским персонало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овек на 10 тыс.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а счет средств местных бюджет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</w:tr>
      <w:tr>
        <w:trPr>
          <w:trHeight w:val="67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яя обеспеченность населения  жильем (на конец года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.м на челове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ктический уровень платежей населения  за  жилье и коммунальные услуг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жилищного фонд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хий и аварийный жилищный фон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жилищного фонда оборудованная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одопроводо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анализаци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отопление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аннами (душами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оборудованной газо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горячим водоснабжение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напольными электроплита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оборудованная одновременно всеми видами благоустрой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ыс.кв.м общей площа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</w:t>
            </w:r>
          </w:p>
        </w:tc>
      </w:tr>
      <w:tr>
        <w:trPr>
          <w:trHeight w:val="45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гнозу социально – экономического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ивкинского городского поселения на 2019 год и параметров прогноза на период до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–экономическая ситуация Нижнеивкинского городского поселения  на  2018, 2019, 2020 годы по прогнозным  данным  характеризуется следующими показателями:</w:t>
      </w:r>
    </w:p>
    <w:p>
      <w:pPr>
        <w:pStyle w:val="TextBody"/>
        <w:ind w:left="-540" w:first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Демографическая ситуация</w:t>
      </w:r>
      <w:r>
        <w:rPr>
          <w:sz w:val="28"/>
          <w:szCs w:val="28"/>
        </w:rPr>
        <w:t xml:space="preserve"> в Нижнеивкинском городском поселении остается на уровне предыдущих лет. По-прежнему смертность превышает рождаемость. В 2018 году умерло 46 человека родилось 21 человек. Ежегодно численность постоянного населения фактически уменьшается в среднем на 6 человек. По данным прогноза численность населения поселения составит на конец 2019 года 2800 человека. Общая среднегодовая  численность  постоянного населения к 2020 году уменьшится на 46 человек.</w:t>
      </w:r>
    </w:p>
    <w:p>
      <w:pPr>
        <w:pStyle w:val="TextBody"/>
        <w:ind w:left="-540" w:firstLine="360"/>
        <w:jc w:val="both"/>
        <w:rPr/>
      </w:pPr>
      <w:r>
        <w:rPr>
          <w:sz w:val="28"/>
          <w:szCs w:val="28"/>
        </w:rPr>
        <w:tab/>
        <w:t>Численность трудовых ресурсов уменьшилась в 2019 году на 6 человек и  составит 1562 человек. К  2020 году снизится на 8 человек  по сравнению с отчетным 2019 годом.</w:t>
      </w:r>
    </w:p>
    <w:p>
      <w:pPr>
        <w:pStyle w:val="TextBody"/>
        <w:ind w:left="-54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енность трудовых ресурсов,  занятых в экономике, уменьшается ежегодно. По прогнозным данным в экономике поселения будет занято 1561 человека. Снижение идет по всем отраслям производственной и хозяйственной деятельности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оспособное  население в трудоспособном возрасте, не занятое трудовой деятельностью и учебой уменьшится к 2019 году по сравнению с отчетным годом до 32 человек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8 году наблюдается уровень безработицы на уровне прошлых лет. По оценке 2018 года этот показатель в среднем по году должен составить 0,6 %. Среднегодовая численность безработных, зарегистрированных в службе занятости, может составить 13 человек, уровень зарегистрированной безработицы ожидается к концу планируемого периода 0,6 %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2. Фонд оплаты труда</w:t>
      </w:r>
      <w:r>
        <w:rPr>
          <w:sz w:val="28"/>
          <w:szCs w:val="28"/>
        </w:rPr>
        <w:t xml:space="preserve">   по полному кругу предприятий и организаций  Нижнеивкинского городского поселения составил в 2019 году  298,2 млн. рублей. По оценке 2018 года фонд оплаты ожидается 347,8 млн. рублей. На 2018 год прогнозный показатель по фонду оплаты увеличится до  377,6 млн. рублей. Темп роста к оценке 2018 года  - 10,3 %. Среднемесячная  заработная плата по поселению  в 2018 году  составит – 19084 руб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  <w:u w:val="single"/>
        </w:rPr>
        <w:t>3. Денежные доходы на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Денежные доходы населения  в 2018 году составят – 377,6 млн. рублей, что в годовом исчислении на 1 жителя приходится  - 126,9  тыс. рублей.  Среднедушевой  денежный доход в месяц предполагается - 11541 рублей, а к 2019 году этот показатель составит  - 13393 рублей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В структуре доходов доля фонда оплаты в 2018 году составит - 52,1 %, социальных трансфертов –29,4%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 расходов населения   - 80,7 % приходится на покупку товаров и оплату услуг.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Увеличились в 2018 году расходы населения на приобретение и строительство недвижимости за счет кредитов банка и свободных денежных средств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Предполагается  превышение доходов  над  расходами всего прогнозируемого период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4. В связи с развитием и увеличением торговых площадей, </w:t>
      </w:r>
      <w:r>
        <w:rPr>
          <w:b/>
          <w:sz w:val="28"/>
          <w:szCs w:val="28"/>
          <w:u w:val="single"/>
        </w:rPr>
        <w:t xml:space="preserve">оборот розничной торговли  в 2018 году  </w:t>
      </w:r>
      <w:r>
        <w:rPr>
          <w:sz w:val="28"/>
          <w:szCs w:val="28"/>
        </w:rPr>
        <w:t xml:space="preserve"> составит 330,4  млн. рублей. В текущих ценах этот показатель характеризуется ростом на 112,5%, в сопоставимых же остается на уровне 2018 года.</w:t>
      </w:r>
    </w:p>
    <w:p>
      <w:pPr>
        <w:pStyle w:val="TextBodyIndent"/>
        <w:ind w:left="-540" w:firstLine="360"/>
        <w:jc w:val="both"/>
        <w:rPr/>
      </w:pPr>
      <w:r>
        <w:rPr>
          <w:b/>
          <w:sz w:val="28"/>
          <w:szCs w:val="28"/>
          <w:u w:val="single"/>
        </w:rPr>
        <w:t>Объем платных услуг</w:t>
      </w:r>
      <w:r>
        <w:rPr>
          <w:sz w:val="28"/>
          <w:szCs w:val="28"/>
        </w:rPr>
        <w:t xml:space="preserve"> населению в сопоставимой  оценке ежегодно увеличивается  от   5,9 % до   6,9 %  в 2019 году.  В 2018 году объем  платных услуг прогнозируется в объеме  246,4 млн. рублей.   В структуре платных услуг наибольший удельный вес занимают: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наторно-оздоровительные  услуги    -  48,5 %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                              -  23,5 %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услуги                                 -  11,2 %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b/>
          <w:sz w:val="28"/>
          <w:szCs w:val="28"/>
          <w:u w:val="single"/>
        </w:rPr>
        <w:t>5. Производство промышленной продукции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В 2018 году  по полному кругу предприятий Нижнеивкинского городского поселения планируется  отгрузка товаров собственного производства, выполнение работ и услуг  в фактических ценах в объеме – 63,8 млн. рублей,  в том числе по крупным и средним предприятиям – 19,3  млн. рублей.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Прогнозируемый темп роста в сопоставимых ценах предполагается по полному кругу предпрятий в 2018 году 1,7%. Такой темп сохранится до конца 2019 года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Малое предпринимательство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По состоянию на 01.01.2018 года в Нижнеивкинском городском поселении реально работало   17 малых предприятий и индивидуальных предпринимателей – 148 человек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Численность занятых в сфере  малого предпринимательства прогнозируется в 2018 году  206 человек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По отношению к экономически активному населению доля  занятых в сфере малого предпринимательства составит   19,5 %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Оборот малых предприятий достигнет 82,1 млн. рублей. Поступление налоговых платежей - 13,2 млн. рублей. Удельный вес налоговых платежей от субъектов малого предпринимательства прогнозируется   18,3 %  в общем объеме налоговых поступлений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Инвестиции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В течение 2018-2019 годов в экономику поселения будет вложено – 67,0  млн. рублей, в том числе в 2018 году –  21,8 млн. рублей. В сопоставимой же оценке этот показатель остается  на уровне предыдущего года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Набольшую инвестиционную активность проявляют предприятия санаторно-курортного профиля, здравоохранения и торговли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Основным источником финансирования являются собственные средства предприятий, прибыль и амортизация основных средств – 41,3 %. На долю кредитов банка приходится – 35,6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Финансовое состояние предприятий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По результатам 2018 года ожидается получить по полному кругу предприятий прибыль (сальдо) в сумме  14,8 млн. рублей. Прибыль прибыльных организаций составит 12,1 млн. руб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Предприятия всех отраслей, работающие на общепринятой системе налогообложения, планируют получить прибыль в сумме  15,6 млн. рублей. Убыточных предприятий не ожидается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Анализируя все прогнозируемые  показатели, можно сделать вывод, что сложная экономическая ситуация в стране оказывает серьезное воздействие и на экономику поселения. Приостановлено действие областных и муниципальных программ. Замедлились темпы развития экономики поселения.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Но значительные изменения финансово-экономической ситуации в стране ставят  перед муниципальными органами новые задачи, в первую очередь – обеспечение стабильности экономики, сохранение рейтинга поселения.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Администрации поселения, руководители предприятий и организаций озадачены выполнением прогнозных показателей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0. Социальная сфера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ab/>
        <w:t>Социальная сфера на 2018-2019 годы по прогнозным данным характеризуется следующими показателями: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ab/>
        <w:t>В поселении одно муниципальное детское дошкольное учреждение- детский сад, число мест – 145, посещает – 137 детей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ab/>
        <w:t>Численность детей дошкольного возраста 1-6 лет показана по данным управления образования 207 человек. Доля детей в возрасте от 3 до 7 лет фактически 92% по данным управления образования.</w:t>
        <w:tab/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ab/>
        <w:t>В поселении одно дневное общеобразовательное учреждение. Предполагается рост численности детей в школьных учреждениях.</w:t>
        <w:tab/>
        <w:t>Так же имеется детская школа исскуств и филиал детской юношеской спортивной школы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ение 1 больничное учреждение: областная больница № 2 пгт Нижнеивкино, врачебная амбулатория, Индивидуальный предприниматель оказывающий стоматологические услуги населению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ab/>
        <w:t>Функционируют 2 библиотеки и одно учреждение культурно-досугового типа.</w:t>
        <w:tab/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ab/>
        <w:t>Основные показатели прогноза на 2018 год и параметров прогноза до 2018 года представлены в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2:00Z</dcterms:created>
  <dc:creator>Пользователь</dc:creator>
  <dc:description/>
  <dc:language>en-US</dc:language>
  <cp:lastModifiedBy>Пользователь</cp:lastModifiedBy>
  <cp:lastPrinted>2018-11-06T14:22:00Z</cp:lastPrinted>
  <dcterms:modified xsi:type="dcterms:W3CDTF">2019-11-01T11:23:00Z</dcterms:modified>
  <cp:revision>3</cp:revision>
  <dc:subject/>
  <dc:title>проект</dc:title>
</cp:coreProperties>
</file>