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МЕНСКОГО  РАЙОНА  КИРОВ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01.11.2019  № 25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Нижнеивки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4"/>
        </w:rPr>
      </w:pPr>
      <w:r>
        <w:rPr>
          <w:b/>
          <w:sz w:val="24"/>
        </w:rPr>
        <w:t>Об утверждении Порядка составления, утверждения и ведения бюджетных смет на обеспечение выполнения функций учреждениями Нижнеивкинского городского поселения и внесения изменений в них на 2020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 ст. 221 Бюджетного кодекса Российской Федерации, приказом  от 20 ноября 2007 г. N 112н «Об общих  требованиях к порядку составления, утверждения и ведения  бюджетных смет  казенных учреждений» (в ред.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инфина РФ от 30.07.2010 N 84н),  ст. 37 Положения о бюджетном процессе в муниципальном образовании Нижнеивкинское городское поселение, утвержденным решением Нижнеивкинской Поселковой Думы от 31.05.2016   № 29/129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4"/>
          <w:szCs w:val="24"/>
        </w:rPr>
        <w:t>1. Утвердить Порядок составления, утверждения и ведения бюджетных смет на обеспечение выполнения функций учреждениями Нижнеивкинского городского поселения и внесения изменений в них на 2020 год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агается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01.01.2020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Нижнеивкинского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городского поселения         </w:t>
        <w:tab/>
        <w:tab/>
        <w:tab/>
        <w:tab/>
        <w:tab/>
        <w:tab/>
        <w:tab/>
        <w:t xml:space="preserve">     О.Б. Шиндорикова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ДГОТОВЛЕНО</w:t>
      </w:r>
    </w:p>
    <w:p>
      <w:pPr>
        <w:pStyle w:val="Normal"/>
        <w:rPr>
          <w:sz w:val="24"/>
        </w:rPr>
      </w:pPr>
      <w:r>
        <w:rPr>
          <w:sz w:val="24"/>
        </w:rPr>
        <w:t>Ведущий специалист, бухгалтер-</w:t>
      </w:r>
    </w:p>
    <w:p>
      <w:pPr>
        <w:pStyle w:val="Normal"/>
        <w:rPr>
          <w:sz w:val="24"/>
        </w:rPr>
      </w:pPr>
      <w:r>
        <w:rPr>
          <w:sz w:val="24"/>
        </w:rPr>
        <w:t>-финансист администрации Нижне-                                                                                                   ивкинского городского поселения                                                                     Ю.С.Татари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.11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ОГЛАСОВАННО</w:t>
      </w:r>
    </w:p>
    <w:p>
      <w:pPr>
        <w:pStyle w:val="Normal"/>
        <w:rPr>
          <w:sz w:val="24"/>
        </w:rPr>
      </w:pPr>
      <w:r>
        <w:rPr>
          <w:sz w:val="24"/>
        </w:rPr>
        <w:t>Старший инспектор делопроизводитель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Нижнеивкинского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ородского поселения                                                                                        В.С. Сморкал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.11.20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ставления, утверждения и ведения бюджетных смет на обеспечение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выполнения функций учреждениями Нижнеивкинского городского поселения и внесения изменений в них на 2020 год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о статьей 221 Бюджетного кодекса Российской Федерации (далее - Бюджетный кодекс) и определяет правила составления и ведения бюджетных смет на обеспечение выполнения функций (далее - смета) учреждений Нижнеивкинского городского поселения на 2016 год и внесения изменений в них в соответствии с Бюджетным кодексом, «Положением о бюджетном процессе в муниципальном образовании Нижнеивкинское городское поселение», утвержденном решением Нижнеивкинской Поселковой Думы от 31.05.2016 № 29/129  Настоящий Порядок устанавливает требования к составлению, утверждению и ведению бюджетной сметы (далее - смета) муниципального казенного учреждения, а также с учетом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органов местного самоуправления (муниципальных органов) 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Ф от 30.07.2010 N 84н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Требования к составлению см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лением сметы в целях настоящих требований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мета (свод смет учреждений) составляется учреждением по образцу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пределении бюджетных ассигнований учреждения   должны   в   полном   объеме   учитывать   бюджетные ассигнования на выплату заработной платы с начислениями, социальные выплаты, на расчеты за коммунальные услуг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утверждению смет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уководитель главного распорядителя (распорядителя) средств бюджета в случае доведения государственного (муниципального)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юджетная смета составляется в 2-х экземплярах, после утверждения 1-ый экземпляр бюджетной сметы остается у главного распорядителя, 2-ой экземпляр передается в казначейство финансового управление администрации Куме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ведению сметы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едением сметы в целях настоя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показателей сметы составляются учреждением по образцу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риложение N </w:t>
        </w:r>
      </w:hyperlink>
      <w:r>
        <w:rPr>
          <w:rFonts w:cs="Times New Roman" w:ascii="Times New Roman" w:hAnsi="Times New Roman"/>
          <w:sz w:val="24"/>
          <w:szCs w:val="24"/>
        </w:rPr>
        <w:t>2 к настоящему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,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тверждение изменений в смету осуществляется руководителем главного распорядителя средств бюджета, утвердившего смету учреждения  на основании предложений руководителя учреждения в порядке, установленном главным распорядителем средств бюджета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бюджетную смету вносятся не чаще 3 раза в квартал. Письма-заявки   представляются   главному   распорядителю   бюджетных средств до 5 числа текущего меся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разрешительной надписи главного распорядителя формируется уведомление по изменению бюджетных ассигнований в разрезе подведомственных учреж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бюджетную смету доводятся главным распорядителем до подведомственных учреждений в форме уведомления,  не позднее 3-х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б изменении бюджетных ассигнований одновременно является уведомлением об изменении лимитов бюджетных обязательств и служит основанием для  внесения изменений в бюджетную смету уч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внесенных в бюджетную смету изменений составляются изменения в расчеты (расчетные листы) к бюджетной смете по кодам КОСГУ по тем же формам, что и основные расчеты в двух экземплярах, которые подписываются руководителем и главным бухгалтером учреждения и утверждаются главным распорядителем средств бюджета. Один экземпляр остается у главного распорядителя, второй - передается в казначейство финансового управления администрации Куменского района. Расчеты составляются по конкретным направлениям (наименованиям) расходов, при этом указываются изменения: минус сумма с одного наименования (или нескольких наименований) и плюс сумма по конкретному наименованию (нескольким наименования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09529CFA37D3DE7C5CB9F8BB605001269C7BCF44CF0AEE06E0527A84DAD0F0E4ED3D338CE80C05JBWFN" TargetMode="External"/><Relationship Id="rId3" Type="http://schemas.openxmlformats.org/officeDocument/2006/relationships/hyperlink" Target="consultantplus://offline/ref=C009529CFA37D3DE7C5CB9F8BB605001269D79CB4FCB0AEE06E0527A84DAD0F0E4ED3D308FE0J0WFN" TargetMode="External"/><Relationship Id="rId4" Type="http://schemas.openxmlformats.org/officeDocument/2006/relationships/hyperlink" Target="consultantplus://offline/ref=C009529CFA37D3DE7C5CB9F8BB605001269C7BCF44CF0AEE06E0527A84DAD0F0E4ED3D338CE80C04JBW9N" TargetMode="External"/><Relationship Id="rId5" Type="http://schemas.openxmlformats.org/officeDocument/2006/relationships/hyperlink" Target="consultantplus://offline/ref=C009529CFA37D3DE7C5CB9F8BB605001269C7BCF42C40AEE06E0527A84DAD0F0E4ED3D33J8W5N" TargetMode="External"/><Relationship Id="rId6" Type="http://schemas.openxmlformats.org/officeDocument/2006/relationships/hyperlink" Target="consultantplus://offline/ref=C009529CFA37D3DE7C5CB9F8BB605001269C7BCF42C40AEE06E0527A84DAD0F0E4ED3D34J8WFN" TargetMode="External"/><Relationship Id="rId7" Type="http://schemas.openxmlformats.org/officeDocument/2006/relationships/hyperlink" Target="consultantplus://offline/ref=C009529CFA37D3DE7C5CB9F8BB605001269C7BCF42C40AEE06E0527A84DAD0F0E4ED3D338CE80C07JBWAN" TargetMode="External"/><Relationship Id="rId8" Type="http://schemas.openxmlformats.org/officeDocument/2006/relationships/hyperlink" Target="consultantplus://offline/ref=C009529CFA37D3DE7C5CB9F8BB605001269C7BCF42C40AEE06E0527A84DAD0F0E4ED3D338CE80C04JBWCN" TargetMode="External"/><Relationship Id="rId9" Type="http://schemas.openxmlformats.org/officeDocument/2006/relationships/hyperlink" Target="consultantplus://offline/ref=C009529CFA37D3DE7C5CB9F8BB605001269C7BCF42C40AEE06E0527A84DAD0F0E4ED3D338CE80C04JBWC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3:00Z</dcterms:created>
  <dc:creator>Инна Леонидовна</dc:creator>
  <dc:description/>
  <dc:language>en-US</dc:language>
  <cp:lastModifiedBy>Пользователь</cp:lastModifiedBy>
  <cp:lastPrinted>2018-12-27T14:54:00Z</cp:lastPrinted>
  <dcterms:modified xsi:type="dcterms:W3CDTF">2019-11-01T08:04:00Z</dcterms:modified>
  <cp:revision>3</cp:revision>
  <dc:subject/>
  <dc:title>ГЛАВА АДМИНИСТРАЦИИ</dc:title>
</cp:coreProperties>
</file>